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第四临床医学院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硕士研究生招生专业目录</w:t>
      </w:r>
    </w:p>
    <w:tbl>
      <w:tblPr>
        <w:tblW w:w="104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4"/>
        <w:gridCol w:w="1843"/>
        <w:gridCol w:w="992"/>
        <w:gridCol w:w="1843"/>
        <w:gridCol w:w="3371"/>
      </w:tblGrid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试科目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</w:t>
            </w:r>
            <w:r>
              <w:rPr>
                <w:rFonts w:ascii="宋体" w:hAnsi="宋体" w:cs="宋体"/>
                <w:color w:val="000000"/>
                <w:sz w:val="18"/>
              </w:rPr>
              <w:t>第四临床医学院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谌</w:t>
            </w:r>
            <w:r>
              <w:rPr>
                <w:rFonts w:ascii="宋体" w:hAnsi="宋体" w:cs="宋体"/>
                <w:color w:val="000000"/>
                <w:sz w:val="18"/>
              </w:rPr>
              <w:t>老师      电话：</w:t>
            </w:r>
            <w:r>
              <w:rPr>
                <w:rFonts w:cs="宋体" w:ascii="宋体" w:hAnsi="宋体"/>
                <w:color w:val="000000"/>
                <w:sz w:val="18"/>
              </w:rPr>
              <w:t>0791-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87029467/8702343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恶性肿瘤发病、转移机制及预后因素的临床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肿瘤学（基础篇及临床总论篇），汤钊猷主编，复旦大学出版社，第三版；临床肿瘤学，万德森主编，科学出版社，第四版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系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系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内科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葛均波、徐永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专业分研究方向复试，以内科学为主，侧重所报研究方向</w:t>
            </w:r>
          </w:p>
        </w:tc>
      </w:tr>
      <w:tr>
        <w:trPr>
          <w:trHeight w:val="10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神经病学，贾建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陈生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人民卫生出版社，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510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，梁万年，路孝琴主编，人民卫生出版社，第一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；全科医生基层实践，杜雪平，席彪主编，人民卫生出版社，第一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0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参考教育部有关规定</w:t>
            </w:r>
          </w:p>
          <w:p>
            <w:pPr>
              <w:pStyle w:val="Normal"/>
              <w:ind w:firstLine="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登崑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胸心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，陈孝平、汪建平、赵继宗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专业分研究方向复试，以外科为主，侧重所报研究方向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1051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骨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具有博士学位授予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专升本考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普通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复试书目】外科学，陈孝平、汪建平、赵继宗主编，人民卫生出版社，第九版；运动系统损伤与疾病，贺西京、裴福兴、田伟主编，人民卫生出版社，第一版；系统解剖学，丁文龙，刘学政主编，人民卫生出版社，第九版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学，谢幸、孔北华、段涛主编，人民卫生出版社，第九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2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1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全国统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眼科学，赵堪兴、杨培增主编，人民卫生出版社，第八版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105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en-US"/>
              </w:rPr>
              <w:t>临床病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全日制本科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已取得临床执业医师资格或符合临床执业医师报考资格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学，李玉林主编，第七版或第八版，人民卫生出版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5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口腔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修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五年制普通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口腔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或符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报考资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住院医师规范化培训合格证书人员原则上不得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综合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解剖生理学，皮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牙体牙髓病学，樊明文主编，人民卫生出版社，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粘膜病学，陈谦明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牙周病学，孟焕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颌面外科学，邱蔚六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修复学，赵铱民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正畸学，付民魁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口腔医学，葛立宏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；口腔预防医学，胡德渝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口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参考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邹淑丽</dc:creator>
  <dc:description/>
  <dc:language>en-US</dc:language>
  <cp:lastModifiedBy>阿胖</cp:lastModifiedBy>
  <cp:lastPrinted>2017-08-03T17:16:00Z</cp:lastPrinted>
  <dcterms:modified xsi:type="dcterms:W3CDTF">2020-09-20T01:49:4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