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1"/>
        <w:gridCol w:w="1115"/>
        <w:gridCol w:w="1006"/>
        <w:gridCol w:w="999"/>
        <w:gridCol w:w="998"/>
        <w:gridCol w:w="1196"/>
        <w:gridCol w:w="1246"/>
        <w:gridCol w:w="1308"/>
        <w:gridCol w:w="1639"/>
        <w:gridCol w:w="2034"/>
      </w:tblGrid>
      <w:tr>
        <w:trPr>
          <w:trHeight w:val="43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9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3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分</w:t>
            </w:r>
            <w:r>
              <w:rPr/>
              <w:t>293</w:t>
            </w:r>
            <w:r>
              <w:rPr/>
              <w:t>（单科满足国家线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:1.5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-22</w:t>
            </w:r>
            <w:r>
              <w:rPr/>
              <w:t>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全天（具体安排另行通知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33238"/>
                <w:sz w:val="22"/>
              </w:rPr>
              <w:t>由学校心理健康教育中心统一安排，采用远程网络测试形式。时间：</w:t>
            </w:r>
            <w:r>
              <w:rPr>
                <w:rFonts w:cs="宋体;SimSun" w:ascii="宋体;SimSun" w:hAnsi="宋体;SimSun"/>
                <w:color w:val="333238"/>
                <w:sz w:val="22"/>
              </w:rPr>
              <w:t>3</w:t>
            </w:r>
            <w:r>
              <w:rPr>
                <w:rFonts w:ascii="宋体;SimSun" w:hAnsi="宋体;SimSun" w:cs="宋体;SimSun"/>
                <w:color w:val="333238"/>
                <w:sz w:val="22"/>
              </w:rPr>
              <w:t>月</w:t>
            </w:r>
            <w:r>
              <w:rPr>
                <w:rFonts w:cs="宋体;SimSun" w:ascii="宋体;SimSun" w:hAnsi="宋体;SimSun"/>
                <w:color w:val="333238"/>
                <w:sz w:val="22"/>
              </w:rPr>
              <w:t>21</w:t>
            </w:r>
            <w:r>
              <w:rPr>
                <w:rFonts w:ascii="宋体;SimSun" w:hAnsi="宋体;SimSun" w:cs="宋体;SimSun"/>
                <w:color w:val="333238"/>
                <w:sz w:val="22"/>
              </w:rPr>
              <w:t>日—</w:t>
            </w:r>
            <w:r>
              <w:rPr>
                <w:rFonts w:cs="宋体;SimSun" w:ascii="宋体;SimSun" w:hAnsi="宋体;SimSun"/>
                <w:color w:val="333238"/>
                <w:sz w:val="22"/>
              </w:rPr>
              <w:t>25</w:t>
            </w:r>
            <w:r>
              <w:rPr>
                <w:rFonts w:ascii="宋体;SimSun" w:hAnsi="宋体;SimSun" w:cs="宋体;SimSun"/>
                <w:color w:val="333238"/>
                <w:sz w:val="22"/>
              </w:rPr>
              <w:t>日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全天（具体安排另行通知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老师：</w:t>
            </w:r>
            <w:r>
              <w:rPr/>
              <w:br/>
              <w:t>020-37336629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</w:p>
          <w:p>
            <w:pPr>
              <w:pStyle w:val="Normal"/>
              <w:jc w:val="left"/>
              <w:rPr/>
            </w:pPr>
            <w:r>
              <w:rPr/>
              <w:t>1047729492@qq.com</w:t>
            </w:r>
          </w:p>
          <w:p>
            <w:pPr>
              <w:pStyle w:val="Normal"/>
              <w:jc w:val="left"/>
              <w:rPr/>
            </w:pPr>
            <w:r>
              <w:rPr/>
              <w:t>qq</w:t>
            </w:r>
            <w:r>
              <w:rPr/>
              <w:t>群：</w:t>
            </w:r>
          </w:p>
          <w:p>
            <w:pPr>
              <w:pStyle w:val="Normal"/>
              <w:jc w:val="left"/>
              <w:rPr/>
            </w:pPr>
            <w:r>
              <w:rPr/>
              <w:t>5128907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与环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296</w:t>
            </w:r>
            <w:r>
              <w:rPr/>
              <w:t>（单科满足国家线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b/>
          <w:bCs/>
          <w:sz w:val="24"/>
        </w:rPr>
        <w:t>请各参加复试的同学务必加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2021</w:t>
      </w:r>
      <w:r>
        <w:rPr>
          <w:b/>
          <w:sz w:val="24"/>
        </w:rPr>
        <w:t>暨大环境学院考研复试群</w:t>
      </w:r>
      <w:r>
        <w:rPr>
          <w:b/>
          <w:sz w:val="24"/>
        </w:rPr>
        <w:t>512890752</w:t>
      </w:r>
      <w:r>
        <w:rPr>
          <w:b/>
          <w:sz w:val="24"/>
        </w:rPr>
        <w:t>；如不参加复试也请发邮件告知王老师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王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7336629</w:t>
        <w:tab/>
        <w:tab/>
        <w:tab/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/>
        <w:t>1047729492@qq.com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46"/>
        <w:gridCol w:w="982"/>
        <w:gridCol w:w="2539"/>
        <w:gridCol w:w="1295"/>
        <w:gridCol w:w="685"/>
        <w:gridCol w:w="685"/>
        <w:gridCol w:w="983"/>
        <w:gridCol w:w="983"/>
        <w:gridCol w:w="1295"/>
        <w:gridCol w:w="1302"/>
      </w:tblGrid>
      <w:tr>
        <w:trPr>
          <w:trHeight w:val="255" w:hRule="atLeast"/>
        </w:trPr>
        <w:tc>
          <w:tcPr>
            <w:tcW w:w="1408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复试名单（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20"/>
              </w:rPr>
              <w:t>08300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环境科学、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20"/>
              </w:rPr>
              <w:t>08300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环境工程）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序号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考生编号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姓名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代码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政治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外语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一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二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总分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7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梁峻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6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761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杨睿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漆云清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2078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易靖峰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6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温慧平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6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6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75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吕青青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60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2079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赵磊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董浩杰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6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7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谭宗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5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6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徐泽伟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4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095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宋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庄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744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杨郧军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6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01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钱子怡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黎淑冰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6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洪元凯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1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556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项成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0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7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陈晓淳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6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809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石璇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7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苏妍蓉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93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谢丽丹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芬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9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0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049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嘉瑶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86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志祥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静文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049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世博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3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4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44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吴莉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6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周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009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侯翔宇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0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5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汤锐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924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丁璐瑶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3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7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徐文卿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03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吕鸿霖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9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4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50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何仲杰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4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4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924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刘颖婕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4264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罗赣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6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2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139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岑渝华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11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柯铭彦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742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凌基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1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555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杜宪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2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6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7665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邱新源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5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20943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魏铭飞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9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5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50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江鸿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30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4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511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谢淑仪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8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缪盛全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5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9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6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7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高槿琳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8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8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7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0491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邓晓彤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9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8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506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张涛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5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7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9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03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何明珠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6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7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0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6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02780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马婷婷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3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8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5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1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458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林丽萍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1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4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6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9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2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5507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方君茹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9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2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3</w:t>
            </w:r>
          </w:p>
        </w:tc>
        <w:tc>
          <w:tcPr>
            <w:tcW w:w="264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05591210018162</w:t>
            </w:r>
          </w:p>
        </w:tc>
        <w:tc>
          <w:tcPr>
            <w:tcW w:w="9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李锦云</w:t>
            </w:r>
          </w:p>
        </w:tc>
        <w:tc>
          <w:tcPr>
            <w:tcW w:w="25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83002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67</w:t>
            </w:r>
          </w:p>
        </w:tc>
        <w:tc>
          <w:tcPr>
            <w:tcW w:w="68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8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1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87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293</w:t>
            </w:r>
          </w:p>
        </w:tc>
        <w:tc>
          <w:tcPr>
            <w:tcW w:w="130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82"/>
        <w:gridCol w:w="1157"/>
        <w:gridCol w:w="2101"/>
        <w:gridCol w:w="1392"/>
        <w:gridCol w:w="1157"/>
        <w:gridCol w:w="920"/>
        <w:gridCol w:w="1157"/>
        <w:gridCol w:w="1156"/>
        <w:gridCol w:w="1157"/>
        <w:gridCol w:w="1157"/>
      </w:tblGrid>
      <w:tr>
        <w:trPr>
          <w:trHeight w:val="255" w:hRule="atLeast"/>
        </w:trPr>
        <w:tc>
          <w:tcPr>
            <w:tcW w:w="142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复试名单（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20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20"/>
              </w:rPr>
              <w:t>570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20"/>
              </w:rPr>
              <w:t>资源与环境）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序号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考生号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考生姓名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代码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政治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外语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一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业务二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总分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汤宏誉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21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杰辉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2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鑫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0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廖芷安琦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60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苏靖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82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科言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655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华云飞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徐智健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75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加跃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58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文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38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旭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7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联雄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方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梁启如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60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汉源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4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曾拥军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3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诗扬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6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廖书玲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8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季朋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75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芳怡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613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范香香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60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古浩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40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谢耀锋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75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卢嘉荣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204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彭珍珍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77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全晓云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5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胡贝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8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郭俊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2093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涂东海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04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宋晓倩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思楠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6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一博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3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于舒心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7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戴慧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8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潘莉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8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吕得正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38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龙诗华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7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思越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杨瀚明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7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韩晓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34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碟碟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4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国强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28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均贤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21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毅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73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肖瑾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21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谢博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人涛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207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奕泽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18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苏柳园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4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文艺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邹冲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6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茜容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03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冯圣梅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鹏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启智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7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洁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8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庞思勤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53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紫芸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庆龄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73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微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1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泽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4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鹿英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6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郑颖芳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思曼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4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石枝巧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22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项莹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23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谢梦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8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周皖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5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邓紫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575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宋建鑫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822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谭达辉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1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匡开达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78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恋予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84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庆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842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杜旭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5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潇远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2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梁颜琳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61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嬿伊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19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程泽璇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765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林俊源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37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钰莹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94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赛赛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63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雯菲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388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良斌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28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宇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80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立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920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功豪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1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灏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599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詹清裕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53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泽飞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99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云云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15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吕佳彤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65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建防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480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赖志鹏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5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87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强强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6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2867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向阳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031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高淑欢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77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柏禧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9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53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雯妍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9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07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余金香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600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英展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2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81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吕燕群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3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1940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左金华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8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4</w:t>
            </w:r>
          </w:p>
        </w:tc>
        <w:tc>
          <w:tcPr>
            <w:tcW w:w="21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591210007998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胡兰兰</w:t>
            </w:r>
          </w:p>
        </w:tc>
        <w:tc>
          <w:tcPr>
            <w:tcW w:w="21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5700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资源与环境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7</w:t>
            </w:r>
          </w:p>
        </w:tc>
        <w:tc>
          <w:tcPr>
            <w:tcW w:w="11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6</w:t>
            </w:r>
          </w:p>
        </w:tc>
        <w:tc>
          <w:tcPr>
            <w:tcW w:w="115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6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06:26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