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tbl>
      <w:tblPr>
        <w:tblW w:w="500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8"/>
        <w:gridCol w:w="833"/>
        <w:gridCol w:w="691"/>
        <w:gridCol w:w="830"/>
        <w:gridCol w:w="558"/>
        <w:gridCol w:w="1183"/>
        <w:gridCol w:w="2016"/>
        <w:gridCol w:w="1597"/>
        <w:gridCol w:w="3230"/>
        <w:gridCol w:w="1239"/>
      </w:tblGrid>
      <w:tr>
        <w:trPr>
          <w:trHeight w:val="43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资格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比例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安排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3510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（专业学位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2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前加入</w:t>
            </w:r>
            <w:r>
              <w:rPr/>
              <w:t>QQ</w:t>
            </w:r>
            <w:r>
              <w:rPr/>
              <w:t>群：</w:t>
            </w:r>
            <w:r>
              <w:rPr/>
              <w:t>5582601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按《暨南大学</w:t>
            </w:r>
            <w:r>
              <w:rPr/>
              <w:t>2021</w:t>
            </w:r>
            <w:r>
              <w:rPr/>
              <w:t>年硕士研究生招生考试复试公告》所示提交考生复试材料压缩文件电子版发送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rts-jk@jnu.edu.cn</w:t>
            </w:r>
          </w:p>
          <w:p>
            <w:pPr>
              <w:pStyle w:val="Normal"/>
              <w:jc w:val="left"/>
              <w:rPr/>
            </w:pPr>
            <w:r>
              <w:rPr/>
              <w:t>文件命名：报考专业（方向）</w:t>
            </w:r>
            <w:r>
              <w:rPr/>
              <w:t>+</w:t>
            </w:r>
            <w:r>
              <w:rPr/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1</w:t>
            </w:r>
            <w:r>
              <w:rPr/>
              <w:t>．影视动画创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︰</w:t>
            </w:r>
            <w:r>
              <w:rPr/>
              <w:t>3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2</w:t>
            </w:r>
            <w:r>
              <w:rPr/>
              <w:t>．电影制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10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3</w:t>
            </w:r>
            <w:r>
              <w:rPr/>
              <w:t>．电影创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︰</w:t>
            </w:r>
            <w:r>
              <w:rPr/>
              <w:t>0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要求：按照《关于提交</w:t>
            </w:r>
            <w:r>
              <w:rPr/>
              <w:t>2021</w:t>
            </w:r>
            <w:r>
              <w:rPr/>
              <w:t>年硕士研究生复试材料的通知》准备齐所有材料原件，通过“</w:t>
            </w:r>
            <w:r>
              <w:rPr/>
              <w:t>ZOOM</w:t>
            </w:r>
            <w:r>
              <w:rPr/>
              <w:t>视频会议平台”进行线上审核。（软件免费下载地址：</w:t>
            </w:r>
            <w:r>
              <w:rPr/>
              <w:t>https://cernet.zoom.com.cn/download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三、说明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1</w:t>
            </w:r>
            <w:r>
              <w:rPr/>
              <w:t>．本次线上审查将视为“远程复试”模拟演练，考生须严格按照《暨南大学</w:t>
            </w:r>
            <w:r>
              <w:rPr/>
              <w:t>2021</w:t>
            </w:r>
            <w:r>
              <w:rPr/>
              <w:t>年硕士生网络远程复试考生须知》准备和参加（要求素颜，不得使用美颜设备或软件）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2</w:t>
            </w:r>
            <w:r>
              <w:rPr/>
              <w:t>．</w:t>
            </w:r>
            <w:r>
              <w:rPr/>
              <w:t>ZOOM</w:t>
            </w:r>
            <w:r>
              <w:rPr/>
              <w:t>视频会议参会信息将于远程审核正式开始前</w:t>
            </w:r>
            <w:r>
              <w:rPr/>
              <w:t>30</w:t>
            </w:r>
            <w:r>
              <w:rPr/>
              <w:t>分钟统一通知；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3</w:t>
            </w:r>
            <w:r>
              <w:rPr/>
              <w:t>．本次审核分方向逐一进行，全部完成后将分方向组织进行“远程复试”顺序的抽签环节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—</w:t>
            </w:r>
            <w:r>
              <w:rPr/>
              <w:t>25</w:t>
            </w:r>
            <w:r>
              <w:rPr/>
              <w:t>日。二、远程测试网址（只能通过电脑端完成测量）：</w:t>
            </w:r>
            <w:r>
              <w:rPr/>
              <w:t xml:space="preserve">https://psyxlcl.jnu.edu.cn/psyxlgl                                         </w:t>
            </w:r>
            <w:r>
              <w:rPr/>
              <w:t>三、具体流程请详阅《暨南大学关于</w:t>
            </w:r>
            <w:r>
              <w:rPr/>
              <w:t>2021</w:t>
            </w:r>
            <w:r>
              <w:rPr/>
              <w:t>年硕士生招生考试复试远程心理测试操作指南》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影视动画创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4</w:t>
            </w:r>
            <w:r>
              <w:rPr/>
              <w:t>︰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2</w:t>
            </w:r>
            <w:r>
              <w:rPr/>
              <w:t>．电影制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  <w:r>
              <w:rPr/>
              <w:t>15</w:t>
            </w:r>
            <w:r>
              <w:rPr/>
              <w:t>︰</w:t>
            </w:r>
            <w:r>
              <w:rPr/>
              <w:t>30</w:t>
            </w:r>
            <w:r>
              <w:rPr/>
              <w:t>开始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开始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3</w:t>
            </w:r>
            <w:r>
              <w:rPr/>
              <w:t>．电影创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4</w:t>
            </w:r>
            <w:r>
              <w:rPr/>
              <w:t>︰</w:t>
            </w:r>
            <w:r>
              <w:rPr/>
              <w:t>00</w:t>
            </w:r>
            <w:r>
              <w:rPr/>
              <w:t>开始；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开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二、环节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1</w:t>
            </w:r>
            <w:r>
              <w:rPr/>
              <w:t>．身份验证（须提前准备好身份证、复试通知书原件）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．通过“</w:t>
            </w:r>
            <w:r>
              <w:rPr/>
              <w:t>ZOOM</w:t>
            </w:r>
            <w:r>
              <w:rPr/>
              <w:t>视频会议平台——共享屏幕”功能，结合提前制作好的</w:t>
            </w:r>
            <w:r>
              <w:rPr/>
              <w:t>PPT</w:t>
            </w:r>
            <w:r>
              <w:rPr/>
              <w:t>进行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钟的展示（须同步配合语音讲解说明），展示内容包括但不限于自我介绍、创作经历、学术积淀、获奖成果、研修计划等内容。为保证远程展示效果，建议提前为</w:t>
            </w:r>
            <w:r>
              <w:rPr/>
              <w:t>PPT</w:t>
            </w:r>
            <w:r>
              <w:rPr/>
              <w:t>录制旁白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复试考官组针对但不限于展示或</w:t>
            </w:r>
            <w:r>
              <w:rPr/>
              <w:t>PPT</w:t>
            </w:r>
            <w:r>
              <w:rPr/>
              <w:t>内容提问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英语面试，考生现场随机报题号，根据“</w:t>
            </w:r>
            <w:r>
              <w:rPr/>
              <w:t>ZOOM</w:t>
            </w:r>
            <w:r>
              <w:rPr/>
              <w:t>视频会议平台——共享屏幕”功能展示的题目内容，直接朗读并翻译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三、说明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1</w:t>
            </w:r>
            <w:r>
              <w:rPr/>
              <w:t>．考生须严格按照《暨南大学</w:t>
            </w:r>
            <w:r>
              <w:rPr/>
              <w:t>2021</w:t>
            </w:r>
            <w:r>
              <w:rPr/>
              <w:t>年硕士生网络远程复试考生须知》准备和参加（要求素颜，不得使用美颜设备或软件）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．</w:t>
            </w:r>
            <w:r>
              <w:rPr/>
              <w:t>ZOOM</w:t>
            </w:r>
            <w:r>
              <w:rPr/>
              <w:t>视频会议参会信息将于远程复试正式开始前</w:t>
            </w:r>
            <w:r>
              <w:rPr/>
              <w:t>30</w:t>
            </w:r>
            <w:r>
              <w:rPr/>
              <w:t>分钟分方向通知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3</w:t>
            </w:r>
            <w:r>
              <w:rPr/>
              <w:t>．根据计划的“远程复试”时间以及抽签确定的复试顺序，将分上下午安排具体的远程复试时间段，并最迟于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  <w:r>
              <w:rPr/>
              <w:t>分方向通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姜磊</w:t>
            </w:r>
          </w:p>
          <w:p>
            <w:pPr>
              <w:pStyle w:val="Normal"/>
              <w:jc w:val="left"/>
              <w:rPr/>
            </w:pPr>
            <w:r>
              <w:rPr/>
              <w:t>办公：</w:t>
            </w:r>
          </w:p>
          <w:p>
            <w:pPr>
              <w:pStyle w:val="Normal"/>
              <w:jc w:val="left"/>
              <w:rPr/>
            </w:pPr>
            <w:r>
              <w:rPr/>
              <w:t>852205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理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（科学学位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前加入</w:t>
            </w:r>
            <w:r>
              <w:rPr/>
              <w:t>QQ</w:t>
            </w:r>
            <w:r>
              <w:rPr/>
              <w:t>群：</w:t>
            </w:r>
            <w:r>
              <w:rPr/>
              <w:t>55826016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按《暨南大学</w:t>
            </w:r>
            <w:r>
              <w:rPr/>
              <w:t>2021</w:t>
            </w:r>
            <w:r>
              <w:rPr/>
              <w:t>年硕士研究生招生考试复试公告》所示提交考生复试材料压缩文件电子版发送至</w:t>
            </w:r>
          </w:p>
          <w:p>
            <w:pPr>
              <w:pStyle w:val="Normal"/>
              <w:jc w:val="left"/>
              <w:rPr/>
            </w:pPr>
            <w:r>
              <w:rPr/>
              <w:t>oarts-jk@jnu.edu.cn</w:t>
            </w:r>
          </w:p>
          <w:p>
            <w:pPr>
              <w:pStyle w:val="Normal"/>
              <w:jc w:val="left"/>
              <w:rPr/>
            </w:pPr>
            <w:r>
              <w:rPr/>
              <w:t>文件命名：报考专业（方向）</w:t>
            </w:r>
            <w:r>
              <w:rPr/>
              <w:t>+</w:t>
            </w:r>
            <w:r>
              <w:rPr/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30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二、要求：按照《关于提交</w:t>
            </w:r>
            <w:r>
              <w:rPr/>
              <w:t>2021</w:t>
            </w:r>
            <w:r>
              <w:rPr/>
              <w:t>年硕士研究生复试材料的通知》准备齐所有材料原件，通过“</w:t>
            </w:r>
            <w:r>
              <w:rPr/>
              <w:t>ZOOM</w:t>
            </w:r>
            <w:r>
              <w:rPr/>
              <w:t>视频会议平台”进行线上审核。（软件免费下载地址：</w:t>
            </w:r>
            <w:r>
              <w:rPr/>
              <w:t>https://cernet.zoom.com.cn/download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三、说明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1</w:t>
            </w:r>
            <w:r>
              <w:rPr/>
              <w:t>．本次线上审查将视为“远程复试”模拟演练，考生须严格按照《暨南大学</w:t>
            </w:r>
            <w:r>
              <w:rPr/>
              <w:t>2021</w:t>
            </w:r>
            <w:r>
              <w:rPr/>
              <w:t>年硕士生网络远程复试考生须知》准备和参加（要求素颜，不得使用美颜设备或软件）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2</w:t>
            </w:r>
            <w:r>
              <w:rPr/>
              <w:t>．</w:t>
            </w:r>
            <w:r>
              <w:rPr/>
              <w:t>ZOOM</w:t>
            </w:r>
            <w:r>
              <w:rPr/>
              <w:t>视频会议参会信息将于远程审核正式开始前</w:t>
            </w:r>
            <w:r>
              <w:rPr/>
              <w:t>30</w:t>
            </w:r>
            <w:r>
              <w:rPr/>
              <w:t>分钟统一通知；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3</w:t>
            </w:r>
            <w:r>
              <w:rPr/>
              <w:t>．本次审核分方向逐一进行，全部完成后将分方向组织进行“远程复试”顺序的抽签环节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—</w:t>
            </w:r>
            <w:r>
              <w:rPr/>
              <w:t>25</w:t>
            </w:r>
            <w:r>
              <w:rPr/>
              <w:t>日。二、远程测试网址（只能通过电脑端完成测量）：</w:t>
            </w:r>
            <w:r>
              <w:rPr/>
              <w:t xml:space="preserve">https://psyxlcl.jnu.edu.cn/psyxlgl                                         </w:t>
            </w:r>
            <w:r>
              <w:rPr/>
              <w:t>三、具体流程请详阅《暨南大学关于</w:t>
            </w:r>
            <w:r>
              <w:rPr/>
              <w:t>2021</w:t>
            </w:r>
            <w:r>
              <w:rPr/>
              <w:t>年硕士生招生考试复试远程心理测试操作指南》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开始。</w:t>
            </w:r>
          </w:p>
          <w:p>
            <w:pPr>
              <w:pStyle w:val="Normal"/>
              <w:jc w:val="left"/>
              <w:rPr/>
            </w:pPr>
            <w:r>
              <w:rPr/>
              <w:t>二、环节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1</w:t>
            </w:r>
            <w:r>
              <w:rPr/>
              <w:t>．身份验证（须提前准备好身份证、复试通知书原件）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．通过“</w:t>
            </w:r>
            <w:r>
              <w:rPr/>
              <w:t>ZOOM</w:t>
            </w:r>
            <w:r>
              <w:rPr/>
              <w:t>视频会议平台——共享屏幕”功能，结合提前制作好的</w:t>
            </w:r>
            <w:r>
              <w:rPr/>
              <w:t>PPT</w:t>
            </w:r>
            <w:r>
              <w:rPr/>
              <w:t>进行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钟的展示（须同步配合语音讲解说明），展示内容包括但不限于自我介绍、创作经历、学术积淀、获奖成果、研修计划等内容。为保证远程展示效果，建议提前为</w:t>
            </w:r>
            <w:r>
              <w:rPr/>
              <w:t>PPT</w:t>
            </w:r>
            <w:r>
              <w:rPr/>
              <w:t>录制旁白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复试考官组针对但不限于展示或</w:t>
            </w:r>
            <w:r>
              <w:rPr/>
              <w:t>PPT</w:t>
            </w:r>
            <w:r>
              <w:rPr/>
              <w:t>内容提问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英语面试，考生现场随机报题号，根据“</w:t>
            </w:r>
            <w:r>
              <w:rPr/>
              <w:t>ZOOM</w:t>
            </w:r>
            <w:r>
              <w:rPr/>
              <w:t>视频会议平台——共享屏幕”功能展示的题目内容，直接朗读并翻译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三、说明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1</w:t>
            </w:r>
            <w:r>
              <w:rPr/>
              <w:t>．考生须严格按照《暨南大学</w:t>
            </w:r>
            <w:r>
              <w:rPr/>
              <w:t>2021</w:t>
            </w:r>
            <w:r>
              <w:rPr/>
              <w:t>年硕士生网络远程复试考生须知》准备和参加（要求素颜，不得使用美颜设备或软件）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．</w:t>
            </w:r>
            <w:r>
              <w:rPr/>
              <w:t>ZOOM</w:t>
            </w:r>
            <w:r>
              <w:rPr/>
              <w:t>视频会议参会信息将于远程复试正式开始前</w:t>
            </w:r>
            <w:r>
              <w:rPr/>
              <w:t>30</w:t>
            </w:r>
            <w:r>
              <w:rPr/>
              <w:t>分钟分方向通知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3</w:t>
            </w:r>
            <w:r>
              <w:rPr/>
              <w:t>．根据计划的“远程复试”时间以及抽签确定的复试顺序，将分上下午安排具体的远程复试时间段，并最迟于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  <w:r>
              <w:rPr/>
              <w:t>分方向通知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姜磊</w:t>
            </w:r>
          </w:p>
          <w:p>
            <w:pPr>
              <w:pStyle w:val="Normal"/>
              <w:jc w:val="left"/>
              <w:rPr/>
            </w:pPr>
            <w:r>
              <w:rPr/>
              <w:t>办公：</w:t>
            </w:r>
          </w:p>
          <w:p>
            <w:pPr>
              <w:pStyle w:val="Normal"/>
              <w:jc w:val="left"/>
              <w:rPr/>
            </w:pPr>
            <w:r>
              <w:rPr/>
              <w:t>8522050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姜磊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85220509</w:t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color w:val="000000"/>
          <w:sz w:val="22"/>
          <w:szCs w:val="22"/>
        </w:rPr>
        <w:t>oarts-jk@jnu.edu.cn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8131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4"/>
                              <w:gridCol w:w="11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80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56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苏立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85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思雨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74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冯天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27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振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74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梓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201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卢虹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82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苗晓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13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冯福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204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48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钰偿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29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83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钊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61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庆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01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敏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00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雷盈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94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瀚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94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寒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210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铭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38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国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86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甘诗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20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陶源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58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姜金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74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麦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7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淼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2019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子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38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鲍林雅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77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芷昕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07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博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52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毋雪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206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晓霞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210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静怡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598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学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00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潘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13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邱铭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74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梁忻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0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安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74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可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207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慧文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92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君予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24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紫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996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尹芸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29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立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74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冯亚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56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双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30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睿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97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槿尧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74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柳韩彬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71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子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82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炎森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133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郝卓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20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佳羽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12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剑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30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74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展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2099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舒冲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2004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袁慧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56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杜妍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59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毕嘉欣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艺术学理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0598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谢安琪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学理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21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梓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学理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88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明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学理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2004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义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学理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5912100121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艺术学理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4"/>
                        <w:gridCol w:w="116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80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复试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56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苏立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85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思雨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74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天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27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振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74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梓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201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卢虹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82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苗晓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13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福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204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48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钰偿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29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83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钊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61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庆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01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敏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00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盈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94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瀚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94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寒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210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铭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38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国鑫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86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甘诗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20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陶源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58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姜金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74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麦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7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淼淼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2019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子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38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鲍林雅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77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芷昕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07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博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52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毋雪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206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晓霞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210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静怡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598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学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00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潘颖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13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铭晖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74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忻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0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安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74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可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207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慧文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92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君予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24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紫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996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尹芸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29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立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74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冯亚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56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双宁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30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睿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97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槿尧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74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韩彬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71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子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82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炎森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133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郝卓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20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佳羽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128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剑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30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74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展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2099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舒冲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2004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袁慧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56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妍妍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0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59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嘉欣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艺术学理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0598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谢安琪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学理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21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梓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学理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88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明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学理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2004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义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学理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59121001216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学理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2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19T06:27:00Z</dcterms:modified>
  <cp:revision>4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