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4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0"/>
        <w:gridCol w:w="758"/>
        <w:gridCol w:w="738"/>
        <w:gridCol w:w="844"/>
        <w:gridCol w:w="832"/>
        <w:gridCol w:w="3950"/>
        <w:gridCol w:w="2044"/>
        <w:gridCol w:w="939"/>
        <w:gridCol w:w="2471"/>
        <w:gridCol w:w="1164"/>
      </w:tblGrid>
      <w:tr>
        <w:trPr>
          <w:trHeight w:val="43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业经济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.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5</w:t>
            </w:r>
            <w:r>
              <w:rPr/>
              <w:t>日期间进行材料审核与资格审查，考生须于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，相关材料清单如下（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：</w:t>
            </w:r>
            <w:r>
              <w:rPr/>
              <w:br/>
              <w:t> 1.</w:t>
            </w:r>
            <w:r>
              <w:rPr/>
              <w:t>往届考生身份证、本科毕业证书和学位证书。</w:t>
            </w:r>
            <w:r>
              <w:rPr/>
              <w:br/>
              <w:t> 2.</w:t>
            </w:r>
            <w:r>
              <w:rPr/>
              <w:t>应届毕业生身份证、学生证（或教育部学籍在线认证报告）。</w:t>
            </w:r>
            <w:r>
              <w:rPr/>
              <w:br/>
              <w:t> 3.</w:t>
            </w:r>
            <w:r>
              <w:rPr/>
              <w:t>初试准考证、复试通知书。</w:t>
            </w:r>
            <w:r>
              <w:rPr/>
              <w:br/>
              <w:t> 4.</w:t>
            </w:r>
            <w:r>
              <w:rPr/>
              <w:t>暨南大学招收硕士研究生个人信息简表。</w:t>
            </w:r>
          </w:p>
          <w:p>
            <w:pPr>
              <w:pStyle w:val="Normal"/>
              <w:jc w:val="left"/>
              <w:rPr/>
            </w:pPr>
            <w:r>
              <w:rPr/>
              <w:t>交材料邮箱：</w:t>
            </w:r>
            <w:r>
              <w:rPr/>
              <w:t>oiie@jnu.edu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8:30-12:00</w:t>
            </w:r>
          </w:p>
          <w:p>
            <w:pPr>
              <w:pStyle w:val="Normal"/>
              <w:jc w:val="left"/>
              <w:rPr/>
            </w:pPr>
            <w:r>
              <w:rPr/>
              <w:t>请全体复试考生提前准备好</w:t>
            </w:r>
            <w:r>
              <w:rPr/>
              <w:t>Zoom</w:t>
            </w:r>
            <w:r>
              <w:rPr/>
              <w:t>软件的电脑端、手机端安装（测试双机位），携带身份证（测试时需本人手持身份证拍照、录像）。具体会议号及指引信息待学院通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00-17:30</w:t>
            </w:r>
            <w:r>
              <w:rPr/>
              <w:t>远程复试平台主用</w:t>
            </w:r>
            <w:r>
              <w:rPr/>
              <w:t>Zoom</w:t>
            </w:r>
            <w:r>
              <w:rPr/>
              <w:t>，考生需要双机位模式参加复试，请提前安装软件并熟悉操作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王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85228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请复试考生加入</w:t>
            </w:r>
            <w:r>
              <w:rPr/>
              <w:t>QQ</w:t>
            </w:r>
            <w:r>
              <w:rPr/>
              <w:t>群：</w:t>
            </w:r>
            <w:r>
              <w:rPr/>
              <w:t>6422958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郑老师</w:t>
      </w:r>
      <w:r>
        <w:rPr>
          <w:sz w:val="24"/>
        </w:rPr>
        <w:tab/>
      </w:r>
      <w:r>
        <w:rPr>
          <w:sz w:val="24"/>
        </w:rPr>
        <w:t>王老师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5228911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oiie@jnu.edu.cn</w:t>
        <w:tab/>
        <w:tab/>
        <w:tab/>
        <w:tab/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"/>
        <w:gridCol w:w="1773"/>
        <w:gridCol w:w="1022"/>
        <w:gridCol w:w="1132"/>
        <w:gridCol w:w="1282"/>
        <w:gridCol w:w="955"/>
        <w:gridCol w:w="973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190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浪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599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圣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95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智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36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越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95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锦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859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婉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36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晴依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190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悦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63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082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建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2007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利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1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雅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58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雨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2014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凯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玉怡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236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蕾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489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030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洪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95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习紫依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179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文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123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湘贝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2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伊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0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怡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95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1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婉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57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0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炳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123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建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2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海湖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1281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晓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395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121000672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雪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5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5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2:4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28753D5143F1B1A9643D27AF3956</vt:lpwstr>
  </property>
  <property fmtid="{D5CDD505-2E9C-101B-9397-08002B2CF9AE}" pid="3" name="KSOProductBuildVer">
    <vt:lpwstr>2052-11.1.0.10356</vt:lpwstr>
  </property>
</Properties>
</file>