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暨南大学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内招硕士研究生复试方案</w:t>
      </w:r>
      <w:r>
        <w:rPr>
          <w:rFonts w:ascii="宋体;SimSun" w:hAnsi="宋体;SimSun" w:cs="宋体;SimSun"/>
          <w:b/>
        </w:rPr>
        <w:t xml:space="preserve">          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5150" w:type="pct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4"/>
        <w:gridCol w:w="749"/>
        <w:gridCol w:w="720"/>
        <w:gridCol w:w="843"/>
        <w:gridCol w:w="952"/>
        <w:gridCol w:w="2961"/>
        <w:gridCol w:w="1418"/>
        <w:gridCol w:w="1262"/>
        <w:gridCol w:w="1499"/>
        <w:gridCol w:w="1442"/>
      </w:tblGrid>
      <w:tr>
        <w:trPr>
          <w:trHeight w:val="43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不含推免生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资格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比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安排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拟演练</w:t>
            </w:r>
            <w:r>
              <w:rPr>
                <w:rFonts w:ascii="宋体;SimSun" w:hAnsi="宋体;SimSun" w:cs="宋体;SimSun"/>
              </w:rPr>
              <w:t>（含设备测试和资格审查）：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理测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远程复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0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法学理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1.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238"/>
                <w:szCs w:val="21"/>
              </w:rPr>
            </w:pPr>
            <w:r>
              <w:rPr>
                <w:rFonts w:ascii="宋体;SimSun" w:hAnsi="宋体;SimSun" w:cs="宋体;SimSun"/>
                <w:color w:val="333238"/>
                <w:szCs w:val="21"/>
              </w:rPr>
              <w:t>考生复试材料须于</w:t>
            </w:r>
            <w:r>
              <w:rPr>
                <w:rFonts w:cs="宋体;SimSun" w:ascii="宋体;SimSun" w:hAnsi="宋体;SimSun"/>
                <w:b/>
                <w:bCs/>
                <w:color w:val="33323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23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238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238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333238"/>
                <w:szCs w:val="21"/>
              </w:rPr>
              <w:t>17:00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前以</w:t>
            </w:r>
            <w:r>
              <w:rPr>
                <w:rFonts w:ascii="宋体;SimSun" w:hAnsi="宋体;SimSun" w:cs="宋体;SimSun"/>
                <w:b/>
                <w:bCs/>
                <w:color w:val="333238"/>
                <w:szCs w:val="21"/>
              </w:rPr>
              <w:t>邮件形式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提交原件扫描件（</w:t>
            </w:r>
            <w:r>
              <w:rPr>
                <w:rFonts w:ascii="宋体;SimSun" w:hAnsi="宋体;SimSun" w:cs="宋体;SimSun"/>
                <w:b/>
                <w:color w:val="333238"/>
                <w:szCs w:val="21"/>
              </w:rPr>
              <w:t>所有材料扫描在</w:t>
            </w:r>
            <w:r>
              <w:rPr>
                <w:rFonts w:cs="宋体;SimSun" w:ascii="宋体;SimSun" w:hAnsi="宋体;SimSun"/>
                <w:b/>
                <w:color w:val="33323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333238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color w:val="333238"/>
                <w:szCs w:val="21"/>
              </w:rPr>
              <w:t>PDF</w:t>
            </w:r>
            <w:r>
              <w:rPr>
                <w:rFonts w:ascii="宋体;SimSun" w:hAnsi="宋体;SimSun" w:cs="宋体;SimSun"/>
                <w:b/>
                <w:color w:val="333238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），原件于入学复查时再核对。参加复试考生要签订</w:t>
            </w:r>
            <w:r>
              <w:rPr>
                <w:rFonts w:ascii="宋体;SimSun" w:hAnsi="宋体;SimSun" w:cs="宋体;SimSun"/>
                <w:b/>
                <w:color w:val="333238"/>
                <w:szCs w:val="21"/>
              </w:rPr>
              <w:t>承诺书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333238"/>
                <w:szCs w:val="21"/>
              </w:rPr>
              <w:t>复试通知书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），确保提交材料真实和复试过程诚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材料清单如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往届考生身份证、本科毕业证书和学位证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应届毕业生身份证、学生证（或教育部学籍在线认证报告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23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等学力考生身份证、大专毕业证书、</w:t>
            </w:r>
            <w:r>
              <w:rPr>
                <w:rFonts w:cs="宋体;SimSun" w:ascii="宋体;SimSun" w:hAnsi="宋体;SimSun"/>
                <w:color w:val="33323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门大学本科主干课程成绩单。</w:t>
            </w:r>
            <w:r>
              <w:rPr>
                <w:rFonts w:cs="宋体;SimSun" w:ascii="宋体;SimSun" w:hAnsi="宋体;SimSun"/>
                <w:color w:val="333238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初试准考证、复试通知书。</w:t>
            </w:r>
            <w:r>
              <w:rPr>
                <w:rFonts w:cs="宋体;SimSun" w:ascii="宋体;SimSun" w:hAnsi="宋体;SimSun"/>
                <w:color w:val="333238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暨南大学招收硕士研究生个人信息简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23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238"/>
                <w:szCs w:val="21"/>
              </w:rPr>
              <w:t>材料提交邮箱：</w:t>
            </w:r>
            <w:r>
              <w:rPr>
                <w:rFonts w:cs="宋体;SimSun" w:ascii="宋体;SimSun" w:hAnsi="宋体;SimSun"/>
                <w:b/>
                <w:bCs/>
                <w:color w:val="333238"/>
                <w:szCs w:val="21"/>
              </w:rPr>
              <w:t>jfxygb@163.co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点开始， 请全体复试考生根据《暨南大学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硕士生网络远程复试考生须知》要求，提前做好准备，在手机端、电脑端下载</w:t>
            </w:r>
            <w:r>
              <w:rPr>
                <w:rFonts w:cs="宋体;SimSun" w:ascii="宋体;SimSun" w:hAnsi="宋体;SimSun"/>
              </w:rPr>
              <w:t>ZOOM</w:t>
            </w:r>
            <w:r>
              <w:rPr>
                <w:rFonts w:ascii="宋体;SimSun" w:hAnsi="宋体;SimSun" w:cs="宋体;SimSun"/>
              </w:rPr>
              <w:t>平台（考生届时只需加入会议，不需要注册），测试会议号及具体指引留意复试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群通知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心理测试采用远程在线测试，须于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238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—25</w:t>
            </w:r>
            <w:r>
              <w:rPr>
                <w:rFonts w:ascii="宋体;SimSun" w:hAnsi="宋体;SimSun" w:cs="宋体;SimSun"/>
                <w:szCs w:val="21"/>
              </w:rPr>
              <w:t>日完成，测试网址、操作指南请留意我校研招网和复试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通知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正式复试：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点开始：          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学术学位所有考生           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法律硕士（法学）专业学位考生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点开始：                    法律硕士（非法学）专业学位考生 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余老师 </w:t>
            </w:r>
            <w:r>
              <w:rPr>
                <w:rFonts w:cs="宋体;SimSun" w:ascii="宋体;SimSun" w:hAnsi="宋体;SimSun"/>
              </w:rPr>
              <w:t>020-8522885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尽快加入复试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群，请实名入群，“报考专业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姓名”群号：</w:t>
            </w:r>
            <w:r>
              <w:rPr>
                <w:rFonts w:cs="宋体;SimSun" w:ascii="宋体;SimSun" w:hAnsi="宋体;SimSun"/>
              </w:rPr>
              <w:t>78620989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宪法与行政法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1.5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刑法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1.5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0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民商法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1.5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01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经济法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1.5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01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国际法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1.5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01Z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知识产权法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1.5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5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法律（非法学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1.5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5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（法学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1.5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专业复试考核内容包括《暨南大学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硕士研究生招生专业目录》中所列考核科目（含原定笔试科目），具体复试</w:t>
      </w:r>
      <w:r>
        <w:rPr>
          <w:rFonts w:cs="宋体;SimSun" w:ascii="宋体;SimSun" w:hAnsi="宋体;SimSun"/>
          <w:sz w:val="24"/>
        </w:rPr>
        <w:t>ZOOM</w:t>
      </w:r>
      <w:r>
        <w:rPr>
          <w:rFonts w:ascii="宋体;SimSun" w:hAnsi="宋体;SimSun" w:cs="宋体;SimSun"/>
          <w:sz w:val="24"/>
        </w:rPr>
        <w:t>会议号及分组请留意复试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通知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各位考生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前发邮件确认是否参加我校复试（邮址：</w:t>
      </w:r>
      <w:r>
        <w:rPr>
          <w:rFonts w:cs="宋体;SimSun" w:ascii="宋体;SimSun" w:hAnsi="宋体;SimSun"/>
          <w:sz w:val="24"/>
        </w:rPr>
        <w:t>jfxygb@163.com</w:t>
      </w:r>
      <w:r>
        <w:rPr>
          <w:rFonts w:ascii="宋体;SimSun" w:hAnsi="宋体;SimSun" w:cs="宋体;SimSun"/>
          <w:sz w:val="24"/>
        </w:rPr>
        <w:t>），邮件主题：“考生编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考生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报考专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是否参加复试”；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检，具有拟录取资格的考生须按学校要求递交体检报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咨询监督与申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联系人：余老师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联系电话：</w:t>
      </w:r>
      <w:r>
        <w:rPr>
          <w:rFonts w:cs="宋体;SimSun" w:ascii="宋体;SimSun" w:hAnsi="宋体;SimSun"/>
          <w:sz w:val="24"/>
        </w:rPr>
        <w:t xml:space="preserve">020-85228857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子邮箱：</w:t>
      </w:r>
      <w:r>
        <w:rPr>
          <w:rFonts w:cs="宋体;SimSun" w:ascii="宋体;SimSun" w:hAnsi="宋体;SimSun"/>
          <w:sz w:val="24"/>
        </w:rPr>
        <w:t>jfxygb@163.com</w:t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法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知识产权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内招硕士研究生入学复试名单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法学理论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16"/>
        <w:gridCol w:w="1072"/>
        <w:gridCol w:w="1298"/>
        <w:gridCol w:w="1617"/>
        <w:gridCol w:w="851"/>
        <w:gridCol w:w="992"/>
        <w:gridCol w:w="992"/>
        <w:gridCol w:w="1134"/>
        <w:gridCol w:w="1276"/>
        <w:gridCol w:w="1276"/>
      </w:tblGrid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试总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试排名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100209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100190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淼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100046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10018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健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骨干计划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宪法学与行政法学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tbl>
      <w:tblPr>
        <w:tblW w:w="162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60"/>
        <w:gridCol w:w="1080"/>
        <w:gridCol w:w="1300"/>
        <w:gridCol w:w="2140"/>
        <w:gridCol w:w="980"/>
        <w:gridCol w:w="1020"/>
        <w:gridCol w:w="1080"/>
        <w:gridCol w:w="1080"/>
        <w:gridCol w:w="1200"/>
        <w:gridCol w:w="1096"/>
        <w:gridCol w:w="44"/>
        <w:gridCol w:w="2480"/>
        <w:gridCol w:w="9"/>
      </w:tblGrid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试总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试排名</w:t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10002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文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10019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10009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紫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249" w:type="dxa"/>
            <w:gridSpan w:val="13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240" w:type="dxa"/>
            <w:gridSpan w:val="13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刑法学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  <w:tbl>
            <w:tblPr>
              <w:tblW w:w="13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963"/>
              <w:gridCol w:w="1085"/>
              <w:gridCol w:w="1276"/>
              <w:gridCol w:w="2155"/>
              <w:gridCol w:w="973"/>
              <w:gridCol w:w="1037"/>
              <w:gridCol w:w="1085"/>
              <w:gridCol w:w="1070"/>
              <w:gridCol w:w="1212"/>
              <w:gridCol w:w="1101"/>
            </w:tblGrid>
            <w:tr>
              <w:trPr>
                <w:trHeight w:val="5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考生编号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专业代码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专业名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政治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业务一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业务二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初试总分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初试排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59121002062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浦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4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刑法学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591210013625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悦尔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4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刑法学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591210000255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黄俊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4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刑法学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3716" w:type="dxa"/>
            <w:gridSpan w:val="11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民商法学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2075"/>
              <w:gridCol w:w="973"/>
              <w:gridCol w:w="1277"/>
              <w:gridCol w:w="2202"/>
              <w:gridCol w:w="973"/>
              <w:gridCol w:w="1021"/>
              <w:gridCol w:w="1085"/>
              <w:gridCol w:w="1102"/>
              <w:gridCol w:w="1196"/>
              <w:gridCol w:w="1047"/>
            </w:tblGrid>
            <w:tr>
              <w:trPr>
                <w:trHeight w:val="57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考生编号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专业代码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专业名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政治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业务一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业务二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初试总分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初试排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055912100003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淑钰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民商法学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0559121001366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姚岳烽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民商法学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055912100017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静怡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民商法学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0559121001364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林玟慧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民商法学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0559121001168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莹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民商法学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0559121000519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怡君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民商法学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9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0559121001365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庾洁桢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民商法学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055912100025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蝶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民商法学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0559121001366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晓垌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民商法学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0559121001367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严慧文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民商法学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370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985"/>
        <w:gridCol w:w="1085"/>
        <w:gridCol w:w="1277"/>
        <w:gridCol w:w="2218"/>
        <w:gridCol w:w="973"/>
        <w:gridCol w:w="1005"/>
        <w:gridCol w:w="1101"/>
        <w:gridCol w:w="1086"/>
        <w:gridCol w:w="1212"/>
        <w:gridCol w:w="1038"/>
      </w:tblGrid>
      <w:tr>
        <w:trPr>
          <w:trHeight w:val="700" w:hRule="atLeast"/>
        </w:trPr>
        <w:tc>
          <w:tcPr>
            <w:tcW w:w="137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经济法学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生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代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外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业务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业务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初试总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12100051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嘉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法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12100025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麻淳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法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12100198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法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12100136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玉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法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12100136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芯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法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tbl>
      <w:tblPr>
        <w:tblW w:w="13688" w:type="dxa"/>
        <w:jc w:val="left"/>
        <w:tblInd w:w="-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4"/>
        <w:gridCol w:w="2001"/>
        <w:gridCol w:w="1069"/>
        <w:gridCol w:w="1277"/>
        <w:gridCol w:w="2202"/>
        <w:gridCol w:w="973"/>
        <w:gridCol w:w="1005"/>
        <w:gridCol w:w="1054"/>
        <w:gridCol w:w="63"/>
        <w:gridCol w:w="1117"/>
        <w:gridCol w:w="1181"/>
        <w:gridCol w:w="1022"/>
      </w:tblGrid>
      <w:tr>
        <w:trPr>
          <w:trHeight w:val="700" w:hRule="atLeast"/>
        </w:trPr>
        <w:tc>
          <w:tcPr>
            <w:tcW w:w="136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六、国际法学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12100044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嘉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法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12100136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剑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法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12100056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路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法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12100116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诗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法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12100103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钟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法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12100136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世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法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3688" w:type="dxa"/>
            <w:gridSpan w:val="1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七、知识产权法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试总分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试排名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100070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Z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100136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鑫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Z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1000117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冬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Z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100188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永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Z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1000096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嘉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Z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100046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Z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法律（非法学）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tbl>
      <w:tblPr>
        <w:tblW w:w="13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9"/>
        <w:gridCol w:w="1085"/>
        <w:gridCol w:w="1261"/>
        <w:gridCol w:w="2234"/>
        <w:gridCol w:w="941"/>
        <w:gridCol w:w="1037"/>
        <w:gridCol w:w="1038"/>
        <w:gridCol w:w="1196"/>
        <w:gridCol w:w="1165"/>
        <w:gridCol w:w="1006"/>
      </w:tblGrid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试总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试排名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文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家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6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梅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白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静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7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钜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9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嘉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65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家昊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9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庾倬玮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茜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欣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琦龄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6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烜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科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茹庆龄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65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子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李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7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晓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梅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翰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6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烨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6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婧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6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思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梦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7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云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5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梓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钰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4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旻毓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玲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善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冬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嘉仪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郎婉琪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9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丽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92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乐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碧霞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6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恩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鉴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一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莹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6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阙山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6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少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虹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坤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7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其馨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建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嘉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9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维航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沅青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雅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6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梓健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轩谕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5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柑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舒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蓥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6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缨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7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区洪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建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9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家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5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锦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6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洁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品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光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6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嬿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6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杰豪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豫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成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凌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7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嘉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9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锦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6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56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伟耘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5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雪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仁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高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奕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7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桂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5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鸿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芷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潮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新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敏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9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钫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露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57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孟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秉蔚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5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诗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7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慧燕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7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嘉琪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5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杭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055912600003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谢明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骨干计划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055912600000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王万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士兵退役计划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法律（法学）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tbl>
      <w:tblPr>
        <w:tblW w:w="13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65"/>
        <w:gridCol w:w="1085"/>
        <w:gridCol w:w="1245"/>
        <w:gridCol w:w="2234"/>
        <w:gridCol w:w="941"/>
        <w:gridCol w:w="1053"/>
        <w:gridCol w:w="1038"/>
        <w:gridCol w:w="1180"/>
        <w:gridCol w:w="1149"/>
        <w:gridCol w:w="1038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试排名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亦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心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佳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森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汉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宣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9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俊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源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婉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5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悦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梦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嘉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蝾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师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8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楚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梦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8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家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希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嘉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8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8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淑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紫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8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凯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培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睿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7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昊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雅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8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绯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8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美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翠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加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2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灿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奕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5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健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7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心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9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晓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7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9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钊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7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乐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8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7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德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8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铧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力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5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丽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7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畅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5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1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炯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思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5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仕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1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美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晓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8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小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4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3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斯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1260000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浩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士兵退役计划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temname">
    <w:name w:val="item-name"/>
    <w:qFormat/>
    <w:rPr>
      <w:rFonts w:ascii="宋体;SimSun" w:hAnsi="宋体;SimSun" w:eastAsia="宋体;SimSun" w:cs="宋体;SimSun"/>
    </w:rPr>
  </w:style>
  <w:style w:type="character" w:styleId="Itemname1">
    <w:name w:val="item-name1"/>
    <w:qFormat/>
    <w:rPr>
      <w:u w:val="none"/>
    </w:rPr>
  </w:style>
  <w:style w:type="character" w:styleId="Itemname2">
    <w:name w:val="item-name2"/>
    <w:qFormat/>
    <w:rPr>
      <w:b/>
      <w:bCs/>
      <w:color w:val="FFFFFF"/>
    </w:rPr>
  </w:style>
  <w:style w:type="character" w:styleId="Itemname3">
    <w:name w:val="item-name3"/>
    <w:qFormat/>
    <w:rPr/>
  </w:style>
  <w:style w:type="character" w:styleId="Itemname4">
    <w:name w:val="item-name4"/>
    <w:qFormat/>
    <w:rPr/>
  </w:style>
  <w:style w:type="character" w:styleId="Itemname5">
    <w:name w:val="item-name5"/>
    <w:qFormat/>
    <w:rPr>
      <w:rFonts w:ascii="宋体;SimSun" w:hAnsi="宋体;SimSun" w:eastAsia="宋体;SimSun" w:cs="宋体;SimSun"/>
      <w:color w:val="FFFF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a</dc:creator>
  <dc:description/>
  <cp:keywords/>
  <dc:language>en-US</dc:language>
  <cp:lastModifiedBy>Ye Yangxin</cp:lastModifiedBy>
  <cp:lastPrinted>2021-03-19T10:15:00Z</cp:lastPrinted>
  <dcterms:modified xsi:type="dcterms:W3CDTF">2021-03-19T08:03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7529BFC1F4A4BB0EAAA92A3A519D6</vt:lpwstr>
  </property>
  <property fmtid="{D5CDD505-2E9C-101B-9397-08002B2CF9AE}" pid="3" name="KSOProductBuildVer">
    <vt:lpwstr>2052-11.1.0.10356</vt:lpwstr>
  </property>
</Properties>
</file>