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5400" w:type="pct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9"/>
        <w:gridCol w:w="1221"/>
        <w:gridCol w:w="688"/>
        <w:gridCol w:w="1044"/>
        <w:gridCol w:w="864"/>
        <w:gridCol w:w="1201"/>
        <w:gridCol w:w="3343"/>
        <w:gridCol w:w="1095"/>
        <w:gridCol w:w="955"/>
        <w:gridCol w:w="1372"/>
        <w:gridCol w:w="1235"/>
      </w:tblGrid>
      <w:tr>
        <w:trPr>
          <w:trHeight w:val="43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个少干计划，</w:t>
            </w:r>
            <w:r>
              <w:rPr/>
              <w:t>1</w:t>
            </w:r>
            <w:r>
              <w:rPr/>
              <w:t>个单靠</w:t>
            </w:r>
            <w:r>
              <w:rPr/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6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（满分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分），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（满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:30-12:00</w:t>
            </w:r>
          </w:p>
          <w:p>
            <w:pPr>
              <w:pStyle w:val="Normal"/>
              <w:jc w:val="left"/>
              <w:rPr/>
            </w:pPr>
            <w:r>
              <w:rPr/>
              <w:t>请全体复试考生提前准备好</w:t>
            </w:r>
            <w:r>
              <w:rPr/>
              <w:t>Zoom</w:t>
            </w:r>
            <w:r>
              <w:rPr/>
              <w:t>软件的电脑端、手机端安装（测试双机位），携带身份证、学生证或毕业证</w:t>
            </w:r>
            <w:r>
              <w:rPr/>
              <w:t>等</w:t>
            </w:r>
            <w:r>
              <w:rPr/>
              <w:t>（测试时需本人手持身份证拍照、录像）。具体会议号及指引信息待学院通知。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注：通过</w:t>
            </w:r>
            <w:r>
              <w:rPr/>
              <w:t>Zoom</w:t>
            </w:r>
            <w:r>
              <w:rPr/>
              <w:t>平台进行复试考生不需要注册账号，只需依据各学院发布的会议</w:t>
            </w:r>
            <w:r>
              <w:rPr/>
              <w:t>ID</w:t>
            </w:r>
            <w:r>
              <w:rPr/>
              <w:t>和会议密码即可从</w:t>
            </w:r>
            <w:r>
              <w:rPr/>
              <w:t>Zoom</w:t>
            </w:r>
            <w:r>
              <w:rPr/>
              <w:t>客户端登陆进行模拟演练和复试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复试平台主用</w:t>
            </w:r>
            <w:r>
              <w:rPr/>
              <w:t>Zoom</w:t>
            </w:r>
            <w:r>
              <w:rPr/>
              <w:t>，考生需要双机位模式参加复试，请提前安装软件并熟悉操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</w:p>
          <w:p>
            <w:pPr>
              <w:pStyle w:val="Normal"/>
              <w:rPr/>
            </w:pPr>
            <w:r>
              <w:rPr/>
              <w:t>85221193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李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1193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408166131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"/>
        <w:gridCol w:w="1807"/>
        <w:gridCol w:w="921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2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彦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69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朝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94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天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39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嘉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84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7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3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书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69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一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1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依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65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晓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44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滋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2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乐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7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夏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51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9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锦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8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雅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83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梓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1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子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63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73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舒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39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39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28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师雨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9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慧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2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显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47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金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2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力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74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6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桐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2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敏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20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永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98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04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一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06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丹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04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诗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58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慧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1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慧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1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艺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69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思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0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濒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82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颖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0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39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7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佳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41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晓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70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嘉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3000000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黎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考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10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元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计划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373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时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士兵计划</w:t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559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屹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9:00Z</dcterms:created>
  <dc:creator>a</dc:creator>
  <dc:description/>
  <cp:keywords/>
  <dc:language>en-US</dc:language>
  <cp:lastModifiedBy>Ye Yangxin</cp:lastModifiedBy>
  <cp:lastPrinted>2021-03-18T16:27:00Z</cp:lastPrinted>
  <dcterms:modified xsi:type="dcterms:W3CDTF">2021-03-19T11:00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