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tbl>
      <w:tblPr>
        <w:tblW w:w="145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7"/>
        <w:gridCol w:w="923"/>
        <w:gridCol w:w="692"/>
        <w:gridCol w:w="820"/>
        <w:gridCol w:w="709"/>
        <w:gridCol w:w="2481"/>
        <w:gridCol w:w="1692"/>
        <w:gridCol w:w="1884"/>
        <w:gridCol w:w="2376"/>
        <w:gridCol w:w="864"/>
      </w:tblGrid>
      <w:tr>
        <w:trPr>
          <w:trHeight w:val="43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含少干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2</w:t>
            </w:r>
            <w:r>
              <w:rPr/>
              <w:t>日，</w:t>
            </w:r>
          </w:p>
          <w:p>
            <w:pPr>
              <w:pStyle w:val="Normal"/>
              <w:jc w:val="left"/>
              <w:rPr/>
            </w:pPr>
            <w:r>
              <w:rPr/>
              <w:t>美学、中文、出版专业电子材料发送指定邮箱：</w:t>
            </w:r>
            <w:r>
              <w:rPr/>
              <w:t>wenxueyuan006@163.c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4:3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5</w:t>
            </w:r>
            <w:r>
              <w:rPr/>
              <w:t>日，</w:t>
            </w:r>
            <w:r>
              <w:rPr>
                <w:rFonts w:ascii="宋体;SimSun" w:hAnsi="宋体;SimSun" w:cs="宋体;SimSun"/>
                <w:color w:val="333238"/>
                <w:sz w:val="19"/>
                <w:szCs w:val="19"/>
              </w:rPr>
              <w:t>具体安排详见学院</w:t>
            </w:r>
            <w:r>
              <w:rPr>
                <w:rFonts w:cs="宋体;SimSun" w:ascii="宋体;SimSun" w:hAnsi="宋体;SimSun"/>
                <w:color w:val="333238"/>
                <w:sz w:val="19"/>
                <w:szCs w:val="19"/>
              </w:rPr>
              <w:t>QQ</w:t>
            </w:r>
            <w:r>
              <w:rPr>
                <w:rFonts w:ascii="宋体;SimSun" w:hAnsi="宋体;SimSun" w:cs="宋体;SimSun"/>
                <w:color w:val="333238"/>
                <w:sz w:val="19"/>
                <w:szCs w:val="19"/>
              </w:rPr>
              <w:t>群通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上午</w:t>
            </w:r>
            <w:r>
              <w:rPr/>
              <w:t>9: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老师</w:t>
            </w:r>
          </w:p>
          <w:p>
            <w:pPr>
              <w:pStyle w:val="Normal"/>
              <w:rPr/>
            </w:pPr>
            <w:r>
              <w:rPr/>
              <w:t>020-85220200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字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典文献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代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现当代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含少干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  <w:r>
              <w:rPr/>
              <w:t>（含同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晚</w:t>
            </w:r>
            <w:r>
              <w:rPr/>
              <w:t>19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4: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少数民族语言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含少干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较文学与世界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秘书与行政助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4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创意与文化产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含同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门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中外关系史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2</w:t>
            </w:r>
            <w:r>
              <w:rPr/>
              <w:t>日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世界史、中国史、文物与博物馆专业电子材料发送指定邮箱：</w:t>
            </w:r>
            <w:r>
              <w:rPr/>
              <w:t>wenxueyuan0200@163.c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5</w:t>
            </w:r>
            <w:r>
              <w:rPr/>
              <w:t>日，</w:t>
            </w:r>
            <w:r>
              <w:rPr>
                <w:rFonts w:ascii="宋体;SimSun" w:hAnsi="宋体;SimSun" w:cs="宋体;SimSun"/>
                <w:color w:val="333238"/>
                <w:sz w:val="19"/>
                <w:szCs w:val="19"/>
              </w:rPr>
              <w:t>具体安排详见学院</w:t>
            </w:r>
            <w:r>
              <w:rPr>
                <w:rFonts w:cs="宋体;SimSun" w:ascii="宋体;SimSun" w:hAnsi="宋体;SimSun"/>
                <w:color w:val="333238"/>
                <w:sz w:val="19"/>
                <w:szCs w:val="19"/>
              </w:rPr>
              <w:t>QQ</w:t>
            </w:r>
            <w:r>
              <w:rPr>
                <w:rFonts w:ascii="宋体;SimSun" w:hAnsi="宋体;SimSun" w:cs="宋体;SimSun"/>
                <w:color w:val="333238"/>
                <w:sz w:val="19"/>
                <w:szCs w:val="19"/>
              </w:rPr>
              <w:t>群通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-85220200</w:t>
            </w:r>
          </w:p>
        </w:tc>
      </w:tr>
      <w:tr>
        <w:trPr>
          <w:trHeight w:val="9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代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含少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地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近现代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含少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含同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文献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具体安排详见学院群通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-85220200</w:t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2</w:t>
            </w:r>
            <w:r>
              <w:rPr/>
              <w:t>日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世界史、中国史、文物与博物馆专业电子材料发送指定邮箱：</w:t>
            </w:r>
            <w:r>
              <w:rPr/>
              <w:t>wenxueyuan0200@163.c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下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:3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与博物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:3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 xml:space="preserve">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，具体安排详见学院</w:t>
      </w:r>
      <w:r>
        <w:rPr>
          <w:sz w:val="24"/>
        </w:rPr>
        <w:t>QQ</w:t>
      </w:r>
      <w:r>
        <w:rPr>
          <w:sz w:val="24"/>
        </w:rPr>
        <w:t>群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李老师、杨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ab/>
        <w:t>020-85220200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ab/>
        <w:t>wenxueyuan0200@163.com</w:t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2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4"/>
        <w:gridCol w:w="1944"/>
        <w:gridCol w:w="12"/>
        <w:gridCol w:w="1068"/>
        <w:gridCol w:w="1266"/>
        <w:gridCol w:w="2322"/>
        <w:gridCol w:w="12"/>
        <w:gridCol w:w="780"/>
        <w:gridCol w:w="12"/>
        <w:gridCol w:w="744"/>
        <w:gridCol w:w="132"/>
        <w:gridCol w:w="12"/>
        <w:gridCol w:w="816"/>
        <w:gridCol w:w="12"/>
        <w:gridCol w:w="924"/>
        <w:gridCol w:w="384"/>
        <w:gridCol w:w="12"/>
        <w:gridCol w:w="720"/>
        <w:gridCol w:w="300"/>
        <w:gridCol w:w="24"/>
        <w:gridCol w:w="924"/>
        <w:gridCol w:w="132"/>
        <w:gridCol w:w="24"/>
      </w:tblGrid>
      <w:tr>
        <w:trPr>
          <w:trHeight w:val="700" w:hRule="atLeast"/>
        </w:trPr>
        <w:tc>
          <w:tcPr>
            <w:tcW w:w="1326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韵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5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美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0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雯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璐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5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楚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5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雨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3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旻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文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5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邝娉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容美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5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丘伟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2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相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世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2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书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芷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馨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7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琼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智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2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德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诗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8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边晨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春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曼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海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3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梓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玥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淑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巫佳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露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2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麦子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佳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2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慎德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玉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3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新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古典文献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英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雨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6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雨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6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2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逸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0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秋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苏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5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先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3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6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秋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2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舜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3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嘉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6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珍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7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嘉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古格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0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佳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5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雅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秋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文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饶泳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穆霄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霈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5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雅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现当代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5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骏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少数民族语言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仇岳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少数民族语言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6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佳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少数民族语言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1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少数民族语言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瑾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6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9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睿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0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海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8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比较文学与世界文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7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2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馨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9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浩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立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莹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槿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秘书与行政助理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晓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婷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2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瑞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梦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铮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J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创意与文化产业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良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宝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晗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江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3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思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2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4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4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冉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彤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7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奕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1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钰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9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倩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思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7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志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玲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青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8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春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奕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3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慧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8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彬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8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卓尧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紫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青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6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雅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彦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2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1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4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寻雨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玥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7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涂卓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欣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炜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5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斌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舒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4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博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2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振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0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雪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7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6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10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中国史、世界史、文物与博物馆复试名单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政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外语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868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滕一江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6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丽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662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惠洁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39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楠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68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祖峰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73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祺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22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永研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0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殷昕哲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76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宇霖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12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世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34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昕瑾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79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洋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39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童莎莉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087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婉晴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43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泽恒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5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华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1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门史（中外关系史）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73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生琴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3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振鹏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88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清松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87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史天亮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4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99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哲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77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甜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22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雅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02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雪松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624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云蕾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93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文强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0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勉柏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16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媛媛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4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嘉明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6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文欣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骏鹏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2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坤燊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10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家玮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5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林杰胜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18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谭婧姝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14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甲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0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子天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98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高成龙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0202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士兵计划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93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夏草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82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爱睿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9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浩欢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3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翰麒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77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一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087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舒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20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济泽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78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芷依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00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建亭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09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健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84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菲璐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642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新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地理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02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博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17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潘小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3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77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629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苗茹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1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仲亮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2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仕凯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2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柔月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800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健恒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73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琴佳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9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佳佳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0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文阳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53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贾秀羿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65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尹萍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35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苏新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020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中国近现代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少干计划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12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林江峰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64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杜赟梅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3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薪元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0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何志强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0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许彦邦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78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苏嘉良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205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历史文献学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43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麦玮茵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84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沈昕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1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99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果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7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文静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邵启鹏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03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晨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2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涛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8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明铭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88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睿章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38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纪欣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670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魏晨晨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40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胡译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93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翟任翀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7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罗丽霞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宋爽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40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阮嘉珂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89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家俊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705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靳世迎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6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叶昕玥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67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姜锐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45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郑萃臻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72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丁方子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88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嘉怡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853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谢芷嫣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234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姚朝麟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23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龚连申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84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白雨若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040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佳纯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03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晓雨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28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应萍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56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徐礼新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1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23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晓琳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1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0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林德雨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60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端婕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胡金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0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曹丹乐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17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雨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17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余兴汉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52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梁倩彤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87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书晴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92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薛亚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54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彭羽帆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85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郝俊秀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38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楚宁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16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馨淼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73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99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姜春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073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刘思宇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嘉荟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9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73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滕晓彤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59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钰莹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何科研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0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李宗健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60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军杰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施俊威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尤诗翠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1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50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哲冲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59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安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79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宫正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02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孙晴晴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79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瑶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3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6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92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涂哲熙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54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劭真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784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方凌莹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89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陈澈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2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妙欣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6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65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丁婷婷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1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8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80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赵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7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3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邹敏茹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28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锦珊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4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3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81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东航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2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3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4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70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媛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65100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文物与博物馆</w:t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7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temname">
    <w:name w:val="item-name"/>
    <w:qFormat/>
    <w:rPr>
      <w:b/>
      <w:bCs/>
      <w:color w:val="FFFFFF"/>
    </w:rPr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>
      <w:u w:val="none"/>
    </w:rPr>
  </w:style>
  <w:style w:type="character" w:styleId="Itemname4">
    <w:name w:val="item-name4"/>
    <w:qFormat/>
    <w:rPr>
      <w:rFonts w:ascii="宋体;SimSun" w:hAnsi="宋体;SimSun" w:eastAsia="宋体;SimSun" w:cs="宋体;SimSun"/>
      <w:color w:val="FFFFFF"/>
      <w:sz w:val="16"/>
      <w:szCs w:val="16"/>
      <w:u w:val="none"/>
    </w:rPr>
  </w:style>
  <w:style w:type="character" w:styleId="Itemname5">
    <w:name w:val="item-name5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6:00Z</dcterms:created>
  <dc:creator>a</dc:creator>
  <dc:description/>
  <cp:keywords/>
  <dc:language>en-US</dc:language>
  <cp:lastModifiedBy>Ye Yangxin</cp:lastModifiedBy>
  <cp:lastPrinted>2021-03-19T14:34:00Z</cp:lastPrinted>
  <dcterms:modified xsi:type="dcterms:W3CDTF">2021-03-19T07:16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6CF093DC44D5A9C77194AFC73398F</vt:lpwstr>
  </property>
  <property fmtid="{D5CDD505-2E9C-101B-9397-08002B2CF9AE}" pid="3" name="KSOProductBuildVer">
    <vt:lpwstr>2052-11.1.0.10356</vt:lpwstr>
  </property>
</Properties>
</file>