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18"/>
        <w:gridCol w:w="1310"/>
        <w:gridCol w:w="906"/>
        <w:gridCol w:w="1053"/>
        <w:gridCol w:w="863"/>
        <w:gridCol w:w="1344"/>
        <w:gridCol w:w="1189"/>
        <w:gridCol w:w="1233"/>
        <w:gridCol w:w="2670"/>
        <w:gridCol w:w="1566"/>
      </w:tblGrid>
      <w:tr>
        <w:trPr>
          <w:trHeight w:val="9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501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及应用语言学</w:t>
            </w:r>
          </w:p>
          <w:p>
            <w:pPr>
              <w:pStyle w:val="Normal"/>
              <w:jc w:val="center"/>
              <w:rPr/>
            </w:pPr>
            <w:r>
              <w:rPr/>
              <w:t>（科学学位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  <w:r>
              <w:rPr>
                <w:sz w:val="28"/>
                <w:szCs w:val="3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:1.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-23</w:t>
            </w:r>
            <w:r>
              <w:rPr/>
              <w:t>日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，具体时间与安排详见复试</w:t>
            </w:r>
            <w:r>
              <w:rPr/>
              <w:t>QQ</w:t>
            </w:r>
            <w:r>
              <w:rPr/>
              <w:t>群通知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25</w:t>
            </w:r>
            <w:r>
              <w:rPr/>
              <w:t>日，具体指引详见复试</w:t>
            </w:r>
            <w:r>
              <w:rPr/>
              <w:t>QQ</w:t>
            </w:r>
            <w:r>
              <w:rPr/>
              <w:t>群通知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六</w:t>
            </w:r>
            <w:r>
              <w:rPr/>
              <w:t>:8:30-12:3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微软雅黑"/>
              </w:rPr>
            </w:pPr>
            <w:r>
              <w:rPr/>
              <w:t>叶老师，</w:t>
            </w:r>
            <w:r>
              <w:rPr/>
              <w:t>020-87206352</w:t>
            </w:r>
            <w:r>
              <w:rPr/>
              <w:t>；华文学院</w:t>
            </w:r>
            <w:r>
              <w:rPr/>
              <w:t>2021</w:t>
            </w:r>
            <w:r>
              <w:rPr/>
              <w:t>年内招硕士复试</w:t>
            </w:r>
            <w:r>
              <w:rPr/>
              <w:t>QQ</w:t>
            </w:r>
            <w:r>
              <w:rPr/>
              <w:t>群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/>
              <w:t>708456891</w:t>
            </w:r>
            <w:r>
              <w:rPr/>
              <w:t>，</w:t>
            </w:r>
            <w:r>
              <w:rPr>
                <w:b/>
                <w:bCs/>
              </w:rPr>
              <w:t>必加</w:t>
            </w:r>
            <w:r>
              <w:rPr/>
              <w:t>，进群请务必备注【专业</w:t>
            </w:r>
            <w:r>
              <w:rPr/>
              <w:t>+</w:t>
            </w:r>
            <w:r>
              <w:rPr/>
              <w:t>排名</w:t>
            </w:r>
            <w:r>
              <w:rPr/>
              <w:t>+</w:t>
            </w:r>
            <w:r>
              <w:rPr/>
              <w:t>姓名】。</w:t>
            </w:r>
          </w:p>
          <w:p>
            <w:pPr>
              <w:pStyle w:val="Normal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501Z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华语及华文教学</w:t>
            </w:r>
          </w:p>
          <w:p>
            <w:pPr>
              <w:pStyle w:val="Normal"/>
              <w:jc w:val="center"/>
              <w:rPr/>
            </w:pPr>
            <w:r>
              <w:rPr/>
              <w:t>（科学学位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  <w:r>
              <w:rPr>
                <w:sz w:val="28"/>
                <w:szCs w:val="3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:1.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六</w:t>
            </w:r>
            <w:r>
              <w:rPr/>
              <w:t>:8:30-12: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45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国际教育</w:t>
            </w:r>
            <w:r>
              <w:rPr/>
              <w:t>（专业学位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</w:rPr>
              <w:t>72</w:t>
            </w:r>
            <w:r>
              <w:rPr>
                <w:sz w:val="28"/>
                <w:szCs w:val="36"/>
                <w:lang w:eastAsia="zh-CN"/>
              </w:rPr>
              <w:t>（含少干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名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:1.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周六</w:t>
            </w:r>
            <w:r>
              <w:rPr/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8:30-12:00;</w:t>
            </w:r>
          </w:p>
          <w:p>
            <w:pPr>
              <w:pStyle w:val="Normal"/>
              <w:rPr/>
            </w:pPr>
            <w:r>
              <w:rPr/>
              <w:t>13:30-17:30;</w:t>
            </w:r>
          </w:p>
          <w:p>
            <w:pPr>
              <w:pStyle w:val="Normal"/>
              <w:rPr/>
            </w:pPr>
            <w:r>
              <w:rPr/>
              <w:t>18:30-21:00;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周日</w:t>
            </w:r>
            <w:r>
              <w:rPr/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8:30-12:00;</w:t>
            </w:r>
          </w:p>
          <w:p>
            <w:pPr>
              <w:pStyle w:val="Normal"/>
              <w:rPr/>
            </w:pPr>
            <w:r>
              <w:rPr/>
              <w:t>13:30-17:30;</w:t>
            </w:r>
          </w:p>
          <w:p>
            <w:pPr>
              <w:pStyle w:val="Normal"/>
              <w:rPr/>
            </w:pPr>
            <w:r>
              <w:rPr/>
              <w:t>18:30-21:00;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学位英语小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/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周六</w:t>
            </w:r>
            <w:r>
              <w:rPr/>
              <w:t xml:space="preserve">:13:30-17: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英语小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/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周六</w:t>
            </w:r>
            <w:r>
              <w:rPr/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8:30-12:00;</w:t>
            </w:r>
          </w:p>
          <w:p>
            <w:pPr>
              <w:pStyle w:val="Normal"/>
              <w:rPr/>
            </w:pPr>
            <w:r>
              <w:rPr/>
              <w:t>13:30-17:30;</w:t>
            </w:r>
          </w:p>
          <w:p>
            <w:pPr>
              <w:pStyle w:val="Normal"/>
              <w:rPr/>
            </w:pPr>
            <w:r>
              <w:rPr/>
              <w:t>18:30-21:00;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叶老师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87206352</w:t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1051269689@qq.com</w:t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13"/>
        <w:gridCol w:w="2054"/>
        <w:gridCol w:w="972"/>
        <w:gridCol w:w="705"/>
        <w:gridCol w:w="1821"/>
        <w:gridCol w:w="1216"/>
        <w:gridCol w:w="1216"/>
        <w:gridCol w:w="1216"/>
        <w:gridCol w:w="1216"/>
        <w:gridCol w:w="1216"/>
        <w:gridCol w:w="1235"/>
      </w:tblGrid>
      <w:tr>
        <w:trPr>
          <w:trHeight w:val="700" w:hRule="atLeast"/>
        </w:trPr>
        <w:tc>
          <w:tcPr>
            <w:tcW w:w="140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99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彤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2"/>
              </w:rPr>
              <w:t>语言学及应用语言学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66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叶凡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2"/>
              </w:rPr>
              <w:t>语言学及应用语言学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99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琼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2"/>
              </w:rPr>
              <w:t>语言学及应用语言学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97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远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2"/>
              </w:rPr>
              <w:t>语言学及应用语言学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20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婉茹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2"/>
              </w:rPr>
              <w:t>语言学及应用语言学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97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凯业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2"/>
              </w:rPr>
              <w:t>语言学及应用语言学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09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邵梦溪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2"/>
              </w:rPr>
              <w:t>语言学及应用语言学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20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亚炜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2"/>
              </w:rPr>
              <w:t>语言学及应用语言学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00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佳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2"/>
              </w:rPr>
              <w:t>语言学及应用语言学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77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昕遥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2"/>
              </w:rPr>
              <w:t>语言学及应用语言学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97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扬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2"/>
              </w:rPr>
              <w:t>语言学及应用语言学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72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丽莎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0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0"/>
                <w:szCs w:val="22"/>
              </w:rPr>
              <w:t>语言学及应用语言学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38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鑫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Z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外华语及华文教学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91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双琴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Z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外华语及华文教学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51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文敏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Z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外华语及华文教学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72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天慧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Z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外华语及华文教学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56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洪潇潇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Z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外华语及华文教学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42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璐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Z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外华语及华文教学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27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冬仪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Z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外华语及华文教学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10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宝枝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Z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外华语及华文教学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10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萧建南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Z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外华语及华文教学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416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越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1Z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外华语及华文教学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86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国淦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19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国英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36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萌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66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金金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11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雪梅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73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雨欣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36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惠青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09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沛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95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琛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73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鸿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81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子露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30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文君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18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佳佳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73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郝熙铭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92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静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66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宝瑛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91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馨翠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90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楚妍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50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史佳俐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87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桐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56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泽华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11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璐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09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辜文琴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91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琦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37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晓丹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99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梓琪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94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倪坦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53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桐欣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90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琳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92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浪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91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官洁丽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51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璐阳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11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海宁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07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姝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39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丹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92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家怡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54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秀丽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少数民族骨干计划）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07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美美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28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文旭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09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小玲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05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冉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86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祎佳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63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闫佳怡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73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锂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73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寒松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22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梦辰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82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秋瑶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71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凤英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392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可璇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38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硕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64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玉佩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96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强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40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碧盈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86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心怡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30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申钰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71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力铭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05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羽婷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48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玉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34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凌美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48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蕾博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65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滢鑫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71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丽舒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58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覃燕婵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12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向雪梅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08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明珠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85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玲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15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新凯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77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胡英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81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雅仪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17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晓琳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98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慧敏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  <w:tr>
        <w:trPr>
          <w:trHeight w:val="500" w:hRule="atLeast"/>
        </w:trPr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62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佳雯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53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国际教育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2:00Z</dcterms:created>
  <dc:creator>a</dc:creator>
  <dc:description/>
  <dc:language>en-US</dc:language>
  <cp:lastModifiedBy>Lenovo</cp:lastModifiedBy>
  <cp:lastPrinted>2021-03-19T12:45:00Z</cp:lastPrinted>
  <dcterms:modified xsi:type="dcterms:W3CDTF">2021-03-19T09:41:28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3FE72412641F18E8DFB65D8A28680</vt:lpwstr>
  </property>
  <property fmtid="{D5CDD505-2E9C-101B-9397-08002B2CF9AE}" pid="3" name="KSOProductBuildVer">
    <vt:lpwstr>2052-11.1.0.9929</vt:lpwstr>
  </property>
</Properties>
</file>