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暨南大学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内招硕士研究生复试方案</w:t>
      </w:r>
    </w:p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8"/>
        <w:gridCol w:w="836"/>
        <w:gridCol w:w="419"/>
        <w:gridCol w:w="557"/>
        <w:gridCol w:w="978"/>
        <w:gridCol w:w="1974"/>
        <w:gridCol w:w="2787"/>
        <w:gridCol w:w="1676"/>
        <w:gridCol w:w="1532"/>
        <w:gridCol w:w="1115"/>
      </w:tblGrid>
      <w:tr>
        <w:trPr>
          <w:trHeight w:val="43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招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推免生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资格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比例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安排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拟演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测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程复试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:1.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进入复试名单中的考生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以“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姓名”实名验证申请加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暨大外院统招复试考生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936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要求提交复试材料，材料须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以邮件形式提交原件扫描件或照片至外国语学院研究生工作邮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nuwyyz@163.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文件名称：“专业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姓名”；文件格式：所有材料合成一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考生须签订承诺书（复试通知书），确保提交材料真实和复试过程诚信，材料原件于入学复查时再核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材料清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往届考生：身份证、本科毕业证书和学位证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届毕业生：身份证、学生证（或教育部学籍在线认证报告，具体办理方法详见学信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www.chsi.com.cn/xlcx/bgys.js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考生：身份证、大专毕业证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大学本科主干课程成绩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初试准考证、复试通知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暨南大学招收硕士研究生个人信息简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核不通过的考生无法参加我校复试。所有材料请自行整理，无论是否录取，资料均不退还。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、时间：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科学学位专业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英语笔译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要求：按照《关于提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硕士研究生复试材料的通知》准备齐所有材料原件，通过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Z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会议平台”进行线上审核。（软件免费下载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s://cernet.zoom.com.cn/download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、说明：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次线上审查将视为“远程复试”模拟演练，考生须严格按照《暨南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硕士生网络远程复试考生须知》准备和参加（要求素颜，不得使用美颜设备或软件）。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Z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会议参会信息将于远程审核正式开始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钟统一通知；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次审核分专业逐一进行，请各位考生留意复试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通知，模拟演练当日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钟进入模拟演练候考室等待叫号，叫号顺序按进入候考室的先后顺序进行。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考生提前准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Z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的电脑端、手机端的安装（测试双机位），携带身份证（测试时需本人手持身份证拍照、录像），远程复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Z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号及具体指引等相关信息请留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群通知。                                                                                         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学校心理健康教育中心统一安排，采用远程在线测试。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具体操作详见《暨南大学关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硕士生招生考试复试远程心理测试操作指南》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（周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远程复试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Z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，考生须保证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前完成在手机端、电脑端的软件安装，并熟悉操作（考生届时只需加入会议，不需要注册）。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5221707</w:t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50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语言文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:1.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语言文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:1.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学及应用语言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:1.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:1.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（周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远程复试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Z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，考生须保证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完成在手机端、电脑端的软件安装，并熟悉操作（考生届时只需加入会议，不需要注册）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心理测试采用远程在线测试，须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监督与申诉小组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联系人：李老师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5220385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子邮箱：</w:t>
      </w:r>
      <w:r>
        <w:rPr>
          <w:rFonts w:cs="宋体;SimSun" w:ascii="宋体;SimSun" w:hAnsi="宋体;SimSun"/>
          <w:sz w:val="24"/>
        </w:rPr>
        <w:t>tl</w:t>
      </w:r>
      <w:r>
        <w:rPr>
          <w:rFonts w:cs="宋体;SimSun" w:ascii="宋体;SimSun" w:hAnsi="宋体;SimSun"/>
          <w:sz w:val="24"/>
        </w:rPr>
        <w:t>ih@jnu.edu.cn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/>
        <w:t xml:space="preserve">     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607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（</w:t>
            </w:r>
            <w:r>
              <w:rPr>
                <w:rFonts w:ascii="宋体;SimSun" w:hAnsi="宋体;SimSun" w:cs="Arial"/>
                <w:sz w:val="20"/>
                <w:szCs w:val="20"/>
              </w:rPr>
              <w:t>英语语言文学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12100046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元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语语言文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12100112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钰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语语言文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12100081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语语言文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12100051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雨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语语言文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12100013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仕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语语言文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1210009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语语言文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12100141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英语语言文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3"/>
        <w:gridCol w:w="1465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（</w:t>
            </w:r>
            <w:r>
              <w:rPr>
                <w:rFonts w:ascii="宋体;SimSun" w:hAnsi="宋体;SimSun" w:cs="宋体;SimSun"/>
              </w:rPr>
              <w:t>法语语言文学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5591210002098</w:t>
              <w:tab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安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语言文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607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（</w:t>
            </w:r>
            <w:r>
              <w:rPr>
                <w:rFonts w:ascii="宋体;SimSun" w:hAnsi="宋体;SimSun" w:cs="宋体;SimSun"/>
              </w:rPr>
              <w:t>日语语言文学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002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海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208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璇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607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（</w:t>
            </w:r>
            <w:r>
              <w:rPr>
                <w:rFonts w:ascii="宋体;SimSun" w:hAnsi="宋体;SimSun" w:cs="宋体;SimSun"/>
              </w:rPr>
              <w:t>外国语言学及应用语言学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03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晓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11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晓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067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娟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074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045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晓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04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道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02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奕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14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淑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04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伊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065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苟彦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063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闪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017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俊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14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文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5591210004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富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91210014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佳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0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5"/>
        <w:gridCol w:w="1120"/>
        <w:gridCol w:w="1236"/>
        <w:gridCol w:w="1184"/>
        <w:gridCol w:w="1084"/>
        <w:gridCol w:w="1134"/>
        <w:gridCol w:w="1276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（</w:t>
            </w:r>
            <w:r>
              <w:rPr>
                <w:rFonts w:ascii="宋体;SimSun" w:hAnsi="宋体;SimSun" w:cs="宋体;SimSun"/>
              </w:rPr>
              <w:t>英语笔译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6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魏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楚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6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梁安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32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林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9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倪欣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晓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9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蒋启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4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钟名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82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1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吕名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7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邓淑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吴泽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周舒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佩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9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何映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74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钟斯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林丹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14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毕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映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68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佳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8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付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伟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9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黄昕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8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书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2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蒋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0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莫丽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3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杨木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49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曾佳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4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钟青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6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1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敬紫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8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程雨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赵哲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5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明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钟彦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8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77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何秋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0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熊珏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徐俊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温怡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204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黄思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96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巧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曾秀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18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琼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9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韦萌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1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俊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方俞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邓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振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18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卓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86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04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晓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18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支影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6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郝欣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203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洪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梁淑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03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黄靖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96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肖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9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彭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梁文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叶巧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之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90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施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7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姚静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0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杨梦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52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黄舒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5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金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3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琦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208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纪馨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8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彭佳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芬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郭志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黄嘉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1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吴晓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林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79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裴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罗少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2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左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定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1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8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陆小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8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卢梦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9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宋雅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2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唐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3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林靖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84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罗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6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樊雨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黄雨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8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贾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洪诗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37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莹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0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田一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97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曲淑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45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黄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92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潘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1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迟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75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徐倩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8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尹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林敏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05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周小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5591210014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林紫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55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Arial"/>
          <w:color w:val="000000"/>
          <w:kern w:val="0"/>
          <w:sz w:val="20"/>
          <w:szCs w:val="20"/>
          <w:lang w:bidi="ar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net.zoom.com.cn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9:00Z</dcterms:created>
  <dc:creator>a</dc:creator>
  <dc:description/>
  <cp:keywords/>
  <dc:language>en-US</dc:language>
  <cp:lastModifiedBy>Ye Yangxin</cp:lastModifiedBy>
  <cp:lastPrinted>2021-03-19T17:19:00Z</cp:lastPrinted>
  <dcterms:modified xsi:type="dcterms:W3CDTF">2021-03-19T12:50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