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13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9"/>
        <w:gridCol w:w="1235"/>
        <w:gridCol w:w="426"/>
        <w:gridCol w:w="425"/>
        <w:gridCol w:w="861"/>
        <w:gridCol w:w="929"/>
        <w:gridCol w:w="959"/>
        <w:gridCol w:w="1220"/>
        <w:gridCol w:w="992"/>
        <w:gridCol w:w="851"/>
        <w:gridCol w:w="1435"/>
        <w:gridCol w:w="1116"/>
        <w:gridCol w:w="1134"/>
      </w:tblGrid>
      <w:tr>
        <w:trPr>
          <w:trHeight w:val="5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统招计划（不含推免生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人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资格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老师与电话</w:t>
            </w:r>
          </w:p>
        </w:tc>
      </w:tr>
      <w:tr>
        <w:trPr>
          <w:trHeight w:val="4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材料审核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模拟演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心理测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远程复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=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:2.04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: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:00-17: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采用远程在线测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:30-20:3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66397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老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2258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老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221693</w:t>
            </w:r>
          </w:p>
        </w:tc>
      </w:tr>
      <w:tr>
        <w:trPr>
          <w:trHeight w:val="39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50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含士兵计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，少干计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=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:2.06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:00-17: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:30-19: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779319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（广播电视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单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=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:2.1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:00-17: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:30-20:3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920315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温馨提示：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凡获得复试资格的考生，请务必按时提交复试材料至指定邮箱，并及时加入复试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。凡提交了复试材料和加入了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的考生，我院视作已获知复试通知，将不再电话通知。请各位考生相互知照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科学学位考生按新闻传播学一级学科进行复试。录取成绩按一级学科初试加复试的总成绩排序，由高分至低分依次录取，报考专业仅供参考；如考生不服从专业调剂，则视为自动放弃录取资格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三、报考艺术（广播电视）硕士的考生，可以展示个人音视频作品（约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钟）；报考其他专业的考生，不设展示个人作品环节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心理测试采用远程在线测试，须于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日至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日期间完成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五、体检，具有拟录取资格的考生须按学校要求递交体检报告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六、其他未尽事宜详见暨南大学研究生招生信息网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yz.jnu.edu.cn/</w:t>
        </w:r>
      </w:hyperlink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rFonts w:ascii="楷体" w:hAnsi="楷体" w:cs="楷体" w:eastAsia="楷体"/>
          <w:szCs w:val="21"/>
        </w:rPr>
        <w:t>七、咨询监督与申诉小组，联系人：韩老师</w:t>
      </w:r>
      <w:r>
        <w:rPr>
          <w:rFonts w:eastAsia="楷体" w:cs="楷体" w:ascii="楷体" w:hAnsi="楷体"/>
          <w:szCs w:val="21"/>
        </w:rPr>
        <w:t>020-85225891</w:t>
      </w:r>
      <w:r>
        <w:rPr>
          <w:rFonts w:ascii="楷体" w:hAnsi="楷体" w:cs="楷体" w:eastAsia="楷体"/>
          <w:color w:val="000000"/>
          <w:szCs w:val="21"/>
        </w:rPr>
        <w:t>，</w:t>
      </w:r>
      <w:hyperlink r:id="rId3">
        <w:r>
          <w:rPr>
            <w:rStyle w:val="InternetLink"/>
            <w:rFonts w:ascii="楷体" w:hAnsi="楷体" w:cs="楷体" w:eastAsia="楷体"/>
            <w:color w:val="000000"/>
            <w:szCs w:val="21"/>
            <w:u w:val="none"/>
          </w:rPr>
          <w:t>电子邮箱</w:t>
        </w:r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abckaoyan@163.com</w:t>
        </w:r>
      </w:hyperlink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复试名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新闻传播学</w:t>
      </w:r>
    </w:p>
    <w:tbl>
      <w:tblPr>
        <w:tblW w:w="1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180"/>
        <w:gridCol w:w="1140"/>
        <w:gridCol w:w="1400"/>
        <w:gridCol w:w="960"/>
        <w:gridCol w:w="840"/>
        <w:gridCol w:w="960"/>
        <w:gridCol w:w="960"/>
        <w:gridCol w:w="1180"/>
        <w:gridCol w:w="112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3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鞠倩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紫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苑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0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建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姝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子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卓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淑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雨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淑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晓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潇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世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宏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喜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兴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倩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6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依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1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子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夏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3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君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维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希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1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旭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杰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雅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思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雯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尹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6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钱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锶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咏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秋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思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Z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玉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佳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6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婷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慧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子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新闻与传播</w:t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180"/>
        <w:gridCol w:w="1100"/>
        <w:gridCol w:w="1400"/>
        <w:gridCol w:w="1003"/>
        <w:gridCol w:w="850"/>
        <w:gridCol w:w="979"/>
        <w:gridCol w:w="1006"/>
        <w:gridCol w:w="1134"/>
        <w:gridCol w:w="1134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雁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雪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倩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子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浩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永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雪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韵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2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凯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舒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炳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0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智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海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可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0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玉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明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1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2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幸宇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思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玲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钱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雅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祖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昀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诗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1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小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3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心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雨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安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月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0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昭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慧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高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紫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华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银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姝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佳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6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程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浩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文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芙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丽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雪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姮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67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盈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子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宇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芷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舒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元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中伯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璐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1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炫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育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慧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天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凌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壬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智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丽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思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8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1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秋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3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6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英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思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梦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思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家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6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振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9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晓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美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嘉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凯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姝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蔼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宇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阳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钰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坷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雨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1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那宇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嘉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思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星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健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辜良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3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慧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凯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2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竞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1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静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7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博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诗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怡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诗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贝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05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咏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8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雨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2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佳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铄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沅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伯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1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淑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逢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4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焕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炜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康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玉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8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芊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1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如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38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坚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士兵计划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皓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广播电视</w:t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1195"/>
        <w:gridCol w:w="1060"/>
        <w:gridCol w:w="1431"/>
        <w:gridCol w:w="992"/>
        <w:gridCol w:w="850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4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含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7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新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5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训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靖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林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4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8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诗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9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桔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1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96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203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慧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18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晓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7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泽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20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奕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8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星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8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凯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74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44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诗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宝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54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0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琳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097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雨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75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佳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5912100100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nu.edu.cn/" TargetMode="External"/><Relationship Id="rId3" Type="http://schemas.openxmlformats.org/officeDocument/2006/relationships/hyperlink" Target="mailto:&#30005;&#23376;&#37038;&#31665;abckaoya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4:02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