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内招硕士研究生复试方案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732"/>
        <w:gridCol w:w="863"/>
        <w:gridCol w:w="976"/>
        <w:gridCol w:w="625"/>
        <w:gridCol w:w="793"/>
        <w:gridCol w:w="2728"/>
        <w:gridCol w:w="1146"/>
        <w:gridCol w:w="1012"/>
        <w:gridCol w:w="1044"/>
        <w:gridCol w:w="1113"/>
        <w:gridCol w:w="1384"/>
      </w:tblGrid>
      <w:tr>
        <w:trPr>
          <w:trHeight w:val="261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专业代码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专业名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统招计划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（不含推免生）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复试人数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复试资格线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复试比例</w:t>
            </w:r>
          </w:p>
        </w:tc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复试安排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联系老师与电话</w:t>
            </w:r>
          </w:p>
        </w:tc>
      </w:tr>
      <w:tr>
        <w:trPr>
          <w:trHeight w:val="211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5"/>
              </w:rPr>
            </w:pPr>
            <w:r>
              <w:rPr>
                <w:b/>
                <w:sz w:val="24"/>
                <w:szCs w:val="15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材料审核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资格审查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模拟演练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心理测试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远程复试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  <w:szCs w:val="15"/>
              </w:rPr>
            </w:pPr>
            <w:r>
              <w:rPr>
                <w:b/>
                <w:sz w:val="24"/>
                <w:szCs w:val="15"/>
              </w:rPr>
            </w:r>
          </w:p>
        </w:tc>
      </w:tr>
      <w:tr>
        <w:trPr>
          <w:trHeight w:val="521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时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地点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5"/>
              </w:rPr>
            </w:pPr>
            <w:r>
              <w:rPr>
                <w:b/>
                <w:sz w:val="24"/>
                <w:szCs w:val="15"/>
              </w:rPr>
            </w:r>
          </w:p>
        </w:tc>
      </w:tr>
      <w:tr>
        <w:trPr>
          <w:trHeight w:val="53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812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计算机系统结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  <w:r>
              <w:rPr>
                <w:sz w:val="15"/>
                <w:szCs w:val="15"/>
              </w:rPr>
              <w:t>（含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士兵）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家线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  <w:lang w:eastAsia="zh-CN"/>
              </w:rPr>
              <w:t>:</w:t>
            </w:r>
            <w:r>
              <w:rPr>
                <w:sz w:val="15"/>
                <w:szCs w:val="15"/>
              </w:rPr>
              <w:t>1.9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21</w:t>
            </w:r>
            <w:r>
              <w:rPr>
                <w:sz w:val="15"/>
                <w:szCs w:val="15"/>
              </w:rPr>
              <w:t>日</w:t>
            </w:r>
            <w:r>
              <w:rPr>
                <w:sz w:val="15"/>
                <w:szCs w:val="15"/>
              </w:rPr>
              <w:t>-25</w:t>
            </w:r>
            <w:r>
              <w:rPr>
                <w:sz w:val="15"/>
                <w:szCs w:val="15"/>
              </w:rPr>
              <w:t>日期间进行材料审核与资格审查，考生材料须于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日</w:t>
            </w:r>
            <w:r>
              <w:rPr>
                <w:sz w:val="15"/>
                <w:szCs w:val="15"/>
              </w:rPr>
              <w:t>17:00</w:t>
            </w:r>
            <w:r>
              <w:rPr>
                <w:sz w:val="15"/>
                <w:szCs w:val="15"/>
              </w:rPr>
              <w:t>前以邮件形式提交原件扫描件或照片</w:t>
            </w:r>
            <w:r>
              <w:rPr>
                <w:sz w:val="15"/>
                <w:szCs w:val="15"/>
              </w:rPr>
              <w:t>,</w:t>
            </w:r>
            <w:r>
              <w:rPr>
                <w:sz w:val="15"/>
                <w:szCs w:val="15"/>
              </w:rPr>
              <w:t>发送至以下邮箱：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算机系统结构、计算机软件与理论、计算机应用技术、电子信息（计算机技术）专业复试的考生发送邮箱：</w:t>
            </w:r>
            <w:r>
              <w:rPr>
                <w:sz w:val="15"/>
                <w:szCs w:val="15"/>
              </w:rPr>
              <w:t>498900619@qq.com</w:t>
            </w:r>
            <w:r>
              <w:rPr>
                <w:sz w:val="15"/>
                <w:szCs w:val="15"/>
              </w:rPr>
              <w:t>，雷老师；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网络空间安全、电子信息（网络空间安全）专业复试的考生发送邮箱：</w:t>
            </w:r>
            <w:r>
              <w:rPr>
                <w:sz w:val="15"/>
                <w:szCs w:val="15"/>
                <w:lang w:eastAsia="zh-CN"/>
              </w:rPr>
              <w:t>dh</w:t>
            </w:r>
            <w:r>
              <w:rPr>
                <w:sz w:val="15"/>
                <w:szCs w:val="15"/>
                <w:lang w:eastAsia="zh-CN"/>
              </w:rPr>
              <w:t>cai</w:t>
            </w:r>
            <w:r>
              <w:rPr>
                <w:sz w:val="15"/>
                <w:szCs w:val="15"/>
              </w:rPr>
              <w:t>@jnu.edu.cn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  <w:lang w:eastAsia="zh-CN"/>
              </w:rPr>
              <w:t>蔡</w:t>
            </w:r>
            <w:r>
              <w:rPr>
                <w:sz w:val="15"/>
                <w:szCs w:val="15"/>
              </w:rPr>
              <w:t>老师</w:t>
            </w:r>
            <w:r>
              <w:rPr>
                <w:sz w:val="15"/>
                <w:szCs w:val="15"/>
              </w:rPr>
              <w:t>；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计算数学、基础数学、概率论与数理统计、应用数学、运筹学与控制论、应用统计专业复试的考生发送邮箱：</w:t>
            </w:r>
            <w:r>
              <w:rPr>
                <w:sz w:val="15"/>
                <w:szCs w:val="15"/>
              </w:rPr>
              <w:t>jiangxh@jnu.edu.cn</w:t>
            </w:r>
            <w:r>
              <w:rPr>
                <w:sz w:val="15"/>
                <w:szCs w:val="15"/>
              </w:rPr>
              <w:t>，江老师；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通信与信息系统、信号与信息处理、微电子学与固体电子学、电路与系统、电子信息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电子与通信工程</w:t>
            </w:r>
            <w:r>
              <w:rPr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t>专业复试的考生发送邮箱：</w:t>
            </w:r>
            <w:r>
              <w:rPr>
                <w:sz w:val="15"/>
                <w:szCs w:val="15"/>
              </w:rPr>
              <w:t>120093740@qq.com</w:t>
            </w:r>
            <w:r>
              <w:rPr>
                <w:sz w:val="15"/>
                <w:szCs w:val="15"/>
              </w:rPr>
              <w:t>，周老师。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   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24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5</w:t>
            </w:r>
            <w:r>
              <w:rPr>
                <w:sz w:val="15"/>
                <w:szCs w:val="15"/>
              </w:rPr>
              <w:t>日</w:t>
            </w:r>
            <w:r>
              <w:rPr>
                <w:sz w:val="15"/>
                <w:szCs w:val="15"/>
              </w:rPr>
              <w:t>9:00-12:00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:00-17:00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参加本学院复试学生必须在</w:t>
            </w:r>
            <w:r>
              <w:rPr>
                <w:sz w:val="15"/>
                <w:szCs w:val="15"/>
              </w:rPr>
              <w:t>2020</w:t>
            </w:r>
            <w:r>
              <w:rPr>
                <w:sz w:val="15"/>
                <w:szCs w:val="15"/>
              </w:rPr>
              <w:t>年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21-25</w:t>
            </w:r>
            <w:r>
              <w:rPr>
                <w:sz w:val="15"/>
                <w:szCs w:val="15"/>
              </w:rPr>
              <w:t>日期间完成心理测试，具体测试办法详见我校研招网后续通知。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28</w:t>
            </w:r>
            <w:r>
              <w:rPr>
                <w:sz w:val="15"/>
                <w:szCs w:val="15"/>
              </w:rPr>
              <w:t>日</w:t>
            </w:r>
            <w:r>
              <w:rPr>
                <w:sz w:val="15"/>
                <w:szCs w:val="15"/>
              </w:rPr>
              <w:t>9:00-18:0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使用软件：</w:t>
            </w:r>
            <w:r>
              <w:rPr>
                <w:sz w:val="15"/>
                <w:szCs w:val="15"/>
              </w:rPr>
              <w:t>Zoom</w:t>
            </w:r>
            <w:r>
              <w:rPr>
                <w:sz w:val="15"/>
                <w:szCs w:val="15"/>
              </w:rPr>
              <w:t>，会议号等信息将在</w:t>
            </w:r>
            <w:r>
              <w:rPr>
                <w:sz w:val="15"/>
                <w:szCs w:val="15"/>
              </w:rPr>
              <w:t>QQ</w:t>
            </w:r>
            <w:r>
              <w:rPr>
                <w:sz w:val="15"/>
                <w:szCs w:val="15"/>
              </w:rPr>
              <w:t>群公布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雷老师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521329897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所有复试学生加入复试</w:t>
            </w:r>
            <w:r>
              <w:rPr>
                <w:sz w:val="15"/>
                <w:szCs w:val="15"/>
              </w:rPr>
              <w:t>QQ</w:t>
            </w:r>
            <w:r>
              <w:rPr>
                <w:sz w:val="15"/>
                <w:szCs w:val="15"/>
              </w:rPr>
              <w:t>群：</w:t>
            </w:r>
            <w:r>
              <w:rPr>
                <w:sz w:val="15"/>
                <w:szCs w:val="15"/>
              </w:rPr>
              <w:t>451578153</w:t>
            </w:r>
            <w:r>
              <w:rPr>
                <w:sz w:val="15"/>
                <w:szCs w:val="15"/>
              </w:rPr>
              <w:t>；</w:t>
            </w:r>
          </w:p>
        </w:tc>
      </w:tr>
      <w:tr>
        <w:trPr>
          <w:trHeight w:val="53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812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计算机软件与理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3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812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计算机应用技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6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854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电子信息（计算机技术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</w:t>
            </w:r>
            <w:r>
              <w:rPr>
                <w:sz w:val="15"/>
                <w:szCs w:val="15"/>
              </w:rPr>
              <w:t>（含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士兵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少干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家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  <w:lang w:eastAsia="zh-CN"/>
              </w:rPr>
              <w:t>:</w:t>
            </w:r>
            <w:r>
              <w:rPr>
                <w:sz w:val="15"/>
                <w:szCs w:val="15"/>
              </w:rPr>
              <w:t>1.8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24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5</w:t>
            </w:r>
            <w:r>
              <w:rPr>
                <w:sz w:val="15"/>
                <w:szCs w:val="15"/>
              </w:rPr>
              <w:t>日</w:t>
            </w:r>
            <w:r>
              <w:rPr>
                <w:sz w:val="15"/>
                <w:szCs w:val="15"/>
              </w:rPr>
              <w:t>9:00-12:00</w:t>
            </w:r>
          </w:p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:00-17:00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28</w:t>
            </w:r>
            <w:r>
              <w:rPr>
                <w:sz w:val="15"/>
                <w:szCs w:val="15"/>
              </w:rPr>
              <w:t>日</w:t>
            </w:r>
            <w:r>
              <w:rPr>
                <w:sz w:val="15"/>
                <w:szCs w:val="15"/>
              </w:rPr>
              <w:t>9:00-18:00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3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39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网络空间安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（含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士兵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国家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  <w:lang w:eastAsia="zh-CN"/>
              </w:rPr>
              <w:t>:</w:t>
            </w:r>
            <w:r>
              <w:rPr>
                <w:sz w:val="15"/>
                <w:szCs w:val="15"/>
                <w:lang w:eastAsia="zh-CN"/>
              </w:rPr>
              <w:t>1</w:t>
            </w:r>
            <w:r>
              <w:rPr>
                <w:sz w:val="15"/>
                <w:szCs w:val="15"/>
                <w:lang w:eastAsia="zh-CN"/>
              </w:rPr>
              <w:t>.</w:t>
            </w:r>
            <w:r>
              <w:rPr>
                <w:sz w:val="15"/>
                <w:szCs w:val="15"/>
                <w:lang w:eastAsia="zh-CN"/>
              </w:rPr>
              <w:t>9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  <w:lang w:eastAsia="zh-CN"/>
              </w:rPr>
              <w:t>月</w:t>
            </w:r>
            <w:r>
              <w:rPr>
                <w:sz w:val="15"/>
                <w:szCs w:val="15"/>
                <w:lang w:eastAsia="zh-CN"/>
              </w:rPr>
              <w:t>25</w:t>
            </w:r>
            <w:r>
              <w:rPr>
                <w:sz w:val="15"/>
                <w:szCs w:val="15"/>
                <w:lang w:eastAsia="zh-CN"/>
              </w:rPr>
              <w:t>日</w:t>
            </w:r>
          </w:p>
          <w:p>
            <w:pPr>
              <w:pStyle w:val="Normal"/>
              <w:jc w:val="center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9:00-12:00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15:00-17:00</w:t>
            </w:r>
          </w:p>
          <w:p>
            <w:pPr>
              <w:pStyle w:val="Normal"/>
              <w:jc w:val="center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  <w:lang w:eastAsia="zh-CN"/>
              </w:rPr>
              <w:t>月</w:t>
            </w:r>
            <w:r>
              <w:rPr>
                <w:sz w:val="15"/>
                <w:szCs w:val="15"/>
                <w:lang w:eastAsia="zh-CN"/>
              </w:rPr>
              <w:t>27-28</w:t>
            </w:r>
            <w:r>
              <w:rPr>
                <w:sz w:val="15"/>
                <w:szCs w:val="15"/>
                <w:lang w:eastAsia="zh-CN"/>
              </w:rPr>
              <w:t>日</w:t>
            </w:r>
          </w:p>
          <w:p>
            <w:pPr>
              <w:pStyle w:val="Normal"/>
              <w:jc w:val="center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8</w:t>
            </w:r>
            <w:r>
              <w:rPr>
                <w:sz w:val="15"/>
                <w:szCs w:val="15"/>
                <w:lang w:eastAsia="zh-CN"/>
              </w:rPr>
              <w:t>:</w:t>
            </w:r>
            <w:r>
              <w:rPr>
                <w:sz w:val="15"/>
                <w:szCs w:val="15"/>
                <w:lang w:eastAsia="zh-CN"/>
              </w:rPr>
              <w:t>30-12</w:t>
            </w:r>
            <w:r>
              <w:rPr>
                <w:sz w:val="15"/>
                <w:szCs w:val="15"/>
                <w:lang w:eastAsia="zh-CN"/>
              </w:rPr>
              <w:t>:</w:t>
            </w:r>
            <w:r>
              <w:rPr>
                <w:sz w:val="15"/>
                <w:szCs w:val="15"/>
                <w:lang w:eastAsia="zh-CN"/>
              </w:rPr>
              <w:t>30</w:t>
            </w:r>
          </w:p>
          <w:p>
            <w:pPr>
              <w:pStyle w:val="Normal"/>
              <w:jc w:val="center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14</w:t>
            </w:r>
            <w:r>
              <w:rPr>
                <w:sz w:val="15"/>
                <w:szCs w:val="15"/>
                <w:lang w:eastAsia="zh-CN"/>
              </w:rPr>
              <w:t>:</w:t>
            </w:r>
            <w:r>
              <w:rPr>
                <w:sz w:val="15"/>
                <w:szCs w:val="15"/>
                <w:lang w:eastAsia="zh-CN"/>
              </w:rPr>
              <w:t>00-17</w:t>
            </w:r>
            <w:r>
              <w:rPr>
                <w:sz w:val="15"/>
                <w:szCs w:val="15"/>
                <w:lang w:eastAsia="zh-CN"/>
              </w:rPr>
              <w:t>:</w:t>
            </w:r>
            <w:r>
              <w:rPr>
                <w:sz w:val="15"/>
                <w:szCs w:val="15"/>
                <w:lang w:eastAsia="zh-CN"/>
              </w:rPr>
              <w:t>00</w:t>
            </w:r>
          </w:p>
          <w:p>
            <w:pPr>
              <w:pStyle w:val="Normal"/>
              <w:jc w:val="center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蔡老师</w:t>
            </w:r>
          </w:p>
          <w:p>
            <w:pPr>
              <w:pStyle w:val="Normal"/>
              <w:jc w:val="center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15975314198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eastAsia="zh-CN"/>
              </w:rPr>
              <w:t>QQ</w:t>
            </w:r>
            <w:r>
              <w:rPr>
                <w:sz w:val="15"/>
                <w:szCs w:val="15"/>
                <w:lang w:eastAsia="zh-CN"/>
              </w:rPr>
              <w:t>群：</w:t>
            </w:r>
            <w:r>
              <w:rPr>
                <w:sz w:val="15"/>
                <w:szCs w:val="15"/>
                <w:lang w:eastAsia="zh-CN"/>
              </w:rPr>
              <w:t>660226105</w:t>
            </w:r>
          </w:p>
        </w:tc>
      </w:tr>
      <w:tr>
        <w:trPr>
          <w:trHeight w:val="53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54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电子信息</w:t>
            </w:r>
            <w:r>
              <w:rPr>
                <w:sz w:val="15"/>
                <w:szCs w:val="15"/>
                <w:lang w:eastAsia="zh-CN"/>
              </w:rPr>
              <w:t>（</w:t>
            </w:r>
            <w:r>
              <w:rPr>
                <w:sz w:val="15"/>
                <w:szCs w:val="15"/>
                <w:lang w:eastAsia="zh-CN"/>
              </w:rPr>
              <w:t>网络空间安全</w:t>
            </w:r>
            <w:r>
              <w:rPr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（含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士兵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少干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国家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  <w:lang w:eastAsia="zh-CN"/>
              </w:rPr>
              <w:t>:</w:t>
            </w:r>
            <w:r>
              <w:rPr>
                <w:sz w:val="15"/>
                <w:szCs w:val="15"/>
                <w:lang w:eastAsia="zh-CN"/>
              </w:rPr>
              <w:t>1</w:t>
            </w:r>
            <w:r>
              <w:rPr>
                <w:sz w:val="15"/>
                <w:szCs w:val="15"/>
                <w:lang w:eastAsia="zh-CN"/>
              </w:rPr>
              <w:t>.</w:t>
            </w:r>
            <w:r>
              <w:rPr>
                <w:sz w:val="15"/>
                <w:szCs w:val="15"/>
                <w:lang w:eastAsia="zh-CN"/>
              </w:rPr>
              <w:t>9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3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01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基础数学</w:t>
            </w:r>
          </w:p>
          <w:p>
            <w:pPr>
              <w:pStyle w:val="Normal"/>
              <w:jc w:val="center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国家线</w:t>
            </w:r>
          </w:p>
          <w:p>
            <w:pPr>
              <w:pStyle w:val="Normal"/>
              <w:jc w:val="center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  <w:lang w:eastAsia="zh-CN"/>
              </w:rPr>
              <w:t>:</w:t>
            </w:r>
            <w:r>
              <w:rPr>
                <w:sz w:val="15"/>
                <w:szCs w:val="15"/>
              </w:rPr>
              <w:t>1.5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25</w:t>
            </w:r>
            <w:r>
              <w:rPr>
                <w:sz w:val="15"/>
                <w:szCs w:val="15"/>
              </w:rPr>
              <w:t>日</w:t>
            </w:r>
          </w:p>
          <w:p>
            <w:pPr>
              <w:pStyle w:val="Normal"/>
              <w:ind w:firstLine="150"/>
              <w:rPr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1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  <w:lang w:eastAsia="zh-CN"/>
              </w:rPr>
              <w:t>:00-17:00</w:t>
            </w:r>
          </w:p>
          <w:p>
            <w:pPr>
              <w:pStyle w:val="Normal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  <w:lang w:eastAsia="zh-CN"/>
              </w:rPr>
              <w:t>月</w:t>
            </w:r>
            <w:r>
              <w:rPr>
                <w:sz w:val="15"/>
                <w:szCs w:val="15"/>
                <w:lang w:eastAsia="zh-CN"/>
              </w:rPr>
              <w:t>27</w:t>
            </w:r>
            <w:r>
              <w:rPr>
                <w:sz w:val="15"/>
                <w:szCs w:val="15"/>
                <w:lang w:eastAsia="zh-CN"/>
              </w:rPr>
              <w:t>日</w:t>
            </w:r>
          </w:p>
          <w:p>
            <w:pPr>
              <w:pStyle w:val="Normal"/>
              <w:jc w:val="center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8</w:t>
            </w:r>
            <w:r>
              <w:rPr>
                <w:sz w:val="15"/>
                <w:szCs w:val="15"/>
                <w:lang w:eastAsia="zh-CN"/>
              </w:rPr>
              <w:t>:</w:t>
            </w:r>
            <w:r>
              <w:rPr>
                <w:sz w:val="15"/>
                <w:szCs w:val="15"/>
                <w:lang w:eastAsia="zh-CN"/>
              </w:rPr>
              <w:t>30-12</w:t>
            </w:r>
            <w:r>
              <w:rPr>
                <w:sz w:val="15"/>
                <w:szCs w:val="15"/>
                <w:lang w:eastAsia="zh-CN"/>
              </w:rPr>
              <w:t>:</w:t>
            </w:r>
            <w:r>
              <w:rPr>
                <w:sz w:val="15"/>
                <w:szCs w:val="15"/>
                <w:lang w:eastAsia="zh-CN"/>
              </w:rPr>
              <w:t>30</w:t>
            </w:r>
          </w:p>
          <w:p>
            <w:pPr>
              <w:pStyle w:val="Normal"/>
              <w:jc w:val="center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14</w:t>
            </w:r>
            <w:r>
              <w:rPr>
                <w:sz w:val="15"/>
                <w:szCs w:val="15"/>
                <w:lang w:eastAsia="zh-CN"/>
              </w:rPr>
              <w:t>:</w:t>
            </w:r>
            <w:r>
              <w:rPr>
                <w:sz w:val="15"/>
                <w:szCs w:val="15"/>
                <w:lang w:eastAsia="zh-CN"/>
              </w:rPr>
              <w:t>00-17</w:t>
            </w:r>
            <w:r>
              <w:rPr>
                <w:sz w:val="15"/>
                <w:szCs w:val="15"/>
                <w:lang w:eastAsia="zh-CN"/>
              </w:rPr>
              <w:t>:</w:t>
            </w:r>
            <w:r>
              <w:rPr>
                <w:sz w:val="15"/>
                <w:szCs w:val="15"/>
                <w:lang w:eastAsia="zh-CN"/>
              </w:rPr>
              <w:t>00</w:t>
            </w:r>
          </w:p>
          <w:p>
            <w:pPr>
              <w:pStyle w:val="Normal"/>
              <w:jc w:val="center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老师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220586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332565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所有复试学生加入复试</w:t>
            </w:r>
            <w:r>
              <w:rPr>
                <w:sz w:val="15"/>
                <w:szCs w:val="15"/>
              </w:rPr>
              <w:t>QQ</w:t>
            </w:r>
            <w:r>
              <w:rPr>
                <w:sz w:val="15"/>
                <w:szCs w:val="15"/>
              </w:rPr>
              <w:t>群：</w:t>
            </w:r>
            <w:r>
              <w:rPr>
                <w:sz w:val="15"/>
                <w:szCs w:val="15"/>
              </w:rPr>
              <w:t>796809979</w:t>
            </w:r>
            <w:r>
              <w:rPr>
                <w:sz w:val="15"/>
                <w:szCs w:val="15"/>
              </w:rPr>
              <w:t>；</w:t>
            </w:r>
          </w:p>
        </w:tc>
      </w:tr>
      <w:tr>
        <w:trPr>
          <w:trHeight w:val="53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01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算数学</w:t>
            </w:r>
          </w:p>
          <w:p>
            <w:pPr>
              <w:pStyle w:val="Normal"/>
              <w:jc w:val="center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3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01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概率论与数理统计</w:t>
            </w:r>
          </w:p>
          <w:p>
            <w:pPr>
              <w:pStyle w:val="Normal"/>
              <w:jc w:val="center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3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010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应用数学</w:t>
            </w:r>
          </w:p>
          <w:p>
            <w:pPr>
              <w:pStyle w:val="Normal"/>
              <w:jc w:val="center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3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010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</w:rPr>
              <w:t>运筹学与控制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26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5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</w:rPr>
              <w:t>应用统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国家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  <w:lang w:eastAsia="zh-CN"/>
              </w:rPr>
              <w:t>:</w:t>
            </w:r>
            <w:r>
              <w:rPr>
                <w:sz w:val="15"/>
                <w:szCs w:val="15"/>
              </w:rPr>
              <w:t>1.5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3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8090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电路与系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eastAsia="zh-CN"/>
              </w:rPr>
              <w:t>国家线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1.83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  <w:lang w:eastAsia="zh-CN"/>
              </w:rPr>
              <w:t>月</w:t>
            </w:r>
            <w:r>
              <w:rPr>
                <w:sz w:val="15"/>
                <w:szCs w:val="15"/>
                <w:lang w:eastAsia="zh-CN"/>
              </w:rPr>
              <w:t>25</w:t>
            </w:r>
            <w:r>
              <w:rPr>
                <w:sz w:val="15"/>
                <w:szCs w:val="15"/>
                <w:lang w:eastAsia="zh-CN"/>
              </w:rPr>
              <w:t>日</w:t>
            </w:r>
          </w:p>
          <w:p>
            <w:pPr>
              <w:pStyle w:val="Normal"/>
              <w:jc w:val="center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9:00-12:00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15:00-17:00</w:t>
            </w:r>
          </w:p>
          <w:p>
            <w:pPr>
              <w:pStyle w:val="Normal"/>
              <w:jc w:val="center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同上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: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同上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周老师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811621734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所有复试学生加入复试</w:t>
            </w:r>
            <w:r>
              <w:rPr>
                <w:sz w:val="15"/>
                <w:szCs w:val="15"/>
              </w:rPr>
              <w:t>QQ</w:t>
            </w:r>
            <w:r>
              <w:rPr>
                <w:sz w:val="15"/>
                <w:szCs w:val="15"/>
              </w:rPr>
              <w:t>群：</w:t>
            </w:r>
            <w:r>
              <w:rPr>
                <w:sz w:val="15"/>
                <w:szCs w:val="15"/>
              </w:rPr>
              <w:t>623713669</w:t>
            </w:r>
            <w:r>
              <w:rPr>
                <w:sz w:val="15"/>
                <w:szCs w:val="15"/>
              </w:rPr>
              <w:t>；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3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809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微电子学与固体电子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3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810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通信与信息系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eastAsia="zh-CN"/>
              </w:rPr>
              <w:t>国家线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  <w:lang w:eastAsia="zh-CN"/>
              </w:rPr>
              <w:t>: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.85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:00-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3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810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信号与信息处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425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854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电子信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电子与通信工程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</w:t>
            </w:r>
            <w:r>
              <w:rPr>
                <w:sz w:val="15"/>
                <w:szCs w:val="15"/>
              </w:rPr>
              <w:t>（含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士兵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eastAsia="zh-CN"/>
              </w:rPr>
              <w:t>国家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  <w:lang w:eastAsia="zh-CN"/>
              </w:rPr>
              <w:t>: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.78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:00-17:30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温馨提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心理测试采用远程在线测试，须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—</w:t>
      </w:r>
      <w:r>
        <w:rPr>
          <w:sz w:val="24"/>
        </w:rPr>
        <w:t>25</w:t>
      </w:r>
      <w:r>
        <w:rPr>
          <w:sz w:val="24"/>
        </w:rPr>
        <w:t>日期间完成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体检，具有拟录取资格的考生须按学校要求递交体检报告。</w:t>
      </w:r>
      <w:r>
        <w:rPr>
          <w:sz w:val="24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咨询监督与申诉小组</w:t>
      </w:r>
      <w:r>
        <w:rPr>
          <w:sz w:val="24"/>
        </w:rPr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联系人：</w:t>
      </w:r>
      <w:r>
        <w:rPr>
          <w:sz w:val="24"/>
        </w:rPr>
        <w:tab/>
      </w:r>
      <w:r>
        <w:rPr>
          <w:sz w:val="24"/>
        </w:rPr>
        <w:t>赵老师</w:t>
      </w:r>
      <w:r>
        <w:rPr>
          <w:sz w:val="24"/>
        </w:rPr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联系电话：</w:t>
      </w:r>
      <w:r>
        <w:rPr>
          <w:sz w:val="24"/>
        </w:rPr>
        <w:tab/>
        <w:t>020-37332512</w:t>
        <w:tab/>
        <w:tab/>
        <w:tab/>
        <w:tab/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电子邮箱：</w:t>
      </w:r>
      <w:r>
        <w:rPr>
          <w:sz w:val="24"/>
        </w:rPr>
        <w:tab/>
        <w:t>898827056@qq.com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textAlignment w:val="bottom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635</wp:posOffset>
                </wp:positionV>
                <wp:extent cx="86201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651"/>
                              <w:gridCol w:w="1949"/>
                              <w:gridCol w:w="1250"/>
                              <w:gridCol w:w="1092"/>
                              <w:gridCol w:w="2533"/>
                              <w:gridCol w:w="850"/>
                              <w:gridCol w:w="958"/>
                              <w:gridCol w:w="975"/>
                              <w:gridCol w:w="1025"/>
                              <w:gridCol w:w="959"/>
                              <w:gridCol w:w="1333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3575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复试名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考生编号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专业代码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业务一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业务二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初试总分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初试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185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王林韬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81202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计算机软件与理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544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郝佳男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81203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计算机应用技术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861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方佳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81202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计算机软件与理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450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郭达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81203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计算机应用技术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8157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杨伟林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81203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计算机应用技术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761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李文梽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81203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计算机应用技术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378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蔡江河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81201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计算机系统结构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906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方景龙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81201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计算机系统结构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8747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何光亮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81203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计算机应用技术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116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张帆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81202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计算机软件与理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4257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李章伟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81201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计算机系统结构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5418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何锦能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81202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计算机软件与理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993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易轩宇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81201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计算机系统结构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5437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高超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81203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计算机应用技术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161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廖芳婷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81202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计算机软件与理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701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邝文卿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81203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计算机应用技术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994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黄澳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81203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计算机应用技术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766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李锦辉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81201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计算机系统结构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543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廖唐飞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81203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计算机应用技术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450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王文启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81201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计算机系统结构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021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宋子玉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81202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计算机软件与理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5978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房群忠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81203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计算机应用技术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978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曾曦玉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81201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计算机系统结构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475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言一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81203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计算机应用技术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950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志强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81201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计算机系统结构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5417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赖瑜琦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81202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计算机软件与理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236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宇达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81203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计算机应用技术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523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江威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663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边凯泉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659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王莉媛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570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曾志江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837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朱用鑫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245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周天乐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4317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孙德淦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060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宋泽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5917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陈祥宇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316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蔡伟腾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592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蔡泽鑫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579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陈世康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5928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黄卫林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764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冯新杰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899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甘建威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762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赵培羽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0078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檀紫琪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431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洪瑶瑶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4347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钟菲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820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詹浩瀚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434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何炎林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562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孙铭哲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945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陈宇豪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245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黄俊豪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099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关瑞瑾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202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孙菀林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559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张勇标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943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周启宸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429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张福平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567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周兆南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014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王京珠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589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陈建威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381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杜艺铖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570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张柱健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559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陈科言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954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肖芳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588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杨于锋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430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敖刚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906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阳新辉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477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李尚东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479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丁振杨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1508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汤凯钰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186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谢梓胜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044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蔡凯樾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050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卢金旺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906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黄书玮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767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杨宇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561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马铮彦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9568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代军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573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李伟航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428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曹江龙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902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张乔虹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189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陈钧浩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031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王晨昊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503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吴杰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318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檀璇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945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李诺思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585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唐飘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018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田佳文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575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李健俊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568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刘育东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566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林达欣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217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姜玉玺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592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杜里棵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104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陈楷锐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103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林炜煜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5247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吴振邦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8037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陈跃崧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809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许斌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841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魏志慧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590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钟佳新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211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潘臻信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316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陶应文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568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明俊晖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568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罗育程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862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龚翼彬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583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黄鑫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152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方魁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117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黄熠晖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544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李玉辉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368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蔡宇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592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李梓源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5687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邱焕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842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鲜少康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586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陈淼彬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792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彭世杰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590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许焕淇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428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超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569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梁志才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4338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魏欣玮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20857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董俊良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557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于跃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299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官稳稳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451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占国志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1858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梓豪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583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林乐锋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569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潘鹏威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564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魏雨楠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430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忠禹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357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237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赵元萌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007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淑丽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6807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谈重阳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2077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刘庆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3878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林志楷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2067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邓宝莹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749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邓家睿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817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黄耿森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557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雷嘉伟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2092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孙嘉翊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4278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贺启吉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427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瑶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809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佳洋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861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曾璜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8618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罗嘉豪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978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心茹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654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胤岑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554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润川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427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冷凌云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5147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章卢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7668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邹欣宇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557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郑浩军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556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许明昊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201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彭泽诚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701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孙伟力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185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吴鹏辉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791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周泽政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906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赵师艺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244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覃铁伟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5538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刘子琳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620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琦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556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邵俊敏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2075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黄祺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924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孙田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8788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吕仲奇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457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何兴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901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冯乾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554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叶海洲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427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赵诗婷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476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杜生龙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944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鸿雁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731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侯思鹏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557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桂铱洁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021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杨鑫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817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钟健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762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潘锦峰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168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郑胜洪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227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茅寿元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687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新博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1268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子珊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557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梁键聪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4758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童瑶盖茨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7667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刘则成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556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招燕琼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766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敏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666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程永涛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557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覃嘉俊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050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万隆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3568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思宁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150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吴祖发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875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姚毅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21038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谈守红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556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赖泽桐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527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杜思敏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624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亚泽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575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希为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0237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登京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624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刘雪凝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301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韩宇飞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255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东东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5847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杜彦栋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003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田帅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558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焦若邻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9507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刘美君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357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028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靳发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131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瑞针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556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邵同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341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晓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8198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胡郡灵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571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峰华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918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郭榆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2988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孙梦宇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076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梁业健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478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钱进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8418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雅典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5747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杨帆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6647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漆国姿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169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林中虎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224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余金贵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767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万琳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667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姚远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4767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蓉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379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华明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166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刘鹏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029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吴祖寅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824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杨文卓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2009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余彦充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4938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帝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187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郭梓繁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1617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臧芮嘉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582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潜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4787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闫一笑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750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徐启奥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131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罗业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556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曹春亭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974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欧燕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514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云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511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吴永兵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978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余杰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575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杨紫宏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925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黄轲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681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梁宽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429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裘健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431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杜志军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543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常虎虎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390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伟泽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368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沈逸东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771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林子成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680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雄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9508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立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2108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黄健富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7718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胡凯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8178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肖凯丰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844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吴淑娴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335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黄栎杰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9348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侯丹霞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571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覃晓威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576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宣建通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820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黎庭威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718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郑浩东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132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谈翔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681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烁然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117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黄锦逢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361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苏芳萍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2408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蔡梓城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023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黄宝泽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479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肖仁行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839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郑浩天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035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刘昀达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0147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杨铠声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0648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牛宏宇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820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周志航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461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甘钰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818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徐志峰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238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邓国威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566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俊威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713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仁凡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050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晗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918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许毓海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362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刘泽雕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357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071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徐鸿杰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70103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概率论与数理统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970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胡宇飞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70102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计算数学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495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贺心怡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70104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应用数学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7607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章帆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70102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计算数学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494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刘嘉宏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70104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应用数学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868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黄珍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70103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概率论与数理统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495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林淯乐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70104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应用数学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120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杨韬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70104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应用数学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041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林彩鸣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70101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基础数学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181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钟其钰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70101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基础数学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493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李金丰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70101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基础数学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495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李鹏程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70104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应用数学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4948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邓子山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70103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概率论与数理统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494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李志深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70102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计算数学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0878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陈文珠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70104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应用数学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011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袁梓濠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70102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计算数学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041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赵宇轩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70102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计算数学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554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田佳华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70102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计算数学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251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陈爱戴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70103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概率论与数理统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749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李兴昊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70104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应用数学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494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张其艺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70102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计算数学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877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罗志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70101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基础数学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650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张贺杰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70104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应用数学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4947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汤展博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70105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概率论与数理统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2978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戴继彬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252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应用统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192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向冰心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252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应用统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336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余倩怡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252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应用统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310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刘冉兮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252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应用统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570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李佳妮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252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应用统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332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武凌云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252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应用统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3357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林绮红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252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应用统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7427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张莹莹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252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应用统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652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晏翔宇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252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应用统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333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曾佳烨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252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应用统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180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符菱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252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应用统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341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周祺胤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252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应用统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1198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戚思尧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252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应用统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385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陆晓岚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252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应用统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336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华海静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252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应用统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345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刘燊玮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252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应用统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889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潘臣臣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252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应用统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4647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程雨娴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252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应用统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960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彭紫瑄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252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应用统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311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林瑾娴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252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应用统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2137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刘伟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0902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路与系统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089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鲁汉宇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0902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路与系统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957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张磊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0902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路与系统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669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马巧燕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0902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路与系统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540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吴明晋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1002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信号与信息处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539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华天标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1002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信号与信息处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9578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罗杨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1002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信号与信息处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2018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刘昕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1001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通信与信息系统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540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李云聪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1002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信号与信息处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539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邓伟钊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1001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通信与信息系统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475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赖鹏飞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1002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信号与信息处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540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吴子彬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1002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信号与信息处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540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戴国帅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1002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信号与信息处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475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刘杨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1001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通信与信息系统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321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袁瑾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1002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信号与信息处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539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于浩洋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1001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通信与信息系统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539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黄飞勇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1002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信号与信息处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786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赵子惠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1001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通信与信息系统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680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沙峻庭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1002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信号与信息处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654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李继冯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1001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通信与信息系统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425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赖仕俊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1001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通信与信息系统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761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秦晓萌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1001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通信与信息系统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277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白松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1002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信号与信息处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151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刘理涵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1002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信号与信息处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425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彭辉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1002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信号与信息处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539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利长煜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1002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信号与信息处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048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彭朝跃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1001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通信与信息系统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425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严黄斌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1001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通信与信息系统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5828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区湛鸿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476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袁瑞明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578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曾坚锐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431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李高艳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857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杨锦阳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918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黄庭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5657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丘瑞瑜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7767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黄创荣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639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刘子雯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561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李薛毅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5618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祝依可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429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张洁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573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丘东洛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186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江建滔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575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林伟泽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563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许晓阳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567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伍锦杰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818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张嘉杰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21017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罗锦涛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856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刘亮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7768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王孟琪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580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方鸿奇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186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邱豪泉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051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陈逸彬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202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吴松谕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583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何伟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7637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杨传艺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2022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刘立明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091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邱润洲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2116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康雪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565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蔡梓炜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585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翁端宇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8708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钟晓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316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杨芸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862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张昊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567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黄咏杰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564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罗钦荣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187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阚杰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556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郭希傲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787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余江峰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817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凌子敏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3908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叶锦鸿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3217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余沛之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580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陈展航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007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廖佳伟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055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陈涛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150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刘常烨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5857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黄良汇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902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何明珠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328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韩少东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845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麦钰莹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673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詹梦娣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5777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李伙生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984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汤婉婷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5938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蔡博涵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574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谢卓成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572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蔡林良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2698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王晓飞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563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黄耀湘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052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杨文建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842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柳伟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967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宋伟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870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莫自荆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574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蔡昊良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902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谭子钰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577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邓峻铭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000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邓岳婷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767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李正濡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462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王永新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221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庞允聪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2458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邵纬桑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076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黄瑞元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012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陈书敏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104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杨智杰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799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张恋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887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李峣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559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郭奕裕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2088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张恒熙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581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陈福新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788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戴逢乾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357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专项计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837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谭聪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1203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计算机应用技术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士兵退役计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967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肖左波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士兵退役计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780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田琦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少数民族骨干计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009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姜子业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士兵退役计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9358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薛斌斌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士兵退役计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20858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马国宁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少数民族骨干计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886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何卓丰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士兵退役计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762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黄泽鑫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士兵退役计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478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谢奕菲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士兵退役计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595.3pt;mso-wrap-distance-left:9pt;mso-wrap-distance-right:9pt;mso-wrap-distance-top:0pt;mso-wrap-distance-bottom:0pt;margin-top:0.05pt;mso-position-vertical-relative:text;margin-left:10.05pt;mso-position-horizontal-relative:text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651"/>
                        <w:gridCol w:w="1949"/>
                        <w:gridCol w:w="1250"/>
                        <w:gridCol w:w="1092"/>
                        <w:gridCol w:w="2533"/>
                        <w:gridCol w:w="850"/>
                        <w:gridCol w:w="958"/>
                        <w:gridCol w:w="975"/>
                        <w:gridCol w:w="1025"/>
                        <w:gridCol w:w="959"/>
                        <w:gridCol w:w="1333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13575" w:type="dxa"/>
                            <w:gridSpan w:val="11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复试名单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考生编号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专业代码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业务一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业务二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初试总分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初试排名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185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王林韬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81202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计算机软件与理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544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郝佳男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81203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计算机应用技术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861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方佳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81202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计算机软件与理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450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郭达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81203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计算机应用技术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8157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杨伟林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81203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计算机应用技术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761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李文梽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81203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计算机应用技术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378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蔡江河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81201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计算机系统结构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906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方景龙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81201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计算机系统结构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8747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何光亮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81203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计算机应用技术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116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张帆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81202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计算机软件与理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4257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李章伟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81201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计算机系统结构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5418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何锦能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81202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计算机软件与理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9939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易轩宇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81201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计算机系统结构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5437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高超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81203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计算机应用技术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161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廖芳婷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81202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计算机软件与理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7013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邝文卿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81203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计算机应用技术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994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黄澳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81203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计算机应用技术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7663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李锦辉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81201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计算机系统结构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543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廖唐飞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81203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计算机应用技术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450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王文启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81201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计算机系统结构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021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宋子玉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81202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计算机软件与理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5978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房群忠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81203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计算机应用技术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978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曾曦玉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81201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计算机系统结构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475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言一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81203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计算机应用技术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950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志强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81201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计算机系统结构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5417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赖瑜琦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81202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计算机软件与理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236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宇达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81203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计算机应用技术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5239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江威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663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边凯泉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659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王莉媛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570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曾志江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8379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朱用鑫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245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周天乐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4317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孙德淦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060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宋泽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5917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陈祥宇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316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蔡伟腾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592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蔡泽鑫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579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陈世康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5928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黄卫林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764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冯新杰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8993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甘建威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762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赵培羽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0078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檀紫琪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431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洪瑶瑶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4347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钟菲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820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詹浩瀚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434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何炎林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562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孙铭哲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945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陈宇豪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245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黄俊豪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099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关瑞瑾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202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孙菀林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559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张勇标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9439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周启宸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429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张福平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567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周兆南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0149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王京珠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589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陈建威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381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杜艺铖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570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张柱健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559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陈科言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954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肖芳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5883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杨于锋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430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敖刚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9063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阳新辉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477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李尚东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479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丁振杨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1508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汤凯钰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186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谢梓胜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0443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蔡凯樾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0509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卢金旺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906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黄书玮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767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杨宇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561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马铮彦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9568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代军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573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李伟航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428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曹江龙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902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张乔虹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189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陈钧浩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0313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王晨昊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5033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吴杰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318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檀璇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945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李诺思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585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唐飘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0189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田佳文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5753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李健俊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568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刘育东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566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林达欣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217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姜玉玺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592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杜里棵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104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陈楷锐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1039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林炜煜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5247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吴振邦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8037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陈跃崧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809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许斌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8419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魏志慧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590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钟佳新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211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潘臻信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316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陶应文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568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明俊晖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568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罗育程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862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龚翼彬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583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黄鑫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152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方魁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117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黄熠晖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544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李玉辉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368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蔡宇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592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李梓源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5687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邱焕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842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鲜少康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586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陈淼彬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792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彭世杰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5909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许焕淇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428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超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569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梁志才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4338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魏欣玮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20857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董俊良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557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于跃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299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官稳稳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451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占国志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1858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梓豪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583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林乐锋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569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潘鹏威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564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魏雨楠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430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忠禹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357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2373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赵元萌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007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淑丽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6807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谈重阳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2077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刘庆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3878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林志楷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20673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邓宝莹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749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邓家睿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817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黄耿森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5579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雷嘉伟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2092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孙嘉翊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4278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贺启吉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4273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瑶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809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佳洋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8619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曾璜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8618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罗嘉豪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9783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心茹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6543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胤岑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5549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润川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427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冷凌云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5147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章卢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7668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邹欣宇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557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郑浩军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556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许明昊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201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彭泽诚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701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孙伟力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185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吴鹏辉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7919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周泽政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906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赵师艺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2449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覃铁伟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5538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刘子琳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620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琦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556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邵俊敏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2075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黄祺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924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孙田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8788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吕仲奇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457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何兴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901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冯乾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5543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叶海洲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427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赵诗婷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476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杜生龙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944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鸿雁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731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侯思鹏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557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桂铱洁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021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杨鑫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817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钟健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762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潘锦峰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168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郑胜洪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2279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茅寿元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687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新博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1268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子珊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557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梁键聪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4758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童瑶盖茨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7667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刘则成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556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招燕琼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7669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敏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666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程永涛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557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覃嘉俊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0503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万隆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3568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思宁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150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吴祖发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875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姚毅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21038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谈守红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5563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赖泽桐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527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杜思敏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624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亚泽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575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希为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0237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登京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624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刘雪凝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301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韩宇飞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255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东东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5847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杜彦栋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0039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田帅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558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焦若邻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9507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刘美君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357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028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靳发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131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瑞针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556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邵同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341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晓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8198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胡郡灵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5719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峰华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918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郭榆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2988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孙梦宇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0769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梁业健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478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钱进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8418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雅典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5747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杨帆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6647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漆国姿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169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林中虎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224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余金贵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767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万琳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667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姚远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4767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蓉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379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华明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166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刘鹏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029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吴祖寅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824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杨文卓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2009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余彦充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4938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帝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187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郭梓繁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1617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臧芮嘉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582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潜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4787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闫一笑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750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徐启奥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1313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罗业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5569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曹春亭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974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欧燕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5149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云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5113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吴永兵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978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余杰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5753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杨紫宏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925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黄轲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681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梁宽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4299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裘健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431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杜志军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543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常虎虎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3909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伟泽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3689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沈逸东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7719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林子成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6809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雄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9508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立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2108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黄健富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7718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胡凯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8178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肖凯丰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844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吴淑娴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3359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黄栎杰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9348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侯丹霞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571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覃晓威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576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宣建通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820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黎庭威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718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郑浩东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132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谈翔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681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烁然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117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黄锦逢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361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苏芳萍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2408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蔡梓城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0233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黄宝泽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479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肖仁行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839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郑浩天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0353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刘昀达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0147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杨铠声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0648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牛宏宇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820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周志航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4619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甘钰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818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徐志峰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2383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邓国威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566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俊威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7133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仁凡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050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晗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918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许毓海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3629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刘泽雕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357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0719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徐鸿杰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70103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概率论与数理统计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970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胡宇飞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70102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计算数学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495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贺心怡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70104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应用数学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7607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章帆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70102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计算数学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4949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刘嘉宏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70104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应用数学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868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黄珍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70103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概率论与数理统计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495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林淯乐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70104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应用数学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120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杨韬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70104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应用数学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0413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林彩鸣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70101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基础数学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181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钟其钰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70101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基础数学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493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李金丰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70101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基础数学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495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李鹏程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70104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应用数学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4948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邓子山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70103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概率论与数理统计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494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李志深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70102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计算数学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0878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陈文珠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70104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应用数学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011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袁梓濠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70102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计算数学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041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赵宇轩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70102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计算数学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5543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田佳华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70102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计算数学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251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陈爱戴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70103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概率论与数理统计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749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李兴昊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70104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应用数学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494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张其艺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70102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计算数学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877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罗志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70101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基础数学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650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张贺杰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70104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应用数学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4947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汤展博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70105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概率论与数理统计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2978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戴继彬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252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应用统计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1929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向冰心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252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应用统计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336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余倩怡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252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应用统计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310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刘冉兮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252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应用统计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5709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李佳妮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252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应用统计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3329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武凌云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252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应用统计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3357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林绮红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252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应用统计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7427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张莹莹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252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应用统计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652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晏翔宇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252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应用统计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333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曾佳烨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252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应用统计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180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符菱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252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应用统计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341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周祺胤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252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应用统计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1198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戚思尧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252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应用统计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385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陆晓岚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252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应用统计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336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华海静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252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应用统计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345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刘燊玮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252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应用统计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8899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潘臣臣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252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应用统计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4647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程雨娴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252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应用统计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960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彭紫瑄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252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应用统计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311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林瑾娴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252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应用统计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2137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刘伟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0902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路与系统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0899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鲁汉宇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0902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路与系统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957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张磊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0902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路与系统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669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马巧燕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0902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路与系统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540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吴明晋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1002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信号与信息处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539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华天标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1002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信号与信息处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9578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罗杨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1002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信号与信息处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20189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刘昕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1001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通信与信息系统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540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李云聪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1002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信号与信息处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539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邓伟钊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1001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通信与信息系统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475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赖鹏飞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1002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信号与信息处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540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吴子彬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1002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信号与信息处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540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戴国帅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1002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信号与信息处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475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刘杨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1001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通信与信息系统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3213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袁瑾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1002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信号与信息处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539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于浩洋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1001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通信与信息系统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5393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黄飞勇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1002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信号与信息处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786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赵子惠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1001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通信与信息系统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680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沙峻庭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1002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信号与信息处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654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李继冯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1001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通信与信息系统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4253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赖仕俊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1001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通信与信息系统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761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秦晓萌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1001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通信与信息系统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2779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白松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1002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信号与信息处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151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刘理涵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1002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信号与信息处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425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彭辉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1002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信号与信息处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539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利长煜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1002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信号与信息处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048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彭朝跃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1001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通信与信息系统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425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严黄斌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1001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通信与信息系统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5828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区湛鸿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476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袁瑞明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578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曾坚锐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4319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李高艳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857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杨锦阳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918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黄庭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5657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丘瑞瑜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7767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黄创荣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639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刘子雯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5619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李薛毅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5618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祝依可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429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张洁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573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丘东洛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1863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江建滔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575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林伟泽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563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许晓阳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567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伍锦杰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818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张嘉杰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21017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罗锦涛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856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刘亮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7768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王孟琪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5803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方鸿奇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186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邱豪泉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051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陈逸彬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202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吴松谕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5833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何伟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7637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杨传艺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2022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刘立明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0913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邱润洲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2116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康雪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565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蔡梓炜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5859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翁端宇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8708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钟晓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316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杨芸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862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张昊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567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黄咏杰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564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罗钦荣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187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阚杰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556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郭希傲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787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余江峰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8179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凌子敏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3908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叶锦鸿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3217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余沛之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580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陈展航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0079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廖佳伟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055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陈涛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1509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刘常烨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5857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黄良汇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902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何明珠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328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韩少东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8453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麦钰莹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673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詹梦娣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5777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李伙生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984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汤婉婷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5938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蔡博涵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574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谢卓成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572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蔡林良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2698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王晓飞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563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黄耀湘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052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杨文建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842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柳伟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967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宋伟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870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莫自荆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574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蔡昊良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902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谭子钰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577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邓峻铭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000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邓岳婷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767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李正濡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462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王永新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2213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庞允聪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2458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邵纬桑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076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黄瑞元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012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陈书敏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1043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杨智杰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799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张恋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887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李峣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559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郭奕裕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2088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张恒熙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581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陈福新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788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戴逢乾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357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20"/>
                                <w:szCs w:val="20"/>
                              </w:rPr>
                              <w:t>专项计划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837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谭聪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1203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计算机应用技术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士兵退役计划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967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肖左波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士兵退役计划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7803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田琦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少数民族骨干计划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009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姜子业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士兵退役计划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9358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薛斌斌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士兵退役计划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20858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马国宁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少数民族骨干计划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8869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何卓丰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士兵退役计划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762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黄泽鑫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士兵退役计划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478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谢奕菲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士兵退役计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textAlignment w:val="bottom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</w:r>
    </w:p>
    <w:p>
      <w:pPr>
        <w:pStyle w:val="Normal"/>
        <w:tabs>
          <w:tab w:val="clear" w:pos="420"/>
          <w:tab w:val="left" w:pos="312" w:leader="none"/>
          <w:tab w:val="left" w:pos="12063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402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402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402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402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402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注：调剂考生名单另行公布。</w:t>
      </w:r>
    </w:p>
    <w:p>
      <w:pPr>
        <w:pStyle w:val="Normal"/>
        <w:tabs>
          <w:tab w:val="clear" w:pos="420"/>
          <w:tab w:val="left" w:pos="10402" w:leader="none"/>
        </w:tabs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327" w:right="1088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43:00Z</dcterms:created>
  <dc:creator>a</dc:creator>
  <dc:description/>
  <cp:keywords/>
  <dc:language>en-US</dc:language>
  <cp:lastModifiedBy>Ye Yangxin</cp:lastModifiedBy>
  <cp:lastPrinted>2020-04-27T16:31:00Z</cp:lastPrinted>
  <dcterms:modified xsi:type="dcterms:W3CDTF">2021-03-19T14:52:00Z</dcterms:modified>
  <cp:revision>3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00D481BF3426DB45B7BEF5014002A</vt:lpwstr>
  </property>
  <property fmtid="{D5CDD505-2E9C-101B-9397-08002B2CF9AE}" pid="3" name="KSOProductBuildVer">
    <vt:lpwstr>2052-11.1.0.10353</vt:lpwstr>
  </property>
</Properties>
</file>