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复试方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</w:t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4"/>
        <w:gridCol w:w="852"/>
        <w:gridCol w:w="1137"/>
        <w:gridCol w:w="770"/>
        <w:gridCol w:w="1321"/>
        <w:gridCol w:w="1933"/>
        <w:gridCol w:w="1321"/>
        <w:gridCol w:w="1240"/>
        <w:gridCol w:w="2144"/>
        <w:gridCol w:w="1338"/>
      </w:tblGrid>
      <w:tr>
        <w:trPr>
          <w:trHeight w:val="43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物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（按一级学科统筹复试）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科过国家线，总分≥</w:t>
            </w:r>
            <w:r>
              <w:rPr/>
              <w:t>287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5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请于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前发送材料到邮箱</w:t>
            </w:r>
            <w:r>
              <w:rPr>
                <w:rFonts w:eastAsia="Times New Roman"/>
              </w:rPr>
              <w:t xml:space="preserve"> </w:t>
            </w:r>
            <w:r>
              <w:rPr/>
              <w:t>physjnu@163.com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9:00-18: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8:30-22:0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9:00-12:0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老师：</w:t>
            </w:r>
            <w:r>
              <w:rPr/>
              <w:t>15824218784</w:t>
            </w:r>
          </w:p>
        </w:tc>
      </w:tr>
      <w:tr>
        <w:trPr>
          <w:trHeight w:val="8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Z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物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凝聚态物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含士兵退役计划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科过国家线，总分≥</w:t>
            </w:r>
            <w:r>
              <w:rPr/>
              <w:t>3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56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请于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前发送材料到邮箱</w:t>
            </w:r>
            <w:r>
              <w:rPr/>
              <w:t>987473483@qq.com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 xml:space="preserve"> 8:00-12:0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：</w:t>
            </w:r>
            <w:r>
              <w:rPr/>
              <w:t>0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8:00-12:0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：</w:t>
            </w:r>
            <w:r>
              <w:rPr/>
              <w:t>00-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老师</w:t>
            </w:r>
            <w:r>
              <w:rPr/>
              <w:t>13922301791</w:t>
            </w:r>
          </w:p>
        </w:tc>
      </w:tr>
      <w:tr>
        <w:trPr>
          <w:trHeight w:val="8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与医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含少数民族骨干计划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科过国家线，总分≥</w:t>
            </w:r>
            <w:r>
              <w:rPr/>
              <w:t>2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5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老师</w:t>
            </w:r>
            <w:r>
              <w:rPr/>
              <w:t>18819496936</w:t>
            </w:r>
          </w:p>
        </w:tc>
      </w:tr>
      <w:tr>
        <w:trPr>
          <w:trHeight w:val="8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5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请于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前发送材料到邮箱</w:t>
            </w:r>
            <w:r>
              <w:rPr/>
              <w:t>46380755@qq.com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/>
              <w:t>13</w:t>
            </w:r>
            <w:r>
              <w:rPr/>
              <w:t>：</w:t>
            </w:r>
            <w:r>
              <w:rPr/>
              <w:t>30-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老师</w:t>
            </w:r>
          </w:p>
          <w:p>
            <w:pPr>
              <w:pStyle w:val="Normal"/>
              <w:jc w:val="center"/>
              <w:rPr/>
            </w:pPr>
            <w:r>
              <w:rPr/>
              <w:t>13480253996</w:t>
            </w:r>
          </w:p>
        </w:tc>
      </w:tr>
      <w:tr>
        <w:trPr>
          <w:trHeight w:val="8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科过国家线，总分≥</w:t>
            </w:r>
            <w:r>
              <w:rPr/>
              <w:t xml:space="preserve">301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8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科过国家线，总分≥</w:t>
            </w:r>
            <w:r>
              <w:rPr/>
              <w:t xml:space="preserve">312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5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5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/>
      </w:pPr>
      <w:r>
        <w:rPr>
          <w:sz w:val="24"/>
        </w:rPr>
        <w:t>咨询监督与申诉小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孔老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20-8522876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jndxlgxy@163.com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b/>
          <w:b/>
          <w:color w:val="000000"/>
          <w:kern w:val="0"/>
          <w:sz w:val="36"/>
          <w:szCs w:val="20"/>
        </w:rPr>
      </w:pPr>
      <w:r>
        <w:rPr>
          <w:b/>
          <w:color w:val="000000"/>
          <w:kern w:val="0"/>
          <w:sz w:val="36"/>
          <w:szCs w:val="20"/>
        </w:rPr>
        <w:t>复试名单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b/>
          <w:b/>
          <w:sz w:val="40"/>
        </w:rPr>
      </w:pPr>
      <w:r>
        <w:rPr>
          <w:b/>
          <w:color w:val="000000"/>
          <w:kern w:val="0"/>
          <w:sz w:val="40"/>
          <w:szCs w:val="20"/>
        </w:rPr>
        <w:t>070201</w:t>
      </w:r>
      <w:r>
        <w:rPr>
          <w:b/>
          <w:color w:val="000000"/>
          <w:kern w:val="0"/>
          <w:sz w:val="40"/>
          <w:szCs w:val="20"/>
        </w:rPr>
        <w:t>理论物理、</w:t>
      </w:r>
      <w:r>
        <w:rPr>
          <w:b/>
          <w:color w:val="000000"/>
          <w:kern w:val="0"/>
          <w:sz w:val="40"/>
          <w:szCs w:val="20"/>
        </w:rPr>
        <w:t>0702Z1</w:t>
      </w:r>
      <w:r>
        <w:rPr>
          <w:b/>
          <w:color w:val="000000"/>
          <w:kern w:val="0"/>
          <w:sz w:val="40"/>
          <w:szCs w:val="20"/>
        </w:rPr>
        <w:t>计算物理、</w:t>
      </w:r>
      <w:r>
        <w:rPr>
          <w:b/>
          <w:color w:val="000000"/>
          <w:kern w:val="0"/>
          <w:sz w:val="40"/>
          <w:szCs w:val="20"/>
        </w:rPr>
        <w:t>070205</w:t>
      </w:r>
      <w:r>
        <w:rPr>
          <w:b/>
          <w:color w:val="000000"/>
          <w:kern w:val="0"/>
          <w:sz w:val="40"/>
          <w:szCs w:val="20"/>
        </w:rPr>
        <w:t>凝聚态物理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275"/>
        <w:gridCol w:w="1134"/>
        <w:gridCol w:w="2127"/>
        <w:gridCol w:w="850"/>
        <w:gridCol w:w="851"/>
        <w:gridCol w:w="850"/>
        <w:gridCol w:w="992"/>
        <w:gridCol w:w="1276"/>
        <w:gridCol w:w="1843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业务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业务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7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吕一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23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梁伟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9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皇甫卓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55912100149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温楠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1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4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邵志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20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文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702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5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0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叶燕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58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朱丽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8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蔡雅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49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郑崯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Z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计算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55912100149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计莹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0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宗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1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澄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07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谭嘉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702Z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计算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5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攀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4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伟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04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孔少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49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曾树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0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小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55912100094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洪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Z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计算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9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07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漫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9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忠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0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钟镇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49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7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淑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6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志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7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蔡伟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4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钟瑞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49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卢月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55912100149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欧智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0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伍芷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1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卢朝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b/>
          <w:b/>
          <w:color w:val="000000"/>
          <w:kern w:val="0"/>
          <w:sz w:val="40"/>
          <w:szCs w:val="20"/>
        </w:rPr>
      </w:pPr>
      <w:r>
        <w:rPr>
          <w:b/>
          <w:color w:val="000000"/>
          <w:kern w:val="0"/>
          <w:sz w:val="40"/>
          <w:szCs w:val="20"/>
        </w:rPr>
        <w:t>083200</w:t>
      </w:r>
      <w:r>
        <w:rPr>
          <w:b/>
          <w:color w:val="000000"/>
          <w:kern w:val="0"/>
          <w:sz w:val="40"/>
          <w:szCs w:val="20"/>
        </w:rPr>
        <w:t>食品科学与工程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275"/>
        <w:gridCol w:w="1134"/>
        <w:gridCol w:w="2127"/>
        <w:gridCol w:w="850"/>
        <w:gridCol w:w="851"/>
        <w:gridCol w:w="850"/>
        <w:gridCol w:w="992"/>
        <w:gridCol w:w="1276"/>
        <w:gridCol w:w="1843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业务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业务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5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楚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89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胡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5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宛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5591210019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毛逸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8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周天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56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胡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58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赵梓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87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炜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5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余雅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吕金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莫春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光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4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赖金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8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奥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5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徐一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5591210021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侯梦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209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8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田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23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谢莹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2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子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3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袁子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8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冉静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86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黄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7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雷家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77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韩美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3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胡炎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18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佳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18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莫叶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5591210010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朱洪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士兵退役计划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b/>
          <w:b/>
          <w:color w:val="000000"/>
          <w:kern w:val="0"/>
          <w:sz w:val="40"/>
          <w:szCs w:val="20"/>
        </w:rPr>
      </w:pPr>
      <w:r>
        <w:rPr>
          <w:b/>
          <w:color w:val="000000"/>
          <w:kern w:val="0"/>
          <w:sz w:val="40"/>
          <w:szCs w:val="20"/>
        </w:rPr>
        <w:t>086000</w:t>
      </w:r>
      <w:r>
        <w:rPr>
          <w:b/>
          <w:color w:val="000000"/>
          <w:kern w:val="0"/>
          <w:sz w:val="40"/>
          <w:szCs w:val="20"/>
        </w:rPr>
        <w:t>生物与医药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275"/>
        <w:gridCol w:w="1134"/>
        <w:gridCol w:w="2127"/>
        <w:gridCol w:w="850"/>
        <w:gridCol w:w="851"/>
        <w:gridCol w:w="850"/>
        <w:gridCol w:w="992"/>
        <w:gridCol w:w="1276"/>
        <w:gridCol w:w="1843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业务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业务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8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唐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8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依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6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9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82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袁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87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超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6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钰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55912100109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昊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84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65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姜梦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5591210006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周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207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智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6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巢海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6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德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0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87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宋泓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55912100160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谭煜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43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龙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0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梁敏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5591210019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金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95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龙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6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艺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6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润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38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佳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94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朱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5591210016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裕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76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潘志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84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韦寻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5591210004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6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钟炜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38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家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60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怀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1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谢纪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24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铨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55912100194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谭晶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66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昊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87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宋汶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55912100182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庄晓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6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建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99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范含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11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于淼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20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韦湘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95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巧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559121001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思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207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何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84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潘锦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55912100066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周文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77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许晓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5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7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逢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84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叶含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少数民族骨干计划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070207</w:t>
      </w:r>
      <w:r>
        <w:rPr>
          <w:b/>
          <w:sz w:val="28"/>
          <w:szCs w:val="28"/>
        </w:rPr>
        <w:t>光学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275"/>
        <w:gridCol w:w="1134"/>
        <w:gridCol w:w="2127"/>
        <w:gridCol w:w="850"/>
        <w:gridCol w:w="851"/>
        <w:gridCol w:w="850"/>
        <w:gridCol w:w="992"/>
        <w:gridCol w:w="1276"/>
        <w:gridCol w:w="1843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业务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业务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5591210004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廖美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54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俸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4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朱进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4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戚少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光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4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程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55912100175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锡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0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彭伟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0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朱奇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6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梦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702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/>
      </w:pPr>
      <w:r>
        <w:rPr/>
        <w:t>080300</w:t>
      </w:r>
      <w:r>
        <w:rPr/>
        <w:t>光学工程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275"/>
        <w:gridCol w:w="1134"/>
        <w:gridCol w:w="2127"/>
        <w:gridCol w:w="850"/>
        <w:gridCol w:w="851"/>
        <w:gridCol w:w="850"/>
        <w:gridCol w:w="992"/>
        <w:gridCol w:w="1276"/>
        <w:gridCol w:w="1843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业务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业务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55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晟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谢伟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灿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55912100152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魏立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成泓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55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9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91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7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嘉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9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成泓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3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嘉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2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招梓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55912100007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则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1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单浩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83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程昌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55912100006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程佳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9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覃海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04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虞健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2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何梓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3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峻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艺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085400</w:t>
      </w:r>
      <w:r>
        <w:rPr>
          <w:b/>
          <w:color w:val="000000"/>
          <w:kern w:val="0"/>
          <w:sz w:val="28"/>
          <w:szCs w:val="28"/>
        </w:rPr>
        <w:t>电子信息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275"/>
        <w:gridCol w:w="1134"/>
        <w:gridCol w:w="2127"/>
        <w:gridCol w:w="850"/>
        <w:gridCol w:w="851"/>
        <w:gridCol w:w="850"/>
        <w:gridCol w:w="992"/>
        <w:gridCol w:w="1276"/>
        <w:gridCol w:w="1843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业务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业务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7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胡文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58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正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梁信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8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卢小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9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家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9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郭炜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38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子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5591210001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天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3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方吉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9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阳明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7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袁锦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4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叶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6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周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55912100199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俊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梁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8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郑镓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55912100111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官泽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7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武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8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郑为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6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符方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47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周彦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9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陆熙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55912100090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廖逸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05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章灏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05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欢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55912100029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成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67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文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04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贺齐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88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9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屈亚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嘉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5591210007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志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7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邓子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6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薛莹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55912100074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卢伟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49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思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33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晨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1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毅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7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家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7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秦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36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瑨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1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岑学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方庆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83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97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郭婷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9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维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8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俊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76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1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范浩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8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康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02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邱键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8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韦皓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84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世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9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唐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5591210008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宏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084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聂良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76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孔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55912100073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7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6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邱文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5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罗明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91210010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石庆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5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22:00Z</dcterms:created>
  <dc:creator>a</dc:creator>
  <dc:description/>
  <cp:keywords/>
  <dc:language>en-US</dc:language>
  <cp:lastModifiedBy>Ye Yangxin</cp:lastModifiedBy>
  <cp:lastPrinted>2020-04-27T16:31:00Z</cp:lastPrinted>
  <dcterms:modified xsi:type="dcterms:W3CDTF">2021-03-19T11:25:00Z</dcterms:modified>
  <cp:revision>3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