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037"/>
        <w:gridCol w:w="736"/>
        <w:gridCol w:w="1196"/>
        <w:gridCol w:w="831"/>
        <w:gridCol w:w="2442"/>
        <w:gridCol w:w="1281"/>
        <w:gridCol w:w="1294"/>
        <w:gridCol w:w="1884"/>
        <w:gridCol w:w="1612"/>
      </w:tblGrid>
      <w:tr>
        <w:trPr>
          <w:trHeight w:val="43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资格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比例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安排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格审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模拟演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心理测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远程复试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7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国家理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各项要求，且总分不低于</w:t>
            </w:r>
            <w:r>
              <w:rPr>
                <w:szCs w:val="21"/>
              </w:rPr>
              <w:t>286</w:t>
            </w:r>
            <w:r>
              <w:rPr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-8522029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38870255</w:t>
            </w:r>
          </w:p>
        </w:tc>
      </w:tr>
      <w:tr>
        <w:trPr>
          <w:trHeight w:val="1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1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6</w:t>
            </w:r>
            <w:r>
              <w:rPr/>
              <w:t>且单科不低于国家</w:t>
            </w:r>
            <w:r>
              <w:rPr/>
              <w:t>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上午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，按学校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-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，</w:t>
            </w:r>
            <w:r>
              <w:rPr/>
              <w:t>1</w:t>
            </w:r>
            <w:r>
              <w:rPr/>
              <w:t>856528</w:t>
            </w:r>
          </w:p>
          <w:p>
            <w:pPr>
              <w:pStyle w:val="Normal"/>
              <w:jc w:val="center"/>
              <w:rPr/>
            </w:pPr>
            <w:r>
              <w:rPr/>
              <w:t>0429</w:t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1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329</w:t>
            </w:r>
            <w:r>
              <w:rPr/>
              <w:t>分</w:t>
            </w:r>
            <w:r>
              <w:rPr/>
              <w:t>以上且单科不低于国家</w:t>
            </w:r>
            <w:r>
              <w:rPr/>
              <w:t>线</w:t>
            </w:r>
            <w:r>
              <w:rPr/>
              <w:t>，英语单科不低于</w:t>
            </w:r>
            <w:r>
              <w:rPr/>
              <w:t>5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</w:t>
            </w: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00-18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</w:p>
          <w:p>
            <w:pPr>
              <w:pStyle w:val="Normal"/>
              <w:jc w:val="center"/>
              <w:rPr/>
            </w:pPr>
            <w:r>
              <w:rPr/>
              <w:t>13570587996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1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280</w:t>
            </w:r>
            <w:r>
              <w:rPr/>
              <w:t>以上，单科过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期间进行材料与资格审查，考生须于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17:00</w:t>
            </w:r>
            <w:r>
              <w:rPr/>
              <w:t>前以邮件形式提交以下材料原件扫描件或者照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上午</w:t>
            </w:r>
            <w:r>
              <w:rPr>
                <w:b/>
                <w:bCs/>
              </w:rPr>
              <w:t>9:00-10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上午</w:t>
            </w:r>
            <w:r>
              <w:rPr>
                <w:b/>
                <w:bCs/>
              </w:rPr>
              <w:t>9:00-10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阳</w:t>
            </w:r>
            <w:r>
              <w:rPr/>
              <w:t>1</w:t>
            </w:r>
            <w:r>
              <w:rPr/>
              <w:t>3450218201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（含少干计划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不低于</w:t>
            </w:r>
            <w:r>
              <w:rPr/>
              <w:t>347</w:t>
            </w:r>
            <w:r>
              <w:rPr/>
              <w:t>，单科政治英语</w:t>
            </w:r>
            <w:r>
              <w:rPr>
                <w:rFonts w:ascii="Arial" w:hAnsi="Arial" w:cs="Arial"/>
              </w:rPr>
              <w:t>≥</w:t>
            </w:r>
            <w:r>
              <w:rPr/>
              <w:t>37,</w:t>
            </w:r>
            <w:r>
              <w:rPr/>
              <w:t>专业科</w:t>
            </w:r>
            <w:r>
              <w:rPr>
                <w:rFonts w:ascii="Arial" w:hAnsi="Arial" w:cs="Arial"/>
              </w:rPr>
              <w:t>≥</w:t>
            </w:r>
            <w:r>
              <w:rPr/>
              <w:t>56</w:t>
            </w:r>
            <w:r>
              <w:rPr/>
              <w:t>；少干计划按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23</w:t>
            </w:r>
            <w:r>
              <w:rPr>
                <w:rStyle w:val="Font11"/>
                <w:lang w:bidi="ar"/>
              </w:rPr>
              <w:t>日至</w:t>
            </w:r>
            <w:r>
              <w:rPr>
                <w:rStyle w:val="Font11"/>
                <w:lang w:bidi="ar"/>
              </w:rPr>
              <w:t>26</w:t>
            </w:r>
            <w:r>
              <w:rPr>
                <w:rStyle w:val="Font11"/>
                <w:lang w:bidi="ar"/>
              </w:rPr>
              <w:t>日期间进行材料与资格审查。复试考生须于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22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lang w:bidi="ar"/>
              </w:rPr>
              <w:t>17:00</w:t>
            </w:r>
            <w:r>
              <w:rPr>
                <w:rStyle w:val="Font11"/>
                <w:lang w:bidi="ar"/>
              </w:rPr>
              <w:t>前以邮件形式提供原件扫描件或照片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</w:t>
            </w:r>
            <w:r>
              <w:rPr>
                <w:rStyle w:val="Font01"/>
                <w:lang w:bidi="ar"/>
              </w:rPr>
              <w:t>材料接收邮箱：</w:t>
            </w:r>
            <w:r>
              <w:rPr>
                <w:rStyle w:val="Font11"/>
                <w:lang w:bidi="ar"/>
              </w:rPr>
              <w:t>79695531@qq.c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林</w:t>
            </w:r>
            <w:r>
              <w:rPr/>
              <w:t>1357050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国家线</w:t>
            </w:r>
            <w:r>
              <w:rPr/>
              <w:t>A</w:t>
            </w:r>
            <w:r>
              <w:rPr/>
              <w:t>线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23</w:t>
            </w:r>
            <w:r>
              <w:rPr>
                <w:rStyle w:val="Font11"/>
                <w:lang w:bidi="ar"/>
              </w:rPr>
              <w:t>日至</w:t>
            </w:r>
            <w:r>
              <w:rPr>
                <w:rStyle w:val="Font11"/>
                <w:lang w:bidi="ar"/>
              </w:rPr>
              <w:t>26</w:t>
            </w:r>
            <w:r>
              <w:rPr>
                <w:rStyle w:val="Font11"/>
                <w:lang w:bidi="ar"/>
              </w:rPr>
              <w:t>日期间进行材料与资格审查。复试考生须于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22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lang w:bidi="ar"/>
              </w:rPr>
              <w:t>17:00</w:t>
            </w:r>
            <w:r>
              <w:rPr>
                <w:rStyle w:val="Font11"/>
                <w:lang w:bidi="ar"/>
              </w:rPr>
              <w:t>前以邮件形式提供原件扫描件或照片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</w:t>
            </w:r>
            <w:r>
              <w:rPr>
                <w:rStyle w:val="Font01"/>
                <w:lang w:bidi="ar"/>
              </w:rPr>
              <w:t>材料接收邮箱：</w:t>
            </w:r>
            <w:r>
              <w:rPr>
                <w:rStyle w:val="Font11"/>
                <w:lang w:bidi="ar"/>
              </w:rPr>
              <w:t>79695531@qq.c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林</w:t>
            </w:r>
            <w:r>
              <w:rPr/>
              <w:t>13570506059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3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成绩达到学术型硕士国家工学分数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开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22423391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Z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与生物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290</w:t>
            </w:r>
            <w:r>
              <w:rPr/>
              <w:t>以上，单科过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</w:t>
            </w: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:00</w:t>
            </w:r>
            <w:r>
              <w:rPr/>
              <w:t>前以邮件形式提交原件扫描件或照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09:00--12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-2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08:30--12:0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-17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竞仪</w:t>
            </w:r>
          </w:p>
          <w:p>
            <w:pPr>
              <w:pStyle w:val="Normal"/>
              <w:jc w:val="center"/>
              <w:rPr/>
            </w:pPr>
            <w:r>
              <w:rPr/>
              <w:t>020-85225913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1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分</w:t>
            </w:r>
            <w:r>
              <w:rPr>
                <w:rFonts w:ascii="Arial" w:hAnsi="Arial" w:cs="Arial"/>
              </w:rPr>
              <w:t>≥</w:t>
            </w:r>
            <w:r>
              <w:rPr/>
              <w:t>3</w:t>
            </w:r>
            <w:r>
              <w:rPr/>
              <w:t>27</w:t>
            </w:r>
            <w:r>
              <w:rPr/>
              <w:t>，单科过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下午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，按学校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，</w:t>
            </w:r>
            <w:r>
              <w:rPr/>
              <w:t>1</w:t>
            </w:r>
            <w:r>
              <w:rPr/>
              <w:t>3826277292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10J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再生医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总</w:t>
            </w:r>
            <w:r>
              <w:rPr/>
              <w:t>分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Calibri" w:ascii="Calibri" w:hAnsi="Calibri"/>
              </w:rPr>
              <w:t>288</w:t>
            </w:r>
            <w:r>
              <w:rPr>
                <w:rFonts w:ascii="Calibri" w:hAnsi="Calibri" w:cs="Calibri"/>
              </w:rPr>
              <w:t>，</w:t>
            </w:r>
            <w:r>
              <w:rPr/>
              <w:t>单科过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.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-26</w:t>
            </w:r>
            <w:r>
              <w:rPr>
                <w:rFonts w:ascii="Calibri" w:hAnsi="Calibri" w:cs="Calibri"/>
              </w:rPr>
              <w:t>日期间进行材料审核与资格审查，复试考生须于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17:00</w:t>
            </w:r>
            <w:r>
              <w:rPr>
                <w:rFonts w:ascii="Calibri" w:hAnsi="Calibri" w:cs="Calibri"/>
              </w:rPr>
              <w:t>前提交复试材料。相关材料清单（合成一个</w:t>
            </w:r>
            <w:r>
              <w:rPr>
                <w:rFonts w:cs="Calibri" w:ascii="Calibri" w:hAnsi="Calibri"/>
              </w:rPr>
              <w:t>PDF</w:t>
            </w:r>
            <w:r>
              <w:rPr>
                <w:rFonts w:ascii="Calibri" w:hAnsi="Calibri" w:cs="Calibri"/>
              </w:rPr>
              <w:t>文件）交材料邮箱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liyanmei010911@163.c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午</w:t>
            </w:r>
            <w:r>
              <w:rPr>
                <w:rFonts w:cs="Calibri" w:ascii="Calibri" w:hAnsi="Calibri"/>
              </w:rPr>
              <w:t>9:00-12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00-12:00</w:t>
            </w:r>
            <w:r>
              <w:rPr>
                <w:rFonts w:ascii="Calibri" w:hAnsi="Calibri" w:cs="Calibri"/>
              </w:rPr>
              <w:t>，下午</w:t>
            </w:r>
            <w:r>
              <w:rPr>
                <w:rFonts w:cs="Calibri" w:ascii="Calibri" w:hAnsi="Calibri"/>
              </w:rPr>
              <w:t>1:30-6:00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艳梅</w:t>
            </w:r>
            <w:r>
              <w:rPr>
                <w:rFonts w:cs="Calibri" w:ascii="Calibri" w:hAnsi="Calibri"/>
              </w:rPr>
              <w:t>85222687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cs="Calibri" w:ascii="Calibri" w:hAnsi="Calibri"/>
              </w:rPr>
              <w:t>15820224064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分</w:t>
            </w:r>
            <w:r>
              <w:rPr>
                <w:rFonts w:ascii="Arial" w:hAnsi="Arial" w:cs="Arial"/>
              </w:rPr>
              <w:t>≥</w:t>
            </w:r>
            <w:r>
              <w:rPr/>
              <w:t>330</w:t>
            </w:r>
            <w:r>
              <w:rPr/>
              <w:t>，单科过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1-26</w:t>
            </w:r>
            <w:r>
              <w:rPr/>
              <w:t>日期间进行材料审核与资格审查，复试考生须于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（合成一个</w:t>
            </w:r>
            <w:r>
              <w:rPr/>
              <w:t>PDF</w:t>
            </w:r>
            <w:r>
              <w:rPr/>
              <w:t>文件）</w:t>
            </w:r>
            <w:r>
              <w:rPr>
                <w:rFonts w:ascii="Calibri" w:hAnsi="Calibri" w:cs="Calibri"/>
              </w:rPr>
              <w:t>交材料邮箱：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iyanmei010911@163.c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14:30-17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梅</w:t>
            </w:r>
            <w:r>
              <w:rPr/>
              <w:t>85222687</w:t>
            </w:r>
            <w:r>
              <w:rPr/>
              <w:t>，</w:t>
            </w:r>
            <w:r>
              <w:rPr/>
              <w:t>15820224064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7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；</w:t>
            </w:r>
            <w:r>
              <w:rPr/>
              <w:t>3</w:t>
            </w:r>
            <w:r>
              <w:rPr/>
              <w:t>25</w:t>
            </w:r>
            <w:r>
              <w:rPr/>
              <w:t>，单科过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前，按照暨南大学《</w:t>
            </w:r>
            <w:r>
              <w:rPr/>
              <w:t>2021</w:t>
            </w:r>
            <w:r>
              <w:rPr/>
              <w:t>年硕士研究生复试材料的通知》的要求，将相关材料发送到指定邮箱</w:t>
            </w:r>
            <w:r>
              <w:rPr/>
              <w:t>thjfang@jnu.edu.c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9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-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13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文斌：</w:t>
            </w:r>
            <w:r>
              <w:rPr/>
              <w:t>1</w:t>
            </w:r>
            <w:r>
              <w:rPr/>
              <w:t>5913146856</w:t>
            </w:r>
          </w:p>
          <w:p>
            <w:pPr>
              <w:pStyle w:val="Normal"/>
              <w:jc w:val="center"/>
              <w:rPr/>
            </w:pPr>
            <w:r>
              <w:rPr/>
              <w:t>黄建芳：</w:t>
            </w:r>
            <w:r>
              <w:rPr/>
              <w:t>1</w:t>
            </w:r>
            <w:r>
              <w:rPr/>
              <w:t>8665727896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0Z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不低于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ascii="宋体;SimSun" w:hAnsi="宋体;SimSun" w:cs="宋体;SimSun"/>
                <w:szCs w:val="21"/>
              </w:rPr>
              <w:t>分且单科不低于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前按学校通知要求提交复试材料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6</w:t>
            </w:r>
            <w:r>
              <w:rPr>
                <w:szCs w:val="21"/>
              </w:rPr>
              <w:t>日进行材料审核与资格审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：</w:t>
            </w:r>
            <w:r>
              <w:rPr>
                <w:szCs w:val="21"/>
              </w:rPr>
              <w:t>852277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老师：</w:t>
            </w:r>
            <w:r>
              <w:rPr>
                <w:szCs w:val="21"/>
              </w:rPr>
              <w:t>85222759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不低于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分且单科不低于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前按学校通知要求提交复试材料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6</w:t>
            </w:r>
            <w:r>
              <w:rPr>
                <w:szCs w:val="21"/>
              </w:rPr>
              <w:t>日进行材料审核与资格审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2218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老师：</w:t>
            </w:r>
            <w:r>
              <w:rPr>
                <w:szCs w:val="21"/>
              </w:rPr>
              <w:t>85222759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6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  <w:r>
              <w:rPr>
                <w:szCs w:val="21"/>
              </w:rPr>
              <w:t>（含士兵计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不低于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分且单科不低于国家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前按学校通知要求提交复试材料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6</w:t>
            </w:r>
            <w:r>
              <w:rPr>
                <w:szCs w:val="21"/>
              </w:rPr>
              <w:t>日进行材料审核与资格审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老师：</w:t>
            </w:r>
            <w:r>
              <w:rPr>
                <w:szCs w:val="21"/>
              </w:rPr>
              <w:t>85222759</w:t>
            </w:r>
          </w:p>
        </w:tc>
      </w:tr>
    </w:tbl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温馨提示：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咨询监督与申诉小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秦丽丽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5183</w:t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47474728@qq.co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0"/>
        <w:gridCol w:w="1754"/>
        <w:gridCol w:w="928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免疫学复试名单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423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宗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0437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雯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2445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丽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975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樊宇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28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依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21113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0907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慧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285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283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华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1498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诗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20216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8139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846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天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9332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7289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8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  <w:szCs w:val="13"/>
        </w:rPr>
      </w:pPr>
      <w:r>
        <w:rPr>
          <w:sz w:val="24"/>
          <w:szCs w:val="13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843"/>
        <w:gridCol w:w="992"/>
        <w:gridCol w:w="1100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神经生物学复试名单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0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碧莲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47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丽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54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尚功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24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雯宇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28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婷婷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28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薇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47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佳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0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艺之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06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雅杰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38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子洋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56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露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1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佳艺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24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彬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1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宣颖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50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雾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淇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044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枫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36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慧娴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99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进艳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0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雄敏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90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晓菁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1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晨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47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浩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29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玲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77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珍珠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68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文振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47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彬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95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玲英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78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奕君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169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晗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0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嘉俊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57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婧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1509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文迪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1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泽宇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37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诗琪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69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航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557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79"/>
                              <w:gridCol w:w="1985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134"/>
                              <w:gridCol w:w="70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47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微生物学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50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蒋天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42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旷宇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97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饶梦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0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张紫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5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李卓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50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庄建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47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45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熊悦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47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严慧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70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李成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5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廖泳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04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苏俊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65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赵紫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37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舒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192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8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黄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207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梅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6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叶真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70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黎谟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83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吴巧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55912100098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彭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1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1.6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79"/>
                        <w:gridCol w:w="1985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134"/>
                        <w:gridCol w:w="70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347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、微生物学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50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蒋天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42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旷宇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97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饶梦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0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张紫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5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李卓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50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庄建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47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45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熊悦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47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严慧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70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李成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50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廖泳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04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苏俊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65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赵紫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37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舒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192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8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黄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207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梅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6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叶真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70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黎谟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83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吴巧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55912100098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彭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1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42"/>
        <w:gridCol w:w="142"/>
        <w:gridCol w:w="1701"/>
        <w:gridCol w:w="850"/>
        <w:gridCol w:w="78"/>
        <w:gridCol w:w="64"/>
        <w:gridCol w:w="992"/>
        <w:gridCol w:w="108"/>
        <w:gridCol w:w="1164"/>
        <w:gridCol w:w="146"/>
        <w:gridCol w:w="850"/>
        <w:gridCol w:w="168"/>
        <w:gridCol w:w="966"/>
        <w:gridCol w:w="198"/>
        <w:gridCol w:w="1164"/>
        <w:gridCol w:w="56"/>
        <w:gridCol w:w="1108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动物学复试名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调剂名单待补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91210001094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佳宁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生态学复试名单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7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键濠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259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宇飞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12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清峻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43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慧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76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7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睿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98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若梅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142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霜霜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6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仲衡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074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耀思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128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美旭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32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叶菱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185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芷仪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018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羚蔚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474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静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0466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锦成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988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泽文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292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琴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1212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琦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43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茜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881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茹君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07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金阳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5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金连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115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梅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927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纾萍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78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诗雅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53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米林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62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贤瑜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32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婷婷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68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宇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865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佳蓉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3026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嫚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062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钰莹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12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梦星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275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颖诗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8742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楚婷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244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婕妤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075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维启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20486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薇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869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晓妍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102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元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831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豪杰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66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鑫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367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思竹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59121000103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廖远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3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少干计划）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水生生物学复试名单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419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南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06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颖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044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如仲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83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仟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998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灿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171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晶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4198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洲豪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065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强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7611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仪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4726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发根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108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虎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0435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玉富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043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师权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776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淑燕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20162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诗露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4200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洪强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2063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伟杰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121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中舟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067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立林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0439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美霞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062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鸣谦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9233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睿源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06882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传坤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91210015064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旭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生生物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生物医学工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调剂生待定）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55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铭智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93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宇成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55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金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944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雯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55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昊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04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洁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73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利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95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超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95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俊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00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280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海洋生物学与生物技术复试名单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0459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泽辉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1153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圆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9431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龙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7612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香武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4744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素平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2598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缤洁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5948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20259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2548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则源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6710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秋前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4926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会文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4743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亮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15222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显锋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91210002652</w:t>
            </w:r>
          </w:p>
        </w:tc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子杰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10Z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生物学与生物技术</w:t>
            </w:r>
          </w:p>
        </w:tc>
        <w:tc>
          <w:tcPr>
            <w:tcW w:w="1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-5165725</wp:posOffset>
                </wp:positionV>
                <wp:extent cx="81311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3"/>
                              <w:gridCol w:w="1701"/>
                              <w:gridCol w:w="928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tbl>
                                  <w:tblPr>
                                    <w:tblW w:w="128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863"/>
                                    <w:gridCol w:w="1701"/>
                                    <w:gridCol w:w="992"/>
                                    <w:gridCol w:w="1100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5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2805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、遗传学复试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考生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外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业务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业务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初试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初试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19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郭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15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杨子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8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王颖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7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陈怀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19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李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4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刘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198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廖游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28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王国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28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王祉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遗传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再生医学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3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白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定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礼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符婷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0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丽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85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15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颖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8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凯元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23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代张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49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林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06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佳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2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安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5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文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68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戎金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85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73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付雨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柏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67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津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8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乐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88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9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米慧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4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颖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27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4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济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思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J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再生医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tbl>
                                  <w:tblPr>
                                    <w:tblW w:w="128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863"/>
                                    <w:gridCol w:w="1701"/>
                                    <w:gridCol w:w="928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5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2805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  <w:t>、发育生物学复试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考生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外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业务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业务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初试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初试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12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钟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2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王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19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陈艺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张雪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7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孟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李荣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4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陈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7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侯玥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5591210007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王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7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发育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生物化学与分子生物学复试名单</w:t>
                                  </w:r>
                                </w:p>
                                <w:tbl>
                                  <w:tblPr>
                                    <w:tblW w:w="128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455"/>
                                    <w:gridCol w:w="1683"/>
                                    <w:gridCol w:w="709"/>
                                    <w:gridCol w:w="1100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4"/>
                                    <w:gridCol w:w="1165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6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考生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外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业务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业务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初试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初试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7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徐滔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1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麻文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石富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黄依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甘馨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王莹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7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刘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4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黄嘉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4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肖玉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9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李霜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李梦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黄志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21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谷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郝英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4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钟依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5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徐娇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6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杜俊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5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肖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3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陈峰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王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9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高智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孙圆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57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徐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庞晓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许佳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陈芷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9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娄若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1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陈子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4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成彩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马秀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7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王秀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7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郑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0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洪武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郑扬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张腾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3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陈露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黄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9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黄桂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9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廖青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15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吴春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5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李文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8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钟彩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4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卢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9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罗冬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6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陈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8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胡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7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曾银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2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郑洁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1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陈根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吴家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7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蔡吉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15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张旭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7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李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0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刘亚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05591210000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周庆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591210015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杨琼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物化学与分子生物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top w:w="12" w:type="dxa"/>
                                          <w:left w:w="12" w:type="dxa"/>
                                          <w:right w:w="12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生物医药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4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薇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苑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5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美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4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景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5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冠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赞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0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利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4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之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万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64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步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4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雪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49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依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9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1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敖小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7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丹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4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秋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3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玉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94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文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小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2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泳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7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冰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9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4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席佳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Z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细胞生物学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冬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75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嘉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4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雨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3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思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04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泽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燕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文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7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世婕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0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7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53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车翠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1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丽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6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飞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梦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鲲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生物与医药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76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栾钧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7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耿德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09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紫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0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岚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94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家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8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0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明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8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4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邢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2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腾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9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瑞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廖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鹏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8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邢鑫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0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文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87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雨晨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45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4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蒲雨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景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9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维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8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敏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7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南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9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鸣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群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5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敏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润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1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樊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67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谭晓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9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天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8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佰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35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凯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54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泳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7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鲜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0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礼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7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雅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3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佳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88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7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沈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80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阮晓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55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2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8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君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钰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嘉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04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杰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4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文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4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1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麻丽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9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玉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8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35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27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逸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5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俊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3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萌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宇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86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雨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04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44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培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8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90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学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瑞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90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琬铃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73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78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8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剑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1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子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8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子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喇才雯婕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浩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3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泓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那婉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翠云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90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岳朝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9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33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10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乔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俊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5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莉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52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海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8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笑微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5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琛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7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胜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25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宇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78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皖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5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喻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09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丽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47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5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47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星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9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闰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1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庞林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04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成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0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冰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0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国涛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70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忆瑶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6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吉盛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33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依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鹏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80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子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倩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78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2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2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昊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89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振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兆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1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小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4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3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春林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57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煌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7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文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9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5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嘉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文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2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宏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8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0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38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可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9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豪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4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磊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95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聂玉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39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鹤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秀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04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婕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8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绮翎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04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浩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88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7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桂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3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芳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6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丹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6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怡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03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雯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8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介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04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俊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0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0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天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11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小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61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9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梓妮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4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元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55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03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永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7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耿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55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志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92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靖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75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璐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68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春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士兵计划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0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士兵计划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8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与医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0pt;mso-wrap-distance-right:9pt;mso-wrap-distance-top:0pt;mso-wrap-distance-bottom:0pt;margin-top:-406.7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3"/>
                        <w:gridCol w:w="1701"/>
                        <w:gridCol w:w="928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80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tbl>
                            <w:tblPr>
                              <w:tblW w:w="1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3"/>
                              <w:gridCol w:w="1701"/>
                              <w:gridCol w:w="992"/>
                              <w:gridCol w:w="1100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遗传学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8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1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子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8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颖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3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怀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6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佳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5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8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廖游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8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国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8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祉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、再生医学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3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白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定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礼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符婷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0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丽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85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15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颖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8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凯元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23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代张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49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林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06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佳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2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安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5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文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68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戎金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85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73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付雨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柏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67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津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8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乐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88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9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米慧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4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颖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27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43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济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思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J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再生医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80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tbl>
                            <w:tblPr>
                              <w:tblW w:w="1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3"/>
                              <w:gridCol w:w="1701"/>
                              <w:gridCol w:w="928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、发育生物学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思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9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艺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1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雪妮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孟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0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荣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28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玥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29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710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育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生物化学与分子生物学复试名单</w:t>
                            </w:r>
                          </w:p>
                          <w:tbl>
                            <w:tblPr>
                              <w:tblW w:w="1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455"/>
                              <w:gridCol w:w="1683"/>
                              <w:gridCol w:w="709"/>
                              <w:gridCol w:w="1100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74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徐滔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11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麻文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1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石富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黄依桐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1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甘馨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8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王莹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7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刘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42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黄嘉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42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肖玉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96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李霜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李梦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黄志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21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谷晨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9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郝英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42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钟依霖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57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徐娇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6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杜俊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5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肖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34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峰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王晓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9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高智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8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孙圆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57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徐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0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庞晓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1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许佳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芷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9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娄若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13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子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42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成彩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马秀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72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王秀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79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郑丹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0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洪武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郑扬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9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张腾飞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37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露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黄文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98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黄桂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9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廖青青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15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吴春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5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李文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87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钟彩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4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卢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9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罗冬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66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爱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8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胡武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79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曾银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24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郑洁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14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根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吴家熙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79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蔡吉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151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张旭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71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04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刘亚鑫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12100009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周庆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912100152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琼霞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、生物医药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4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薇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苑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5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美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4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景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5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冠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赞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0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利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4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之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万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64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步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4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雪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49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依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92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1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敖小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7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丹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4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秋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3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玉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94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文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小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24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泳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7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冰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9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43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席佳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710Z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805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、细胞生物学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冬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75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嘉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4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雨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23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思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04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泽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燕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文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7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世婕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0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7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53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车翠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1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丽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6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飞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梦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鲲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805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、生物与医药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76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栾钧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7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耿德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09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紫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0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岚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94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家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8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0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明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8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4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邢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2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腾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9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瑞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廖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鹏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8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邢鑫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0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文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87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雨晨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45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4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蒲雨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景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9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维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8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敏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7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南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9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鸣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群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51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敏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润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11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樊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67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谭晓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9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天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8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佰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35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凯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54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泳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7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鲜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04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礼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7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雅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3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佳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88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7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沈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80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阮晓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55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2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8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君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钰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嘉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04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杰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4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文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4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1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麻丽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9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玉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8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35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27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逸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5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俊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3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萌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宇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86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雨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04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44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培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8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90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学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1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瑞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90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琬铃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73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78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8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剑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1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子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8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子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喇才雯婕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浩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3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泓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那婉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翠云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90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岳朝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9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33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10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乔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0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俊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5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莉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52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海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8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笑微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54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琛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7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胜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25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宇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78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皖豫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5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喻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09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丽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47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5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47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星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9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闰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1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庞林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04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成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0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冰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0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国涛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70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忆瑶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63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吉盛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33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依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鹏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80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子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倩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78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2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2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昊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89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振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兆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1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小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44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3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春林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57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煌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7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文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9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5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嘉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文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2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2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宏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8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0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38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可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91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豪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4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磊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95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聂玉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39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鹤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秀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04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婕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8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绮翎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04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浩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88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7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桂鑫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3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芳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6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丹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6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怡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03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雯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8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介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04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俊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0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0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天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11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小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61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9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梓妮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4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元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55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03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永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7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耿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55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志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92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靖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75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璐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68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春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士兵计划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0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士兵计划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8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与医药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9:00Z</dcterms:created>
  <dc:creator>a</dc:creator>
  <dc:description/>
  <cp:keywords/>
  <dc:language>en-US</dc:language>
  <cp:lastModifiedBy>Ye Yangxin</cp:lastModifiedBy>
  <cp:lastPrinted>2021-03-19T17:48:00Z</cp:lastPrinted>
  <dcterms:modified xsi:type="dcterms:W3CDTF">2021-03-19T16:39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