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68"/>
        <w:gridCol w:w="1164"/>
        <w:gridCol w:w="876"/>
        <w:gridCol w:w="1100"/>
        <w:gridCol w:w="895"/>
        <w:gridCol w:w="1374"/>
        <w:gridCol w:w="1397"/>
        <w:gridCol w:w="1345"/>
        <w:gridCol w:w="1037"/>
        <w:gridCol w:w="997"/>
        <w:gridCol w:w="1415"/>
      </w:tblGrid>
      <w:tr>
        <w:trPr>
          <w:trHeight w:val="44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含四名单考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  <w:r>
              <w:rPr/>
              <w:t>（总分</w:t>
            </w:r>
            <w:r>
              <w:rPr/>
              <w:t>500</w:t>
            </w:r>
            <w:r>
              <w:rPr/>
              <w:t>）单科同国家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</w:t>
            </w: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议平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老师</w:t>
            </w:r>
          </w:p>
          <w:p>
            <w:pPr>
              <w:pStyle w:val="Normal"/>
              <w:jc w:val="center"/>
              <w:rPr/>
            </w:pPr>
            <w:r>
              <w:rPr/>
              <w:t>020-85220637</w:t>
            </w:r>
          </w:p>
        </w:tc>
      </w:tr>
      <w:tr>
        <w:trPr>
          <w:trHeight w:val="6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04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/>
                <w:color w:val="000000"/>
                <w:szCs w:val="21"/>
                <w:shd w:fill="FFFFFF" w:val="clear"/>
              </w:rPr>
              <w:t>教育经济与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议平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0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/>
                <w:color w:val="000000"/>
                <w:szCs w:val="21"/>
                <w:shd w:fill="FFFFFF" w:val="clear"/>
              </w:rPr>
              <w:t>社会保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议平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04Z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/>
                <w:color w:val="000000"/>
                <w:szCs w:val="21"/>
                <w:shd w:fill="FFFFFF" w:val="clear"/>
              </w:rPr>
              <w:t>应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议平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25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/>
                <w:color w:val="000000"/>
                <w:szCs w:val="21"/>
                <w:shd w:fill="FFFFFF" w:val="clear"/>
              </w:rPr>
              <w:t>公共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（总分</w:t>
            </w:r>
            <w:r>
              <w:rPr/>
              <w:t>300</w:t>
            </w:r>
            <w:r>
              <w:rPr/>
              <w:t>分）单科</w:t>
            </w:r>
            <w:r>
              <w:rPr/>
              <w:t>同</w:t>
            </w:r>
            <w:r>
              <w:rPr/>
              <w:t>国家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-26</w:t>
            </w:r>
            <w:r>
              <w:rPr/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oom</w:t>
            </w:r>
            <w:r>
              <w:rPr/>
              <w:t>会议平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</w:p>
          <w:p>
            <w:pPr>
              <w:pStyle w:val="Normal"/>
              <w:jc w:val="center"/>
              <w:rPr/>
            </w:pPr>
            <w:r>
              <w:rPr/>
              <w:t>020-85220637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公共管理科学学位是按一级学科统筹招生指标的专业，按一级学科组织复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行政管理、教育经济与管理、社会保障、应急管理专业复试考生见到通知后，请加入复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753089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公共管理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52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复试考生见到通知后，请加入复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群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2263569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胡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2052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thuhh@jnu.edu.cn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复试名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科学学位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4"/>
        <w:gridCol w:w="1261"/>
        <w:gridCol w:w="1127"/>
        <w:gridCol w:w="1763"/>
        <w:gridCol w:w="775"/>
        <w:gridCol w:w="787"/>
        <w:gridCol w:w="1042"/>
        <w:gridCol w:w="987"/>
        <w:gridCol w:w="1206"/>
        <w:gridCol w:w="1140"/>
        <w:gridCol w:w="1355"/>
      </w:tblGrid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30000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单独考试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45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瑞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保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家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华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87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天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必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67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妍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8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4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经济与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2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添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钰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0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辉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7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67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志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77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06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宁芊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17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Z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100066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文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30000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单独考试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30000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诗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单独考试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30000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  <w:lang w:bidi="ar"/>
              </w:rPr>
              <w:t>单独考试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专业学位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9"/>
        <w:gridCol w:w="1398"/>
        <w:gridCol w:w="1249"/>
        <w:gridCol w:w="1955"/>
        <w:gridCol w:w="1257"/>
        <w:gridCol w:w="1257"/>
        <w:gridCol w:w="1337"/>
        <w:gridCol w:w="1444"/>
      </w:tblGrid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总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排名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冶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红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楚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耀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依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上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少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晗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慧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婉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邦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永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梓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沚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宏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一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金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振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馨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正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健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杨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铭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丽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丹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虹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泰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立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瑞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海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4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师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普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雅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文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俊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海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婉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迁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烨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黄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子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观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满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德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万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加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园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百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书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绍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子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国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瑜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君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洁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尚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碧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斯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锐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庆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凤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思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冬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晁光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玉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青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晓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泽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桃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均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炳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壮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铭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毅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碧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玉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婧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伟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赞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培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谭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云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少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嘉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慧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慈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子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超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牧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岚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落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莎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惠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晓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4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广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婵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安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伟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嘉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子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婉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晓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奕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竹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淏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世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梦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妙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丹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彦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启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文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家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盛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哲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芷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议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幸啸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勾倩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心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思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煜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家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雯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一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晓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筠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菲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帼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婉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振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玲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超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焜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洁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明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逸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润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肇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培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峻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文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金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晓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春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仕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俊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紫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少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荣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钰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林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桂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沁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4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绮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燕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竣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润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倩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美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楚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少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博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惠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淑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玮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晓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逸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紫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梅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4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红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雪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嘉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俏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婉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4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俊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则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6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超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5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忠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培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运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诗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慕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盘敏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1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嘉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旭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粤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0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楷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安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家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洁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7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冬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06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楚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继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燕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3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1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承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912500035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0:00Z</dcterms:created>
  <dc:creator>a</dc:creator>
  <dc:description/>
  <cp:keywords/>
  <dc:language>en-US</dc:language>
  <cp:lastModifiedBy>Ye Yangxin</cp:lastModifiedBy>
  <cp:lastPrinted>2021-03-19T18:25:00Z</cp:lastPrinted>
  <dcterms:modified xsi:type="dcterms:W3CDTF">2021-03-19T15:36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5DC97B1514F5D97603CBC4E041D6D</vt:lpwstr>
  </property>
  <property fmtid="{D5CDD505-2E9C-101B-9397-08002B2CF9AE}" pid="3" name="KSOProductBuildVer">
    <vt:lpwstr>2052-11.1.0.10356</vt:lpwstr>
  </property>
</Properties>
</file>