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10"/>
        <w:gridCol w:w="1104"/>
        <w:gridCol w:w="833"/>
        <w:gridCol w:w="834"/>
        <w:gridCol w:w="1009"/>
        <w:gridCol w:w="1502"/>
        <w:gridCol w:w="1339"/>
        <w:gridCol w:w="1165"/>
        <w:gridCol w:w="1846"/>
        <w:gridCol w:w="1934"/>
      </w:tblGrid>
      <w:tr>
        <w:trPr>
          <w:trHeight w:val="43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含</w:t>
            </w:r>
            <w:r>
              <w:rPr/>
              <w:t>士兵计划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  <w:r>
              <w:rPr/>
              <w:t>和少干计划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）</w:t>
            </w:r>
            <w:r>
              <w:rPr/>
              <w:t>（按一级学科统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6</w:t>
            </w:r>
            <w:r>
              <w:rPr/>
              <w:t>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-17: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老师</w:t>
            </w:r>
          </w:p>
          <w:p>
            <w:pPr>
              <w:pStyle w:val="Normal"/>
              <w:jc w:val="center"/>
              <w:rPr/>
            </w:pPr>
            <w:r>
              <w:rPr/>
              <w:t>13268045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277122926@qq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学硕复试</w:t>
            </w:r>
            <w:r>
              <w:rPr/>
              <w:t>QQ</w:t>
            </w:r>
            <w:r>
              <w:rPr/>
              <w:t>群：</w:t>
            </w:r>
          </w:p>
          <w:p>
            <w:pPr>
              <w:pStyle w:val="Normal"/>
              <w:jc w:val="center"/>
              <w:rPr/>
            </w:pPr>
            <w:r>
              <w:rPr/>
              <w:t>575306672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0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（按一级学科统筹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-17: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-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老师</w:t>
            </w:r>
          </w:p>
          <w:p>
            <w:pPr>
              <w:pStyle w:val="Normal"/>
              <w:jc w:val="center"/>
              <w:rPr/>
            </w:pPr>
            <w:r>
              <w:rPr/>
              <w:t>13824451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657730707@qq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学硕复试</w:t>
            </w:r>
            <w:r>
              <w:rPr/>
              <w:t>QQ</w:t>
            </w:r>
            <w:r>
              <w:rPr/>
              <w:t>群：</w:t>
            </w:r>
          </w:p>
          <w:p>
            <w:pPr>
              <w:pStyle w:val="Normal"/>
              <w:jc w:val="center"/>
              <w:rPr/>
            </w:pPr>
            <w:r>
              <w:rPr/>
              <w:t>585329097</w:t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0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05Z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5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-1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老师</w:t>
            </w:r>
          </w:p>
          <w:p>
            <w:pPr>
              <w:pStyle w:val="Normal"/>
              <w:jc w:val="center"/>
              <w:rPr/>
            </w:pPr>
            <w:r>
              <w:rPr/>
              <w:t>13268045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  <w:p>
            <w:pPr>
              <w:pStyle w:val="Normal"/>
              <w:jc w:val="center"/>
              <w:rPr/>
            </w:pPr>
            <w:r>
              <w:rPr/>
              <w:t>277122926@qq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与化工专硕复试</w:t>
            </w:r>
            <w:r>
              <w:rPr/>
              <w:t>QQ</w:t>
            </w:r>
            <w:r>
              <w:rPr/>
              <w:t>群：</w:t>
            </w:r>
          </w:p>
          <w:p>
            <w:pPr>
              <w:pStyle w:val="Normal"/>
              <w:jc w:val="center"/>
              <w:rPr/>
            </w:pPr>
            <w:r>
              <w:rPr/>
              <w:t>497990668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黄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7331546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huangyu0201@jnu.edu.cn</w:t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b/>
          <w:bCs/>
          <w:sz w:val="24"/>
          <w:szCs w:val="32"/>
        </w:rPr>
        <w:t>化学（按一级学科统筹）</w:t>
      </w:r>
      <w:r>
        <w:rPr>
          <w:b/>
          <w:bCs/>
          <w:sz w:val="24"/>
        </w:rPr>
        <w:t>含：无机化学、分析化学、有机化学、物理化学、高分子化学与物理</w:t>
      </w:r>
    </w:p>
    <w:tbl>
      <w:tblPr>
        <w:tblW w:w="128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1744"/>
        <w:gridCol w:w="1069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19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曹绮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65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豪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18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宋静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29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家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14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沐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42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海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5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90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树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3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钰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98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志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2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峰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42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小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12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朱业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4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祝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00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美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17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永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1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曹沁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1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婧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65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梁美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59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秋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7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琳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1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9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妍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9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海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61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柏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3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芳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39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天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92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邱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2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雨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2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曾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2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冯继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1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简心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0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钟瑞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2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乔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65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志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02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袁梓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4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泽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96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朱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96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蒋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42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雯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25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孔雅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2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唐芷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90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婉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8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永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13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赖诗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498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莫凯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54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钰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90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衍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1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徐億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29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郭泽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19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天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1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廖先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54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思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638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4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32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5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彭丽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98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1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胡小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46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薛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88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肖泽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869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曾心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308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孔潇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59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范林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26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姜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1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邱紫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9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庞俊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10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何万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1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欧阳梦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1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林奕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88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程宏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719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秦婷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38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安丽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72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声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93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96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赵朝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3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刘梦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4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柯亚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472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施梦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89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郑智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505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黄德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113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钟映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973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张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109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耿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288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徐秀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791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冯丽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物理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813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邓海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1073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赖诚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700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冀艳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b/>
          <w:bCs/>
          <w:sz w:val="24"/>
          <w:szCs w:val="32"/>
        </w:rPr>
        <w:t>材料科学与工程（按一级学科统筹）</w:t>
      </w:r>
      <w:r>
        <w:rPr>
          <w:b/>
          <w:bCs/>
          <w:sz w:val="24"/>
        </w:rPr>
        <w:t>含：材料物理与化学、材料学、材料加工工程、生物材料</w:t>
      </w:r>
    </w:p>
    <w:tbl>
      <w:tblPr>
        <w:tblW w:w="128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8"/>
        <w:gridCol w:w="1783"/>
        <w:gridCol w:w="951"/>
        <w:gridCol w:w="1164"/>
        <w:gridCol w:w="1518"/>
        <w:gridCol w:w="984"/>
        <w:gridCol w:w="990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6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智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7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叶彰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49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智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5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黎一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8144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郑灿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797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吴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5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张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793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康馥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7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张维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8745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周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2123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姚孟如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292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方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Z1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生物材料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425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封泳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Z1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生物材料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7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许宝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3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7929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晓慧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75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王铄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3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966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谭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3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6119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郭鑫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597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刘淑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8089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洪科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74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罗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792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惠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2104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周东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48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钟碧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5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苏淑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761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耀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3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8142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林晓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155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丽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03059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国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535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田恒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9741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徐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591210018146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莫振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2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材料与化工</w:t>
      </w:r>
    </w:p>
    <w:tbl>
      <w:tblPr>
        <w:tblW w:w="128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1744"/>
        <w:gridCol w:w="1069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28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35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浩翔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78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谭贤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17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熊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19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蒋硕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8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冯啊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95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郑志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27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孙甜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03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徐仲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84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李景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32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刘云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25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曹健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54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秦浩然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69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王华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04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欧婉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45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陈文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5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黄佳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86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闫凯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2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卢书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1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方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27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彭新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7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刘文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13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吴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4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陈润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95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张学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4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邱伟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35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陈幸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03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张羽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4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李宛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76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李逸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2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刘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5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申士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92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袁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06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陈少波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03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罗中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5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邵丹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4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靳浩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94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关志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5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罗志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95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刘湘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87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陈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86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黄道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4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黄康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81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韦碧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95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叶敏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2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张泽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46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程佩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70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瞿登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8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江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7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李嘉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63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罗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47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唐钰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19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邓兆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13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韩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3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高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1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尹苏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19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王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30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吕志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62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杨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04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李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1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郭俊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0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戴文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5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王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4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何永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2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阙长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3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王铎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35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梁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27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黄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50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何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89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文敏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64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张士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38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曹梦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25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张盼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5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王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6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材料与化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少数民族骨干计划</w:t>
      </w:r>
      <w:r>
        <w:rPr>
          <w:b/>
          <w:bCs/>
          <w:sz w:val="24"/>
          <w:szCs w:val="32"/>
        </w:rPr>
        <w:t>/</w:t>
      </w:r>
      <w:r>
        <w:rPr>
          <w:b/>
          <w:bCs/>
          <w:sz w:val="24"/>
          <w:szCs w:val="32"/>
        </w:rPr>
        <w:t>士兵计划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专项单列</w:t>
      </w:r>
    </w:p>
    <w:tbl>
      <w:tblPr>
        <w:tblW w:w="128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1744"/>
        <w:gridCol w:w="1069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28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09420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11"/>
                <w:color w:val="000000"/>
                <w:lang w:bidi="ar"/>
              </w:rPr>
              <w:t>彭朝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bidi="ar"/>
              </w:rPr>
              <w:t>士兵退役计划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121001913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11"/>
                <w:color w:val="000000"/>
                <w:lang w:bidi="ar"/>
              </w:rPr>
              <w:t>陈俊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bidi="ar"/>
              </w:rPr>
              <w:t>士兵退役计划</w:t>
            </w:r>
          </w:p>
        </w:tc>
      </w:tr>
      <w:tr>
        <w:trPr>
          <w:trHeight w:val="500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591210020636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周宇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703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bidi="ar"/>
              </w:rPr>
              <w:t>少数民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bidi="ar"/>
              </w:rPr>
              <w:t>骨干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2:00Z</dcterms:created>
  <dc:creator>a</dc:creator>
  <dc:description/>
  <dc:language>en-US</dc:language>
  <cp:lastModifiedBy>Lenovo</cp:lastModifiedBy>
  <cp:lastPrinted>2021-03-18T23:08:00Z</cp:lastPrinted>
  <dcterms:modified xsi:type="dcterms:W3CDTF">2021-03-19T11:06:37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4B063ED0F434E9B0FFFE686CD30EF</vt:lpwstr>
  </property>
  <property fmtid="{D5CDD505-2E9C-101B-9397-08002B2CF9AE}" pid="3" name="KSOProductBuildVer">
    <vt:lpwstr>2052-11.1.0.9929</vt:lpwstr>
  </property>
</Properties>
</file>