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p>
      <w:pPr>
        <w:pStyle w:val="Normal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50"/>
        <w:gridCol w:w="842"/>
        <w:gridCol w:w="739"/>
        <w:gridCol w:w="850"/>
        <w:gridCol w:w="666"/>
        <w:gridCol w:w="3950"/>
        <w:gridCol w:w="1283"/>
        <w:gridCol w:w="1006"/>
        <w:gridCol w:w="1700"/>
        <w:gridCol w:w="1044"/>
      </w:tblGrid>
      <w:tr>
        <w:trPr>
          <w:trHeight w:val="43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2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+2(</w:t>
            </w:r>
            <w:r>
              <w:rPr>
                <w:sz w:val="18"/>
                <w:szCs w:val="18"/>
              </w:rPr>
              <w:t>含士兵计划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.5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学校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硕士生网络远程复试的相关要求，复试生须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前提交复试材料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并以邮件形式提交原件扫描件或照片到体育学院指定邮箱，文件名称：专业名称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生编号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位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生姓名，文件格式：</w:t>
            </w: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文件（合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文件）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：</w:t>
            </w:r>
            <w:hyperlink r:id="rId2">
              <w:r>
                <w:rPr>
                  <w:rStyle w:val="InternetLink"/>
                  <w:sz w:val="18"/>
                  <w:szCs w:val="18"/>
                  <w:u w:val="none"/>
                </w:rPr>
                <w:t>jm_yang2020@163.com</w:t>
              </w:r>
            </w:hyperlink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考生要签订承诺书（复试通知书），确保提交材料真实和复试过程诚信，材料原件于入学复查时再核对。相关材料清单如下（合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文件）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往届考生身份证、本科毕业证书和学位证书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应届毕业生身份证、学生证（或教育部学籍在线认证报告）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同等学力考生身份证、大专毕业证书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门大学本科主干课程成绩单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初试准考证、复试通知书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暨南大学招收硕士研究生个人信息简表。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0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全体复试考生提前安装</w:t>
            </w:r>
            <w:r>
              <w:rPr>
                <w:sz w:val="18"/>
                <w:szCs w:val="18"/>
              </w:rPr>
              <w:t>ZOOM</w:t>
            </w:r>
            <w:r>
              <w:rPr>
                <w:sz w:val="18"/>
                <w:szCs w:val="18"/>
              </w:rPr>
              <w:t>软件，模拟测试时，需考生手持身份证拍照、复试通知书录像。具体要求请参照《暨南大学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硕士生网络远程复试考生须知》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学校心理健康教育中心统一安排，采用远程在线测试形式。须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期间完成。测试操作指南留意我校研招网最新信息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式复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00-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00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生提前做好所需设备及环境准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准备个人资格审查所需材料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-85226515</w:t>
            </w:r>
          </w:p>
        </w:tc>
      </w:tr>
      <w:tr>
        <w:trPr>
          <w:trHeight w:val="8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2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训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.5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式复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4:30-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00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生提前做好所需设备及环境准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准备个人资格审查所需材料。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5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郑格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-85226515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jm_yang2020@163.com</w:t>
        <w:tab/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09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1388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子亮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883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郡婕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1388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雨鑫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1389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坚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62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53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栗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13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明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110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晋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192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云华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53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正雄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201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冉德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运动训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49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欣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运动训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77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运动训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188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其龙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运动训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8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汪亚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运动训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912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韦秀霞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运动训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62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丰鑫爽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运动训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189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国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运动训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士兵退役计划复试名单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61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武典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912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詹方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_yang202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1:00Z</dcterms:created>
  <dc:creator>a</dc:creator>
  <dc:description/>
  <cp:keywords/>
  <dc:language>en-US</dc:language>
  <cp:lastModifiedBy>Ye Yangxin</cp:lastModifiedBy>
  <cp:lastPrinted>2020-04-27T16:31:00Z</cp:lastPrinted>
  <dcterms:modified xsi:type="dcterms:W3CDTF">2021-03-19T10:15:00Z</dcterms:modified>
  <cp:revision>3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