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人文学院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内招硕士研究生复试方案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5500" w:type="pct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993"/>
        <w:gridCol w:w="1038"/>
        <w:gridCol w:w="636"/>
        <w:gridCol w:w="1457"/>
        <w:gridCol w:w="843"/>
        <w:gridCol w:w="2612"/>
        <w:gridCol w:w="1187"/>
        <w:gridCol w:w="1173"/>
        <w:gridCol w:w="2271"/>
        <w:gridCol w:w="1872"/>
      </w:tblGrid>
      <w:tr>
        <w:trPr>
          <w:trHeight w:val="433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代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名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统招计划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（不含推免生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人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资格线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比例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安排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老师与电话</w:t>
            </w:r>
          </w:p>
        </w:tc>
      </w:tr>
      <w:tr>
        <w:trPr>
          <w:trHeight w:val="211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材料审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资格审查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模拟演练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心理测试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远程复试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0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分≥</w:t>
            </w:r>
            <w:r>
              <w:rPr>
                <w:sz w:val="18"/>
                <w:szCs w:val="18"/>
              </w:rPr>
              <w:t>356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科（满分</w:t>
            </w:r>
            <w:r>
              <w:rPr>
                <w:sz w:val="18"/>
                <w:szCs w:val="18"/>
              </w:rPr>
              <w:t>=100</w:t>
            </w:r>
            <w:r>
              <w:rPr>
                <w:sz w:val="18"/>
                <w:szCs w:val="18"/>
              </w:rPr>
              <w:t>分）≥</w:t>
            </w: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科（满分＞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分）≥</w:t>
            </w:r>
            <w:r>
              <w:rPr>
                <w:sz w:val="18"/>
                <w:szCs w:val="18"/>
              </w:rPr>
              <w:t>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.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24</w:t>
            </w:r>
            <w:r>
              <w:rPr>
                <w:sz w:val="18"/>
                <w:szCs w:val="18"/>
              </w:rPr>
              <w:t>日期间进行材料审核与资格审查，考生须于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7:00</w:t>
            </w:r>
            <w:r>
              <w:rPr>
                <w:sz w:val="18"/>
                <w:szCs w:val="18"/>
              </w:rPr>
              <w:t>前提交复试材料原件扫描件（具体材料见复试公告通知，合成一个</w:t>
            </w:r>
            <w:r>
              <w:rPr>
                <w:sz w:val="18"/>
                <w:szCs w:val="18"/>
              </w:rPr>
              <w:t>PDF</w:t>
            </w:r>
            <w:r>
              <w:rPr>
                <w:sz w:val="18"/>
                <w:szCs w:val="18"/>
              </w:rPr>
              <w:t>文件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件名称：专业名称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考生编号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位）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考生姓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材料邮箱：</w:t>
            </w:r>
            <w:r>
              <w:rPr>
                <w:sz w:val="18"/>
                <w:szCs w:val="18"/>
              </w:rPr>
              <w:t>jnusoc@163.co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00</w:t>
            </w:r>
            <w:r>
              <w:rPr>
                <w:sz w:val="18"/>
                <w:szCs w:val="18"/>
              </w:rPr>
              <w:t>开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操作届时通知考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2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操作届时通知考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</w:t>
            </w:r>
            <w:r>
              <w:rPr>
                <w:sz w:val="18"/>
                <w:szCs w:val="18"/>
              </w:rPr>
              <w:t>开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操作届时通知考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firstLine="5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57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老师</w:t>
            </w:r>
            <w:r>
              <w:rPr>
                <w:sz w:val="18"/>
                <w:szCs w:val="18"/>
              </w:rPr>
              <w:t>/15875618653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温馨提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心理测试采用远程在线测试，须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至</w:t>
      </w:r>
      <w:r>
        <w:rPr>
          <w:sz w:val="24"/>
        </w:rPr>
        <w:t>24</w:t>
      </w:r>
      <w:r>
        <w:rPr>
          <w:sz w:val="24"/>
        </w:rPr>
        <w:t>日期间完成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体检，具有拟录取资格的考生须按学校要求递交体检报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咨询监督与申诉小组</w:t>
      </w: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联系人：黄老师</w:t>
      </w:r>
      <w:r>
        <w:rPr>
          <w:sz w:val="24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联系电话：</w:t>
      </w:r>
      <w:r>
        <w:rPr>
          <w:sz w:val="24"/>
        </w:rPr>
        <w:t>15875618653</w:t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电子邮箱：</w:t>
      </w:r>
      <w:r>
        <w:rPr>
          <w:sz w:val="24"/>
        </w:rPr>
        <w:t>jnusoc@163.com</w:t>
        <w:tab/>
        <w:tab/>
        <w:tab/>
        <w:tab/>
      </w:r>
    </w:p>
    <w:tbl>
      <w:tblPr>
        <w:tblW w:w="1280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34"/>
        <w:gridCol w:w="1912"/>
        <w:gridCol w:w="1013"/>
        <w:gridCol w:w="1300"/>
        <w:gridCol w:w="1237"/>
        <w:gridCol w:w="925"/>
        <w:gridCol w:w="1000"/>
        <w:gridCol w:w="1163"/>
        <w:gridCol w:w="992"/>
        <w:gridCol w:w="1333"/>
        <w:gridCol w:w="996"/>
      </w:tblGrid>
      <w:tr>
        <w:trPr>
          <w:trHeight w:val="700" w:hRule="atLeast"/>
        </w:trPr>
        <w:tc>
          <w:tcPr>
            <w:tcW w:w="12805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复试名单</w:t>
            </w:r>
          </w:p>
        </w:tc>
      </w:tr>
      <w:tr>
        <w:trPr>
          <w:trHeight w:val="500" w:hRule="atLeast"/>
        </w:trPr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0"/>
                <w:lang w:bidi="ar"/>
              </w:rPr>
              <w:t>序号</w:t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2"/>
                <w:szCs w:val="20"/>
              </w:rPr>
              <w:t>考生编号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0"/>
              </w:rPr>
              <w:t>姓名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2"/>
                <w:szCs w:val="20"/>
              </w:rPr>
              <w:t>专业代码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0"/>
              </w:rPr>
              <w:t>专业名称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2"/>
                <w:szCs w:val="20"/>
              </w:rPr>
              <w:t>政治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2"/>
                <w:szCs w:val="20"/>
              </w:rPr>
              <w:t>外语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2"/>
                <w:szCs w:val="20"/>
              </w:rPr>
              <w:t>业务一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2"/>
                <w:szCs w:val="20"/>
              </w:rPr>
              <w:t>业务二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2"/>
                <w:szCs w:val="20"/>
              </w:rPr>
              <w:t>初试总分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2"/>
                <w:szCs w:val="20"/>
              </w:rPr>
              <w:t>初试排名</w:t>
            </w:r>
          </w:p>
        </w:tc>
      </w:tr>
      <w:tr>
        <w:trPr>
          <w:trHeight w:val="354" w:hRule="atLeast"/>
        </w:trPr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0749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玥璐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0301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社会学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6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20284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石正源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0301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社会学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2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20705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蒋森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0301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社会学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5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3736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秋怡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0301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社会学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1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1094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紫薇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0301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社会学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9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8096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谢雨红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0301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社会学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8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464" w:hRule="atLeast"/>
        </w:trPr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5358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瑞欣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0301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社会学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6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3858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雨晴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0301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社会学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5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8826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乔洛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0301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社会学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2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2261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雨彤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0301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社会学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3739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邓煜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0301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社会学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2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378" w:hRule="atLeast"/>
        </w:trPr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21001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肖瑶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0301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社会学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9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352" w:hRule="atLeast"/>
        </w:trPr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3741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赖蕴诗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0301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社会学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9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15" w:hRule="atLeast"/>
        </w:trPr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2396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钟映华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0301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社会学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5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389" w:hRule="atLeast"/>
        </w:trPr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2262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伟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0301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社会学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1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4993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康文静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0301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社会学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500" w:hRule="atLeast"/>
        </w:trPr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5714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玲玉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0301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社会学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1" w:right="131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6:21:00Z</dcterms:created>
  <dc:creator>a</dc:creator>
  <dc:description/>
  <cp:keywords/>
  <dc:language>en-US</dc:language>
  <cp:lastModifiedBy>Ye Yangxin</cp:lastModifiedBy>
  <cp:lastPrinted>2021-03-19T10:39:00Z</cp:lastPrinted>
  <dcterms:modified xsi:type="dcterms:W3CDTF">2021-03-19T16:21:00Z</dcterms:modified>
  <cp:revision>2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C4F8CC6DF42B5979BD1A189DF6501</vt:lpwstr>
  </property>
  <property fmtid="{D5CDD505-2E9C-101B-9397-08002B2CF9AE}" pid="3" name="KSOProductBuildVer">
    <vt:lpwstr>2052-11.1.0.10356</vt:lpwstr>
  </property>
</Properties>
</file>