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70"/>
        <w:gridCol w:w="1258"/>
        <w:gridCol w:w="1019"/>
        <w:gridCol w:w="1010"/>
        <w:gridCol w:w="1010"/>
        <w:gridCol w:w="1191"/>
        <w:gridCol w:w="1357"/>
        <w:gridCol w:w="1238"/>
        <w:gridCol w:w="2225"/>
        <w:gridCol w:w="1382"/>
      </w:tblGrid>
      <w:tr>
        <w:trPr>
          <w:trHeight w:val="43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 （心血管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消化系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血液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29550903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27719577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92009105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15830122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900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普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2101385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骨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1935234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整形外科、心胸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98371993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530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15829921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2916088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宋老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60059529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消化系病、传染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（肾脏病、风湿免疫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74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29550903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27719577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92009105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15830122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5154639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5154639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19324390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宋老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60059529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普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2101385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泌尿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02241092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神经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2101385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整形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98371993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（胸心外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2101385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1935234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530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（非全日制，爱尔眼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15829921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15829921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11950007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淑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2517191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病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24453637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70327308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2916088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-38688900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6481206</w:t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238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color w:val="333238"/>
                <w:sz w:val="20"/>
                <w:szCs w:val="20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265158819</w:t>
            </w:r>
          </w:p>
        </w:tc>
      </w:tr>
    </w:tbl>
    <w:p>
      <w:pPr>
        <w:pStyle w:val="Normal"/>
        <w:ind w:firstLine="200"/>
        <w:rPr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陈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8688039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</w:t>
      </w:r>
      <w:r>
        <w:rPr>
          <w:sz w:val="24"/>
        </w:rPr>
        <w:t>: jnuhy1@163.co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不参加复试请邮件告知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复试考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加入复试</w:t>
      </w:r>
      <w:r>
        <w:rPr>
          <w:sz w:val="24"/>
        </w:rPr>
        <w:t>QQ</w:t>
      </w:r>
      <w:r>
        <w:rPr>
          <w:sz w:val="24"/>
        </w:rPr>
        <w:t>群，入群后修改昵称为“专业</w:t>
      </w:r>
      <w:r>
        <w:rPr>
          <w:sz w:val="24"/>
        </w:rPr>
        <w:t>+</w:t>
      </w:r>
      <w:r>
        <w:rPr>
          <w:sz w:val="24"/>
        </w:rPr>
        <w:t>姓名”，暨大一临床</w:t>
      </w:r>
      <w:r>
        <w:rPr>
          <w:sz w:val="24"/>
        </w:rPr>
        <w:t>2021</w:t>
      </w:r>
      <w:r>
        <w:rPr>
          <w:sz w:val="24"/>
        </w:rPr>
        <w:t>年复试群群号：</w:t>
      </w:r>
      <w:r>
        <w:rPr>
          <w:sz w:val="24"/>
        </w:rPr>
        <w:t xml:space="preserve">734503641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1792"/>
        <w:gridCol w:w="747"/>
        <w:gridCol w:w="747"/>
        <w:gridCol w:w="1830"/>
        <w:gridCol w:w="4697"/>
        <w:gridCol w:w="491"/>
        <w:gridCol w:w="491"/>
        <w:gridCol w:w="604"/>
        <w:gridCol w:w="491"/>
        <w:gridCol w:w="604"/>
        <w:gridCol w:w="491"/>
        <w:gridCol w:w="492"/>
      </w:tblGrid>
      <w:tr>
        <w:trPr>
          <w:trHeight w:val="686" w:hRule="atLeast"/>
        </w:trPr>
        <w:tc>
          <w:tcPr>
            <w:tcW w:w="1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12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研究方向排名</w:t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艺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伟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系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和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血管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血管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2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仕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影像诊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超声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陈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影像诊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超声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永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影像诊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超声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影像诊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超声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外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1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妇科与妇科肿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杨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免疫及免疫治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免疫及免疫治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康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康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驿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锦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洪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天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峥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潇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佳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世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系病及传染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子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3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柯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7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一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冬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宇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世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5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丽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连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彩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病、内分泌代谢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旻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裕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帝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心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达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力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钰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柏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消化系病、传染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芷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资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依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7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鸿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金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万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肾脏病、风湿免疫病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田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8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子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红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锐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子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1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儿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岑燕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方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明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佳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5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沛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麟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芳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昱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内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祥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精神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精神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柳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精神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熙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精神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丞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精神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嫚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皮肤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小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皮肤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皮肤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兆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皮肤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倩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皮肤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德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急诊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附属东莞医院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梦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重症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鉴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重症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钰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重症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刚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兆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卓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德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彬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5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子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国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亚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海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汝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梓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钰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培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涛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宇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卓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8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彩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钰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3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世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安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丹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木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琼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秀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双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2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普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凯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技能训练与研究（泌尿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技能训练与研究（泌尿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6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松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技能训练与研究（泌尿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东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技能训练与研究（泌尿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腾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神经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创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整形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芷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整形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胸心外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4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志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章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劲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远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剑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潮龙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舒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4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信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3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俊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维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贵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骨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5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丹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6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燕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梦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鑫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宗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余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冬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宛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洁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8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连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紫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源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妇产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纪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爱尔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爱尔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爱尔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爱尔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婧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2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芷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3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毅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5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芷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青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灏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3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广州、东莞爱尔眼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炜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彩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敬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钰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新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康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附属东莞医院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莹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秋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铁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永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麻醉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家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检验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会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检验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检验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检验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国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3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相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海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清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乐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冬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扬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志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思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睿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丹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放射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超声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钰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超声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6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英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超声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倚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超声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7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冰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核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疗技能训练与研究（核医学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2083"/>
        <w:gridCol w:w="1077"/>
        <w:gridCol w:w="1077"/>
        <w:gridCol w:w="1130"/>
        <w:gridCol w:w="1074"/>
        <w:gridCol w:w="1074"/>
        <w:gridCol w:w="1075"/>
        <w:gridCol w:w="1074"/>
        <w:gridCol w:w="1075"/>
        <w:gridCol w:w="1074"/>
      </w:tblGrid>
      <w:tr>
        <w:trPr>
          <w:trHeight w:val="405" w:hRule="atLeast"/>
        </w:trPr>
        <w:tc>
          <w:tcPr>
            <w:tcW w:w="1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硕士研究生大学生少数民族骨干计划复试名单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100078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沈鹏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10019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邝超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10019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熊友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眼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10021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马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硕士研究生大学生士兵退役计划复试名单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591210000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李湘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注：调剂复试名单另行在学院网站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temname5">
    <w:name w:val="item-name5"/>
    <w:qFormat/>
    <w:rPr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temname3">
    <w:name w:val="item-name3"/>
    <w:qFormat/>
    <w:rPr>
      <w:b/>
      <w:color w:val="FFFFFF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temname4">
    <w:name w:val="item-name4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temname">
    <w:name w:val="item-name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55:00Z</dcterms:created>
  <dc:creator>a</dc:creator>
  <dc:description/>
  <cp:keywords/>
  <dc:language>en-US</dc:language>
  <cp:lastModifiedBy>Ye Yangxin</cp:lastModifiedBy>
  <cp:lastPrinted>2021-03-19T14:35:00Z</cp:lastPrinted>
  <dcterms:modified xsi:type="dcterms:W3CDTF">2021-03-20T10:4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D0CE32D3D4DB3AA88E50B0392892E</vt:lpwstr>
  </property>
  <property fmtid="{D5CDD505-2E9C-101B-9397-08002B2CF9AE}" pid="3" name="KSOProductBuildVer">
    <vt:lpwstr>2052-11.1.0.9929</vt:lpwstr>
  </property>
</Properties>
</file>