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学院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宋体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电子信息</w:t>
      </w:r>
      <w:r>
        <w:rPr>
          <w:rFonts w:cs="宋体" w:ascii="Times New Roman" w:hAnsi="Times New Roman"/>
          <w:b/>
          <w:color w:val="000000"/>
          <w:sz w:val="36"/>
          <w:szCs w:val="36"/>
        </w:rPr>
        <w:t>085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一志愿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，电子信息</w:t>
      </w:r>
      <w:r>
        <w:rPr>
          <w:rFonts w:cs="Times New Roman" w:ascii="Times New Roman" w:hAnsi="Times New Roman"/>
          <w:color w:val="000000"/>
          <w:sz w:val="28"/>
          <w:szCs w:val="28"/>
        </w:rPr>
        <w:t>085400</w:t>
      </w:r>
      <w:r>
        <w:rPr>
          <w:rFonts w:ascii="Times New Roman" w:hAnsi="Times New Roman" w:cs="Times New Roman"/>
          <w:color w:val="000000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信息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085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3</w:t>
            </w:r>
          </w:p>
        </w:tc>
      </w:tr>
      <w:tr>
        <w:trPr>
          <w:trHeight w:val="36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8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明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7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吴澳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0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子玹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7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巫文鹏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1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朋炜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08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彭锦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8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超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2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朱文轩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0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昭阳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3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袁鑫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6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成威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9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吴锐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9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岳俊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1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易健业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2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马沛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6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书杭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1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文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9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舒兴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7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许啸寅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0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赵子润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8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丘金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1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孔德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5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泳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0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耀骐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0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健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1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朱俊玮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7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肖铸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1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树有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1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许超铭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9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铁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38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高祖顺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8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邹志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1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靖东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8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梁以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18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裕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9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徐嘉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7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李畅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3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柯梦诚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8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志翔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5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唐凯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7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朝烽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2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廖焕清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2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何鹏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8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梁鸿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6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海旭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0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叶浩嘉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6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冠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7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兴雨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7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余梦龙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9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锦铧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8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谢卓延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38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少烈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7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肖先超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5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于俊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3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嘉智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1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蒋海龙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5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杨晓东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40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88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时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0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段宇凡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7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马浩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8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曹世铭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3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荣亮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2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张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68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贺升帆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41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孔晓磊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9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谭东坡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40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王清和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6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高国朗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7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骆雷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8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思民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1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周辛林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0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济阳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9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朱啟明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8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罗风云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78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曾广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0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罗彬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9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连泽锴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92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胡颖涛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9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文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88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旭俊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40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葛在辉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76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方泽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5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润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81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新文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2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余元佳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4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蒋清峰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3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黄真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327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孙文强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14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刘旋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83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政武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4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林菁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65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陈子超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19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彭海彪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>105901234503259</w:t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sz w:val="28"/>
                <w:szCs w:val="28"/>
              </w:rPr>
              <w:t>叶桐</w:t>
            </w: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机电与控制工程</w:t>
      </w:r>
      <w:r>
        <w:rPr>
          <w:rFonts w:ascii="Times New Roman" w:hAnsi="Times New Roman"/>
          <w:color w:val="000000"/>
        </w:rPr>
        <w:t>学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/>
          <w:color w:val="000000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0Z</dcterms:created>
  <dc:creator>Administrator</dc:creator>
  <dc:description/>
  <dc:language>en-US</dc:language>
  <cp:lastModifiedBy>xff</cp:lastModifiedBy>
  <dcterms:modified xsi:type="dcterms:W3CDTF">2021-03-23T10:3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4F2108FFF4E598D7B2458619B9033</vt:lpwstr>
  </property>
  <property fmtid="{D5CDD505-2E9C-101B-9397-08002B2CF9AE}" pid="3" name="KSOProductBuildVer">
    <vt:lpwstr>2052-11.1.0.10356</vt:lpwstr>
  </property>
</Properties>
</file>