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第一临床医学院</w:t>
      </w:r>
    </w:p>
    <w:p>
      <w:pPr>
        <w:pStyle w:val="Normal"/>
        <w:rPr>
          <w:sz w:val="24"/>
        </w:rPr>
      </w:pPr>
      <w:r>
        <w:rPr>
          <w:sz w:val="24"/>
        </w:rPr>
        <w:t>招生专业代码：</w:t>
      </w:r>
      <w:r>
        <w:rPr>
          <w:sz w:val="24"/>
          <w:lang w:val="en-US"/>
        </w:rPr>
        <w:t>105701</w:t>
      </w:r>
    </w:p>
    <w:p>
      <w:pPr>
        <w:pStyle w:val="Normal"/>
        <w:rPr>
          <w:sz w:val="24"/>
        </w:rPr>
      </w:pPr>
      <w:r>
        <w:rPr>
          <w:sz w:val="24"/>
        </w:rPr>
        <w:t>招生专业名称：中医</w:t>
      </w:r>
      <w:r>
        <w:rPr>
          <w:sz w:val="24"/>
          <w:lang w:eastAsia="zh-CN"/>
        </w:rPr>
        <w:t>内</w:t>
      </w:r>
      <w:r>
        <w:rPr>
          <w:sz w:val="24"/>
        </w:rPr>
        <w:t>科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：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行英语听说能力测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入正式考场，进行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评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外语听说，专业课测试，专业面试均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t>外语测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由面试英语口语考官就相关内容与考生进行英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专业课口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按照复试笔试科目，设定中医内科学题库，从题库中抽一套题，每套题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题，由面试考官读题，考生口试作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综合面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技能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随机抽取一个部位的体检，并详细说明操作方法及注意事项，以口试为主，结合考生自身简单肢体演示，要求准确、详细、规范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素质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由考官出两道题目，内容应涉及考生思想政治素质和道德品质考核，考生的创新精神和创新能力考核，考生理论知识和应用技能掌握程度、利用所学理论发现、分析和解决问题的能力考核，考生对报考专业发展动态了解以及在本专业发展潜力考核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面试结束后，由面试考官现场独立为考生评分。面试考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eastAsia="zh-CN"/>
        </w:rPr>
        <w:t>林老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lang w:val="en-US" w:eastAsia="zh-CN"/>
        </w:rPr>
        <w:t>0591-83962610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第一临床医学院</w:t>
      </w:r>
    </w:p>
    <w:p>
      <w:pPr>
        <w:pStyle w:val="Normal"/>
        <w:rPr>
          <w:sz w:val="24"/>
        </w:rPr>
      </w:pPr>
      <w:r>
        <w:rPr>
          <w:sz w:val="24"/>
        </w:rPr>
        <w:t>招生专业代码：</w:t>
      </w:r>
      <w:r>
        <w:rPr>
          <w:sz w:val="24"/>
          <w:lang w:val="en-US"/>
        </w:rPr>
        <w:t>105702</w:t>
      </w:r>
    </w:p>
    <w:p>
      <w:pPr>
        <w:pStyle w:val="Normal"/>
        <w:rPr>
          <w:sz w:val="24"/>
        </w:rPr>
      </w:pPr>
      <w:r>
        <w:rPr>
          <w:sz w:val="24"/>
        </w:rPr>
        <w:t>招生专业名称：中医外科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：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行英语听说能力测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入正式考场，进行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评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外语听说，专业课测试，专业面试均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t>外语测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由面试英语口语考官就相关内容与考生进行英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课</w:t>
            </w:r>
            <w:r>
              <w:rPr>
                <w:lang w:val="en-US" w:eastAsia="zh-CN"/>
              </w:rPr>
              <w:t>口</w:t>
            </w:r>
            <w:r>
              <w:rPr>
                <w:sz w:val="21"/>
                <w:szCs w:val="21"/>
              </w:rPr>
              <w:t>试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按照复试笔试科目，设定中医外科学题库，从题库中抽一套题，每套题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题，由面试考官读题，考生口试作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综合面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技能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随机抽取外科八大操作之一，以口试为主，结合考生自身简单肢体演示，要求准确、详细、规范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素质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由考官出两道题目，内容应涉及考生思想政治素质和道德品质考核，考生的创新精神和创新能力考核，考生理论知识和应用技能掌握程度、利用所学理论发现、分析和解决问题的能力考核，考生对报考专业发展动态了解以及在本专业发展潜力考核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面试结束后，由面试考官现场独立为考生评分。面试考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eastAsia="zh-CN"/>
        </w:rPr>
        <w:t>林老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lang w:val="en-US" w:eastAsia="zh-CN"/>
        </w:rPr>
        <w:t>0591-83962610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第一临床医学院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招生专业代码：</w:t>
      </w:r>
      <w:r>
        <w:rPr>
          <w:sz w:val="24"/>
          <w:lang w:val="en-US"/>
        </w:rPr>
        <w:t>10570</w:t>
      </w:r>
      <w:r>
        <w:rPr>
          <w:sz w:val="24"/>
          <w:lang w:val="en-US" w:eastAsia="zh-CN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招生专业名称：中医</w:t>
      </w:r>
      <w:r>
        <w:rPr>
          <w:sz w:val="24"/>
          <w:lang w:eastAsia="zh-CN"/>
        </w:rPr>
        <w:t>妇</w:t>
      </w:r>
      <w:r>
        <w:rPr>
          <w:sz w:val="24"/>
        </w:rPr>
        <w:t>科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：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行英语听说能力测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入正式考场，进行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评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外语听说，专业课测试，专业面试均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t>外语测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由面试英语口语考官就相关内容与考生进行英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专业课口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按照复试笔试科目，设定中医</w:t>
            </w:r>
            <w:r>
              <w:rPr>
                <w:sz w:val="21"/>
                <w:szCs w:val="21"/>
                <w:lang w:eastAsia="zh-CN"/>
              </w:rPr>
              <w:t>妇</w:t>
            </w:r>
            <w:r>
              <w:rPr>
                <w:sz w:val="21"/>
                <w:szCs w:val="21"/>
              </w:rPr>
              <w:t>科学题库，从题库中抽一套题，每套题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题，</w:t>
            </w:r>
            <w:r>
              <w:rPr>
                <w:sz w:val="21"/>
                <w:szCs w:val="21"/>
              </w:rPr>
              <w:t>由面试考官读题，考生口试作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综合面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技能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随机抽取外科八大操作之一，以口试为主，结合考生自身简单肢体演示，要求准确、详细、规范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素质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由考官出两道题目，内容应涉及考生思想政治素质和道德品质考核，考生的创新精神和创新能力考核，考生理论知识和应用技能掌握程度、利用所学理论发现、分析和解决问题的能力考核，考生对报考专业发展动态了解以及在本专业发展潜力考核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面试结束后，由面试考官现场独立为考生评分。面试考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eastAsia="zh-CN"/>
        </w:rPr>
        <w:t>林老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lang w:val="en-US" w:eastAsia="zh-CN"/>
        </w:rPr>
        <w:t>0591-83962610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第一临床医学院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招生专业代码：</w:t>
      </w:r>
      <w:r>
        <w:rPr>
          <w:sz w:val="24"/>
          <w:lang w:val="en-US"/>
        </w:rPr>
        <w:t>10570</w:t>
      </w:r>
      <w:r>
        <w:rPr>
          <w:sz w:val="24"/>
          <w:lang w:val="en-US" w:eastAsia="zh-CN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招生专业名称：中医</w:t>
      </w:r>
      <w:r>
        <w:rPr>
          <w:sz w:val="24"/>
          <w:lang w:eastAsia="zh-CN"/>
        </w:rPr>
        <w:t>儿</w:t>
      </w:r>
      <w:r>
        <w:rPr>
          <w:sz w:val="24"/>
        </w:rPr>
        <w:t>科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：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行英语听说能力测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入正式考场，进行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评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外语听说，专业课测试，专业面试均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外语测试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由面试英语口语考官就相关内容与考生进行英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课口试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按照复试笔试科目，设定中医儿科学题库，从题库中抽一套题，每套题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题，由面试考官读题，考生口试作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综合面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实践能力考核（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）：按实习大纲要求，随机提问，考核临床思维及实践技能掌握情况。以口试方式作答，其中临床思维占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、实践技能占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素质考核（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分）：由考官出两道题目，内容应涉及考生思想政治素质和道德品质考核，考生的创新精神和创新能力考核，中医儿科专业基础及理论，考核学生对本学科基础知识和理论水平及口头表达能力。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面试结束后，由面试考官现场独立为考生评分。面试考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eastAsia="zh-CN"/>
        </w:rPr>
        <w:t>林老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lang w:val="en-US" w:eastAsia="zh-CN"/>
        </w:rPr>
        <w:t>0591-83962610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第一临床医学院</w:t>
      </w:r>
    </w:p>
    <w:p>
      <w:pPr>
        <w:pStyle w:val="Normal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招生专业代码：</w:t>
      </w:r>
      <w:r>
        <w:rPr>
          <w:sz w:val="24"/>
          <w:lang w:val="en-US"/>
        </w:rPr>
        <w:t>10570</w:t>
      </w:r>
      <w:r>
        <w:rPr>
          <w:sz w:val="24"/>
          <w:lang w:val="en-US" w:eastAsia="zh-CN"/>
        </w:rPr>
        <w:t>6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招生专业名称：中医</w:t>
      </w:r>
      <w:r>
        <w:rPr>
          <w:sz w:val="24"/>
          <w:lang w:eastAsia="zh-CN"/>
        </w:rPr>
        <w:t>五官</w:t>
      </w:r>
      <w:r>
        <w:rPr>
          <w:sz w:val="24"/>
        </w:rPr>
        <w:t>科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：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行英语听说能力测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入正式考场，进行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评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外语听说，专业课测试，专业面试均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t>外语测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由面试英语口语考官就相关内容与考生进行英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专业课口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按照复试笔试科目，设定中医</w:t>
            </w:r>
            <w:r>
              <w:rPr>
                <w:sz w:val="21"/>
                <w:szCs w:val="21"/>
                <w:lang w:eastAsia="zh-CN"/>
              </w:rPr>
              <w:t>五官</w:t>
            </w:r>
            <w:r>
              <w:rPr>
                <w:sz w:val="21"/>
                <w:szCs w:val="21"/>
              </w:rPr>
              <w:t>科学题库，从题库中抽一套题，每套题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题，由面试考官读题，考生口试作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综合面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技能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随机抽取一个部位的体检，并详细说明操作方法及注意事项，以口试为主，结合考生自身简单肢体演示，要求准确、详细、规范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素质考核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：由考官出两道题目，内容应涉及考生思想政治素质和道德品质考核，考生的创新精神和创新能力考核，考生理论知识和应用技能掌握程度、利用所学理论发现、分析和解决问题的能力考核，考生对报考专业发展动态了解以及在本专业发展潜力考核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面试结束后，由面试考官现场独立为考生评分。面试考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eastAsia="zh-CN"/>
        </w:rPr>
        <w:t>林老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lang w:val="en-US" w:eastAsia="zh-CN"/>
        </w:rPr>
        <w:t>0591-83962610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第一临床医学院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  <w:lang w:val="en-US"/>
        </w:rPr>
        <w:t>1057</w:t>
      </w:r>
      <w:r>
        <w:rPr>
          <w:sz w:val="24"/>
          <w:lang w:val="en-US" w:eastAsia="zh-CN"/>
        </w:rPr>
        <w:t>10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招生专业名称：全科医学</w:t>
      </w:r>
      <w:r>
        <w:rPr>
          <w:sz w:val="24"/>
          <w:lang w:eastAsia="zh-CN"/>
        </w:rPr>
        <w:t>（中医，不授博士学位）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：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行英语听说能力测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入正式考场，进行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评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外语听说，专业课测试，专业面试均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t>外语测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由面试英语口语考官就相关内容与考生进行英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lang w:val="en-US" w:eastAsia="zh-CN"/>
              </w:rPr>
              <w:t>专业课口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：按照复试笔试科目，设定</w:t>
            </w:r>
            <w:r>
              <w:rPr>
                <w:szCs w:val="21"/>
              </w:rPr>
              <w:t>中医全科医学</w:t>
            </w:r>
            <w:r>
              <w:rPr>
                <w:sz w:val="21"/>
                <w:szCs w:val="21"/>
              </w:rPr>
              <w:t>题库，从题库中抽一套题，每套题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题，由面试考官读题，考生口试作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综合面试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技能考核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）：随机抽取一个部位的体检，并详细说明操作方法及注意事项，以口试为主，结合考生自身简单肢体演示，要求准确、详细、规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素质考核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）：由考官出两道题目，内容应涉及考生思想政治素质和道德品质考核，考生的创新精神和创新能力考核，考生理论知识和应用技能掌握程度、利用所学理论发现、分析和解决问题的能力考核，考生对报考专业发展动态了解以及在本专业发展潜力考核等。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面试结束后，由面试考官现场独立为考生评分。面试考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eastAsia="zh-CN"/>
        </w:rPr>
        <w:t>林老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lang w:val="en-US" w:eastAsia="zh-CN"/>
        </w:rPr>
        <w:t>0591-83962610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第一临床医学院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  <w:lang w:val="en-US" w:eastAsia="zh-CN"/>
        </w:rPr>
        <w:t>101000</w:t>
      </w:r>
    </w:p>
    <w:p>
      <w:pPr>
        <w:pStyle w:val="Normal"/>
        <w:rPr>
          <w:sz w:val="24"/>
        </w:rPr>
      </w:pPr>
      <w:r>
        <w:rPr>
          <w:sz w:val="24"/>
        </w:rPr>
        <w:t>招生专业名称：医学技术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：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行英语听说能力测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生先提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进入腾讯会议候考（会议号后期通知），确认复试顺序，并调试好设备，按照工作人员指示展示环境等。按指令退出腾讯会议，进入面试系统正式考场，进入正式考场，进行专业课口试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综合面试。考核时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评分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外语听说，专业课测试，专业面试均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外语测试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）：由面试英语口语考官就相关内容与考生进行英语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专业课口试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）：按照复试笔试科目，根据招生导师的研究方向选取不同的题库，从题库中抽一套题，每套题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题，由面试考官读题，考生口试作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综合面试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分）：由考官出两道题目，内容应涉及考生思想政治素质和道德品质考核，考生的创新精神和创新能力考核，考生理论知识和应用技能掌握程度、利用所学理论发现、分析和解决问题的能力考核，考生对报考专业发展动态了解以及在本专业发展潜力考核等。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面试结束后，由面试考官现场独立为考生评分。面试考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eastAsia="zh-CN"/>
        </w:rPr>
        <w:t>林老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lang w:val="en-US" w:eastAsia="zh-CN"/>
        </w:rPr>
        <w:t>0591-839626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s0me0ne</cp:lastModifiedBy>
  <cp:lastPrinted>2010-03-23T09:31:00Z</cp:lastPrinted>
  <dcterms:modified xsi:type="dcterms:W3CDTF">2021-03-24T05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