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福建中医药大学</w:t>
      </w:r>
      <w:r>
        <w:rPr>
          <w:sz w:val="36"/>
          <w:szCs w:val="36"/>
        </w:rPr>
        <w:t>2021</w:t>
      </w:r>
      <w:r>
        <w:rPr>
          <w:sz w:val="36"/>
          <w:szCs w:val="36"/>
        </w:rPr>
        <w:t>年硕士生复试方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00"/>
        <w:jc w:val="left"/>
        <w:rPr/>
      </w:pPr>
      <w:r>
        <w:rPr>
          <w:sz w:val="24"/>
        </w:rPr>
        <w:t>招生学院名称：</w:t>
      </w:r>
      <w:r>
        <w:rPr>
          <w:szCs w:val="21"/>
        </w:rPr>
        <w:t>中西医结合研究院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招生专业代码：</w:t>
      </w:r>
      <w:r>
        <w:rPr>
          <w:szCs w:val="21"/>
        </w:rPr>
        <w:t>100601</w:t>
      </w:r>
      <w:r>
        <w:rPr>
          <w:szCs w:val="21"/>
        </w:rPr>
        <w:t>、</w:t>
      </w:r>
      <w:r>
        <w:rPr>
          <w:szCs w:val="21"/>
        </w:rPr>
        <w:t>100602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招生专业名称：中西医结合基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中西医结合临床</w:t>
      </w:r>
      <w:r>
        <w:rPr>
          <w:szCs w:val="21"/>
        </w:rPr>
        <w:t>(</w:t>
      </w:r>
      <w:r>
        <w:rPr>
          <w:szCs w:val="21"/>
        </w:rPr>
        <w:t>学术型</w:t>
      </w:r>
      <w:r>
        <w:rPr>
          <w:szCs w:val="21"/>
        </w:rPr>
        <w:t>)</w:t>
      </w:r>
    </w:p>
    <w:p>
      <w:pPr>
        <w:pStyle w:val="Normal"/>
        <w:rPr/>
      </w:pPr>
      <w:r>
        <w:rPr/>
        <w:t>复试须知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931"/>
      </w:tblGrid>
      <w:tr>
        <w:trPr>
          <w:trHeight w:val="331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程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复试采用“学信网招生远程面试系统”网络远程复试方式。考核专家本地集中开展考核面试，考生远程视频进行复试问答。若“学信网招生远程面试系统”</w:t>
            </w:r>
            <w:r>
              <w:rPr/>
              <w:t>出现系统故障，备用系统为“</w:t>
            </w:r>
            <w:r>
              <w:rPr/>
              <w:t>腾讯会议</w:t>
            </w:r>
            <w:r>
              <w:rPr/>
              <w:t>”</w:t>
            </w:r>
            <w:r>
              <w:rPr/>
              <w:t>，请</w:t>
            </w:r>
            <w:r>
              <w:rPr/>
              <w:t>考生们提前下载相关软件备用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/>
              <w:t>根据复试日程安排，</w:t>
            </w:r>
            <w:r>
              <w:rPr/>
              <w:t>上</w:t>
            </w:r>
            <w:r>
              <w:rPr/>
              <w:t>传</w:t>
            </w:r>
            <w:r>
              <w:rPr/>
              <w:t>复试材料</w:t>
            </w:r>
            <w:r>
              <w:rPr/>
              <w:t>，</w:t>
            </w:r>
            <w:r>
              <w:rPr/>
              <w:t>进行</w:t>
            </w:r>
            <w:r>
              <w:rPr/>
              <w:t>模拟演练；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复试</w:t>
            </w:r>
            <w:r>
              <w:rPr/>
              <w:t>前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分钟考生测试</w:t>
            </w:r>
            <w:r>
              <w:rPr/>
              <w:t>系统</w:t>
            </w:r>
            <w:r>
              <w:rPr/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复试</w:t>
            </w:r>
            <w:r>
              <w:rPr/>
              <w:t>前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分钟携带身份证</w:t>
            </w:r>
            <w:r>
              <w:rPr/>
              <w:t>,</w:t>
            </w:r>
            <w:r>
              <w:rPr/>
              <w:t>待</w:t>
            </w:r>
            <w:r>
              <w:rPr/>
              <w:t>复试秘书</w:t>
            </w:r>
            <w:r>
              <w:rPr/>
              <w:t>通知</w:t>
            </w:r>
            <w:r>
              <w:rPr/>
              <w:t>，按顺序进入网络复试候考区</w:t>
            </w:r>
            <w:r>
              <w:rPr/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复试</w:t>
            </w:r>
            <w:r>
              <w:rPr/>
              <w:t>前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分钟，</w:t>
            </w:r>
            <w:r>
              <w:rPr/>
              <w:t>确认已清空复试环境内与复试有关的书箱、物品、人员</w:t>
            </w:r>
            <w:r>
              <w:rPr/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5.</w:t>
            </w:r>
            <w:r>
              <w:rPr/>
              <w:t>复试</w:t>
            </w:r>
            <w:r>
              <w:rPr/>
              <w:t>开始</w:t>
            </w:r>
            <w:r>
              <w:rPr/>
              <w:t>，进入</w:t>
            </w:r>
            <w:r>
              <w:rPr/>
              <w:t>复试</w:t>
            </w:r>
            <w:r>
              <w:rPr/>
              <w:t>环节，考生手持身份证进行人脸比对</w:t>
            </w:r>
            <w:r>
              <w:rPr/>
              <w:t>；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6.</w:t>
            </w:r>
            <w:r>
              <w:rPr/>
              <w:t>评分</w:t>
            </w:r>
            <w:r>
              <w:rPr/>
              <w:t>(</w:t>
            </w:r>
            <w:r>
              <w:rPr/>
              <w:t>每项考核满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0 </w:t>
            </w:r>
            <w:r>
              <w:rPr/>
              <w:t>分，总成绩用表下的考研总成绩的合成公式计算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297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内容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/>
              <w:t>专业课口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考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场抽取试卷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头回答，时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；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面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外语测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对所有考生采取相同的面试方法，即采取自述和问答等相结合的方式。每个考生的面试时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右，可根据具体面试情况进行调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考核考生的专业素质和综合素质能力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思想政治素质和品德考核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学科专业知识和相关基础知识的广度和深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用所学理论发现、分析和解决问题的能力，对本学科发展动态的了解以及在本专业领域发展的潜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心、责任感、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职业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趣、表达能力、逻辑思维能力、沟通协调能力以及知识面等综合素质的考核。</w:t>
            </w:r>
          </w:p>
        </w:tc>
      </w:tr>
      <w:tr>
        <w:trPr>
          <w:trHeight w:val="52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学科特点及研究生培养目标，确定复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核小组，</w:t>
            </w:r>
            <w:r>
              <w:rPr>
                <w:szCs w:val="21"/>
              </w:rPr>
              <w:t>考核包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面试相结合。</w:t>
            </w:r>
          </w:p>
        </w:tc>
      </w:tr>
      <w:tr>
        <w:trPr>
          <w:trHeight w:val="126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/>
              <w:t>复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绩满分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位考生面试结束后，由考核小组成员现场独立为考生评分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szCs w:val="21"/>
              </w:rPr>
              <w:t>考核小组成员各自评分的算术平均值为该考生的最终面试分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录取原则</w:t>
      </w:r>
      <w:r>
        <w:rPr>
          <w:rFonts w:eastAsia="Times New Roman"/>
        </w:rPr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3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择优录取，根据考研总成绩从高到低排序依次录取，额满为止。（一志愿和调剂生分别复试排序）</w:t>
            </w:r>
          </w:p>
          <w:p>
            <w:pPr>
              <w:pStyle w:val="Normal"/>
              <w:ind w:firstLine="420"/>
              <w:rPr/>
            </w:pPr>
            <w:r>
              <w:rPr/>
              <w:t>有下列情况之一者不予录取：</w:t>
            </w:r>
            <w:r>
              <w:rPr/>
              <w:t>1</w:t>
            </w:r>
            <w:r>
              <w:rPr/>
              <w:t>．复试成绩不合格者；</w:t>
            </w:r>
            <w:r>
              <w:rPr/>
              <w:t>2</w:t>
            </w:r>
            <w:r>
              <w:rPr/>
              <w:t>．体检不合格者；</w:t>
            </w:r>
            <w:r>
              <w:rPr/>
              <w:t>3</w:t>
            </w:r>
            <w:r>
              <w:rPr/>
              <w:t>．思想品德考核不合格者；</w:t>
            </w:r>
            <w:r>
              <w:rPr/>
              <w:t>4.</w:t>
            </w:r>
            <w:r>
              <w:rPr/>
              <w:t>其他经认定不能录取情况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考研总成绩的合成公式</w:t>
      </w:r>
    </w:p>
    <w:p>
      <w:pPr>
        <w:pStyle w:val="Normal"/>
        <w:ind w:firstLine="420"/>
        <w:rPr/>
      </w:pPr>
      <w:r>
        <w:rPr/>
        <w:t>考研成绩</w:t>
      </w:r>
      <w:r>
        <w:rPr/>
        <w:t>=</w:t>
      </w:r>
      <w:r>
        <w:rPr/>
        <w:t>（初试总分</w:t>
      </w:r>
      <w:r>
        <w:rPr/>
        <w:t>÷5</w:t>
      </w:r>
      <w:r>
        <w:rPr/>
        <w:t>）</w:t>
      </w:r>
      <w:r>
        <w:rPr/>
        <w:t>×70%+</w:t>
      </w:r>
      <w:r>
        <w:rPr/>
        <w:t>复试成绩</w:t>
      </w:r>
      <w:r>
        <w:rPr/>
        <w:t>×30%</w:t>
      </w:r>
      <w:r>
        <w:rPr/>
        <w:t>（含外语测试成绩）</w:t>
      </w:r>
    </w:p>
    <w:p>
      <w:pPr>
        <w:pStyle w:val="Normal"/>
        <w:ind w:firstLine="420"/>
        <w:rPr/>
      </w:pPr>
      <w:r>
        <w:rPr/>
        <w:t>其中复试成绩</w:t>
      </w:r>
      <w:r>
        <w:rPr/>
        <w:t>=</w:t>
      </w:r>
      <w:r>
        <w:rPr/>
        <w:t>外语测试成绩</w:t>
      </w:r>
      <w:r>
        <w:rPr/>
        <w:t>×5%+</w:t>
      </w:r>
      <w:r>
        <w:rPr/>
        <w:t>专业课口试成绩</w:t>
      </w:r>
      <w:r>
        <w:rPr/>
        <w:t>×30%+</w:t>
      </w:r>
      <w:r>
        <w:rPr/>
        <w:t>综合面试成绩</w:t>
      </w:r>
      <w:r>
        <w:rPr/>
        <w:t>×65%</w:t>
      </w:r>
    </w:p>
    <w:p>
      <w:pPr>
        <w:pStyle w:val="Normal"/>
        <w:rPr/>
      </w:pPr>
      <w:r>
        <w:rPr/>
        <w:t>招生院系联系人：蓝老师</w:t>
      </w:r>
      <w:r>
        <w:rPr>
          <w:rFonts w:eastAsia="Times New Roman"/>
        </w:rPr>
        <w:t xml:space="preserve">                             </w:t>
      </w:r>
      <w:r>
        <w:rPr/>
        <w:t>联系电话：</w:t>
      </w:r>
      <w:r>
        <w:rPr/>
        <w:t>0591-22861157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du.com/zhiy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5:43:00Z</dcterms:created>
  <dc:creator>cjw</dc:creator>
  <dc:description/>
  <cp:keywords/>
  <dc:language>en-US</dc:language>
  <cp:lastModifiedBy>Admin</cp:lastModifiedBy>
  <cp:lastPrinted>2010-03-23T09:31:00Z</cp:lastPrinted>
  <dcterms:modified xsi:type="dcterms:W3CDTF">2021-03-25T01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