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程技术学院关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硕士研究生复试名单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经审核，现将拟参加我单位</w:t>
      </w:r>
      <w:r>
        <w:rPr>
          <w:sz w:val="24"/>
        </w:rPr>
        <w:t>2021</w:t>
      </w:r>
      <w:r>
        <w:rPr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/>
      </w:pPr>
      <w:r>
        <w:rPr/>
        <w:t>一、复试名单公示（含单科分数要求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13"/>
        <w:gridCol w:w="1075"/>
        <w:gridCol w:w="987"/>
        <w:gridCol w:w="1250"/>
        <w:gridCol w:w="1113"/>
        <w:gridCol w:w="1025"/>
        <w:gridCol w:w="1040"/>
      </w:tblGrid>
      <w:tr>
        <w:trPr>
          <w:trHeight w:val="9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曹烈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郗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翔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肖永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思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全径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志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义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贾兴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胡宗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唐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巧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黄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谭秋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建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志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蔡宗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奚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伍珂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申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罗国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冯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童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崔啸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苏梓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浩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宣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郭世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郭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肖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森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向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黄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徐智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仇鹏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赵雅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杨其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陈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李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霍帅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贺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维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黎远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周百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克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承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柯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兴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世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戈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鲁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元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卢世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卫千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吴贞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侯兴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柳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李庆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刘恩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何在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洪常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唐治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江春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柏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田丁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秀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唐维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张志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蹇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向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郑钧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石争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黄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4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邹华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陈文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63513220224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王秋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9"/>
        <w:rPr/>
      </w:pPr>
      <w:r>
        <w:rPr/>
        <w:t>二、</w:t>
      </w:r>
      <w:r>
        <w:rPr>
          <w:b/>
          <w:sz w:val="24"/>
        </w:rPr>
        <w:t>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 xml:space="preserve">1. </w:t>
      </w:r>
      <w:r>
        <w:rPr>
          <w:sz w:val="24"/>
        </w:rPr>
        <w:t>公示期限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受理意见单位：工程技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0071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cp:keywords/>
  <dc:language>en-US</dc:language>
  <cp:lastModifiedBy>acer</cp:lastModifiedBy>
  <dcterms:modified xsi:type="dcterms:W3CDTF">2021-03-25T08:24:00Z</dcterms:modified>
  <cp:revision>2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670D929442268530CFDF15A158EB</vt:lpwstr>
  </property>
  <property fmtid="{D5CDD505-2E9C-101B-9397-08002B2CF9AE}" pid="3" name="KSOProductBuildVer">
    <vt:lpwstr>2052-11.1.0.10356</vt:lpwstr>
  </property>
</Properties>
</file>