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0" w:before="0" w:after="156"/>
        <w:ind w:firstLine="75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广州大学美术与设计学院研究生复试上线名单</w:t>
      </w:r>
    </w:p>
    <w:p>
      <w:pPr>
        <w:pStyle w:val="Normal"/>
        <w:spacing w:lineRule="atLeast" w:line="0" w:before="0" w:after="156"/>
        <w:ind w:firstLine="316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7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文婷      吴茗扬      李欣澍      郑荃琳     刘慧敏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杨祎祎    张美黛      黄嘉鹏      魏子征     周嘉欣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诗瑜      陈梓懋      欧诗婷      谢伊霖     蒋丽菲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刘晓辉      李怡贤      陈柽茹      余仕慧     王  婷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宋  倩      徐依然      许宏姝      蔡静思     张雪欢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梁雨晴      周钰榕      马盼盼      徐  晨     邓远鹏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莫镇雨      陈  韬      蒋雨萱      芦勃润     王诗虹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温嘉韵      苏铭欣      郑佩仪      彭思密     陈莉玲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连  颖      夏铠熙      曾艳芳      谢诗琪     罗淑玲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曾安婷      张佳敏      房志清      罗慧娴     刘  平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颜  倩      周靖雯      杨心怡      周启梁     苏仕杨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晓琦      孙钘滢      林晓纯      黄斯榆     佘烁淇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教鑫      曾  越      廖  莹      邓银姐     刘红利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林  珏      梁舒怡      包林杰      莫惠雯     凌铭宇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邹梓星      薛  靓      黄  俊      黄示颖     龙姝月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何晓盈      廖奕升      张嘉静      罗崎毓     王昕楠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肖  馥      陈灿灿      卢冰虹      孟  瑶     林芊作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洪紫薇      温楚嘉      滕  跃      刘淑文     周金发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黄柳迪      张  楠      黄小燕      黄诗敏     陈浩林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卓韶杰      孟亚芳      田鸿滔      刘俊杰     甘纯宇</w:t>
      </w:r>
    </w:p>
    <w:p>
      <w:pPr>
        <w:pStyle w:val="Normal"/>
        <w:widowControl/>
        <w:ind w:first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俊文      黄  楠      代  杉      黄鸿鹭     王岳琦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赵超越      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李文昭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 w:before="0" w:after="156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atLeast" w:line="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9:00Z</dcterms:created>
  <dc:creator>Administrator</dc:creator>
  <dc:description/>
  <cp:keywords/>
  <dc:language>en-US</dc:language>
  <cp:lastModifiedBy>未定义</cp:lastModifiedBy>
  <cp:lastPrinted>2019-03-22T13:14:00Z</cp:lastPrinted>
  <dcterms:modified xsi:type="dcterms:W3CDTF">2021-03-26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8E4BDE8440698898C42E0B4D4E70</vt:lpwstr>
  </property>
  <property fmtid="{D5CDD505-2E9C-101B-9397-08002B2CF9AE}" pid="3" name="KSOProductBuildVer">
    <vt:lpwstr>2052-11.1.0.10356</vt:lpwstr>
  </property>
</Properties>
</file>