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商务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0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本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3938075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本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本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本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本系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本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本系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本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820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502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微软中国</cp:lastModifiedBy>
  <dcterms:modified xsi:type="dcterms:W3CDTF">2021-03-18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