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3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医史文献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复试分两个环节：面试与师生双向选择，任一环节不合格（含师生互选不成功）视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  <w:t>复试不合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复试采用“学信网招生远程面试系统”网络远程复试方式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专家本地集中开展考核面试</w:t>
            </w:r>
            <w:r>
              <w:rPr/>
              <w:t>，考生通过网络视频进行复试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考生</w:t>
            </w:r>
            <w:r>
              <w:rPr/>
              <w:t>务必</w:t>
            </w:r>
            <w:r>
              <w:rPr/>
              <w:t>在</w:t>
            </w:r>
            <w:r>
              <w:rPr/>
              <w:t>正式面试前</w:t>
            </w:r>
            <w:r>
              <w:rPr/>
              <w:t>根据</w:t>
            </w:r>
            <w:r>
              <w:rPr/>
              <w:t>我校研究生院网站“</w:t>
            </w:r>
            <w:r>
              <w:rPr/>
              <w:t>2021</w:t>
            </w:r>
            <w:r>
              <w:rPr/>
              <w:t>年硕士招生公告</w:t>
            </w:r>
            <w:r>
              <w:rPr/>
              <w:t>14-1</w:t>
            </w:r>
            <w:r>
              <w:rPr>
                <w:rFonts w:cs="宋体" w:ascii="宋体" w:hAnsi="宋体"/>
              </w:rPr>
              <w:t>——</w:t>
            </w:r>
            <w:r>
              <w:rPr/>
              <w:t>福建中医药大学</w:t>
            </w:r>
            <w:r>
              <w:rPr/>
              <w:t>2021</w:t>
            </w:r>
            <w:r>
              <w:rPr/>
              <w:t>年硕士研究生招生网络远程复试须知</w:t>
            </w:r>
            <w:r>
              <w:rPr/>
              <w:t>”自行</w:t>
            </w:r>
            <w:r>
              <w:rPr/>
              <w:t>做好相关</w:t>
            </w:r>
            <w:r>
              <w:rPr/>
              <w:t>设备和网络</w:t>
            </w:r>
            <w:r>
              <w:rPr/>
              <w:t>准备。若“学信网招生远程面试系统”</w:t>
            </w:r>
            <w:r>
              <w:rPr/>
              <w:t>出现系统故障，备用系统为“</w:t>
            </w:r>
            <w:r>
              <w:rPr/>
              <w:t>腾讯会议</w:t>
            </w:r>
            <w:r>
              <w:rPr/>
              <w:t>”</w:t>
            </w:r>
            <w:r>
              <w:rPr/>
              <w:t>，请</w:t>
            </w:r>
            <w:r>
              <w:rPr/>
              <w:t>考生们提前下载相关软件备用，熟悉软件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生</w:t>
            </w:r>
            <w:r>
              <w:rPr/>
              <w:t>务必</w:t>
            </w:r>
            <w:r>
              <w:rPr/>
              <w:t>按照</w:t>
            </w:r>
            <w:r>
              <w:rPr/>
              <w:t>复试日程安排中的</w:t>
            </w:r>
            <w:r>
              <w:rPr/>
              <w:t>提交复试资格审查材料时间，</w:t>
            </w:r>
            <w:r>
              <w:rPr/>
              <w:t>及时提交相关电子版材料及导师意向志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考生按日程安排参加复试；并确认招生导师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语听说测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课口试</w:t>
            </w:r>
          </w:p>
          <w:p>
            <w:pPr>
              <w:pStyle w:val="Normal"/>
              <w:rPr/>
            </w:pPr>
            <w:r>
              <w:rPr/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综合面试</w:t>
            </w:r>
          </w:p>
          <w:p>
            <w:pPr>
              <w:pStyle w:val="Normal"/>
              <w:rPr/>
            </w:pPr>
            <w:r>
              <w:rPr/>
              <w:t>内容包含（但不限于）：简述个人情况；考查专业基础知识、基本技能；对本专业最新进展知识的了解程度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个</w:t>
            </w:r>
            <w:r>
              <w:rPr/>
              <w:t>考生</w:t>
            </w:r>
            <w:r>
              <w:rPr/>
              <w:t>的</w:t>
            </w:r>
            <w:r>
              <w:rPr/>
              <w:t>面试时间原则上不少于</w:t>
            </w:r>
            <w:r>
              <w:rPr/>
              <w:t>2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4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测试为英语，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英语考官对考生逐一打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课口试成绩满分为</w:t>
            </w:r>
            <w:r>
              <w:rPr/>
              <w:t xml:space="preserve">100 </w:t>
            </w:r>
            <w:r>
              <w:rPr/>
              <w:t>分，由考官对考生逐一打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面试成绩满分为</w:t>
            </w:r>
            <w:r>
              <w:rPr/>
              <w:t xml:space="preserve">100 </w:t>
            </w:r>
            <w:r>
              <w:rPr/>
              <w:t>分，考核组成员按百分制对考生逐一打分，计算平均分为综合面试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择优录取，根据考研总成绩从高到低排序依次录取，额满为止。（一志愿和调剂生分别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eastAsia="zh-CN"/>
              </w:rPr>
              <w:t>思想品德考核</w:t>
            </w:r>
            <w:r>
              <w:rPr>
                <w:color w:val="000000"/>
              </w:rPr>
              <w:t>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招生院系联系人：林老师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3599080024</w:t>
      </w:r>
      <w:r>
        <w:rPr/>
        <w:t xml:space="preserve">    </w:t>
      </w:r>
      <w:r>
        <w:rPr/>
        <w:t>电子</w:t>
      </w:r>
      <w:r>
        <w:rPr/>
        <w:t>邮箱</w:t>
      </w:r>
      <w:r>
        <w:rPr/>
        <w:t>：</w:t>
      </w:r>
      <w:r>
        <w:rPr/>
        <w:t>12044533</w:t>
      </w:r>
      <w:r>
        <w:rPr/>
        <w:t>@</w:t>
      </w:r>
      <w:r>
        <w:rPr/>
        <w:t>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3:00Z</dcterms:created>
  <dc:creator>cjw</dc:creator>
  <dc:description/>
  <dc:language>en-US</dc:language>
  <cp:lastModifiedBy>Autumn桥</cp:lastModifiedBy>
  <cp:lastPrinted>2020-05-22T10:40:00Z</cp:lastPrinted>
  <dcterms:modified xsi:type="dcterms:W3CDTF">2021-03-29T09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