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 w:val="24"/>
        </w:rPr>
        <w:t>招生学院名称：</w:t>
      </w:r>
      <w:r>
        <w:rPr>
          <w:szCs w:val="21"/>
        </w:rPr>
        <w:t>中医学院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招生专业代码：</w:t>
      </w:r>
      <w:r>
        <w:rPr>
          <w:szCs w:val="21"/>
        </w:rPr>
        <w:t>100501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招生专业名称：中医基础理论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33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复试采用“学信网招生远程面试系统”网络远程复试方式。考核专家本地集中开展考核面试，考生远程视频进行复试问答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.</w:t>
            </w:r>
            <w:r>
              <w:rPr/>
              <w:t>考生</w:t>
            </w:r>
            <w:r>
              <w:rPr/>
              <w:t>务必</w:t>
            </w:r>
            <w:r>
              <w:rPr/>
              <w:t>在</w:t>
            </w:r>
            <w:r>
              <w:rPr/>
              <w:t>正式面试前</w:t>
            </w:r>
            <w:r>
              <w:rPr/>
              <w:t>根据</w:t>
            </w:r>
            <w:r>
              <w:rPr/>
              <w:t>我校研究生院网站</w:t>
            </w:r>
            <w:r>
              <w:rPr/>
              <w:t>“</w:t>
            </w:r>
            <w:r>
              <w:rPr/>
              <w:t>2021</w:t>
            </w:r>
            <w:r>
              <w:rPr/>
              <w:t>年硕士招生公告</w:t>
            </w:r>
            <w:r>
              <w:rPr/>
              <w:t>14-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福建中医药大学</w:t>
            </w:r>
            <w:r>
              <w:rPr/>
              <w:t>2021</w:t>
            </w:r>
            <w:r>
              <w:rPr/>
              <w:t>年硕士研究生招生网络远程复试须知”</w:t>
            </w:r>
            <w:r>
              <w:rPr/>
              <w:t>自行</w:t>
            </w:r>
            <w:r>
              <w:rPr/>
              <w:t>做好相关</w:t>
            </w:r>
            <w:r>
              <w:rPr/>
              <w:t>设备和网络</w:t>
            </w:r>
            <w:r>
              <w:rPr/>
              <w:t>准备。若“学信网招生远程面试系统”</w:t>
            </w:r>
            <w:r>
              <w:rPr/>
              <w:t>出现系统故障，备用系统为</w:t>
            </w:r>
            <w:r>
              <w:rPr/>
              <w:t>“腾讯会议”，请</w:t>
            </w:r>
            <w:r>
              <w:rPr/>
              <w:t>考生们提前下载相关软件备用，熟悉软件操作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.</w:t>
            </w:r>
            <w:r>
              <w:rPr/>
              <w:t>考生</w:t>
            </w:r>
            <w:r>
              <w:rPr/>
              <w:t>务必</w:t>
            </w:r>
            <w:r>
              <w:rPr/>
              <w:t>按照</w:t>
            </w:r>
            <w:r>
              <w:rPr/>
              <w:t>复试日程安排中的</w:t>
            </w:r>
            <w:r>
              <w:rPr/>
              <w:t>提交复试资格审查材料时间，</w:t>
            </w:r>
            <w:r>
              <w:rPr/>
              <w:t>及时提交相关电子版材料及导师意向志愿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考生按日程安排参加复试；并确认招生导师。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英语听说测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专业课口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考试科目详见我校招生专业目录复试科目；复试笔试科目的内容纳入面试中，以口述答案为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综合面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内容包含（但不限于）：简述个人情况；考查专业基础知识、基本技能；对本专业最新进展知识的了解程度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4.</w:t>
            </w:r>
            <w:r>
              <w:rPr/>
              <w:t>每个</w:t>
            </w:r>
            <w:r>
              <w:rPr/>
              <w:t>考生</w:t>
            </w:r>
            <w:r>
              <w:rPr/>
              <w:t>的</w:t>
            </w:r>
            <w:r>
              <w:rPr/>
              <w:t>面试时间原则上不少于</w:t>
            </w:r>
            <w:r>
              <w:rPr/>
              <w:t>20</w:t>
            </w:r>
            <w:r>
              <w:rPr/>
              <w:t>分钟</w:t>
            </w:r>
            <w:r>
              <w:rPr/>
              <w:t>。</w:t>
            </w:r>
          </w:p>
        </w:tc>
      </w:tr>
      <w:tr>
        <w:trPr>
          <w:trHeight w:val="12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测试为英语，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由英语考官对考生逐一打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课口试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由考官对考生逐一打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3.</w:t>
            </w:r>
            <w:r>
              <w:rPr/>
              <w:t>综合面试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考核组成员按百分制对考生逐一打分，计算平均分为综合面试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冯老师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/>
        <w:t>18359164309</w:t>
      </w:r>
      <w:r>
        <w:rPr/>
        <w:t xml:space="preserve">   </w:t>
      </w:r>
      <w:r>
        <w:rPr/>
        <w:t xml:space="preserve"> </w:t>
      </w:r>
      <w:r>
        <w:rPr/>
        <w:t>电子</w:t>
      </w:r>
      <w:r>
        <w:rPr/>
        <w:t>邮箱</w:t>
      </w:r>
      <w:r>
        <w:rPr/>
        <w:t>：</w:t>
      </w:r>
      <w:r>
        <w:rPr/>
        <w:t>905765465</w:t>
      </w:r>
      <w:r>
        <w:rPr/>
        <w:t>@</w:t>
      </w:r>
      <w:r>
        <w:rPr/>
        <w:t>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cp:keywords/>
  <dc:language>en-US</dc:language>
  <cp:lastModifiedBy>dell</cp:lastModifiedBy>
  <cp:lastPrinted>2010-03-23T09:31:00Z</cp:lastPrinted>
  <dcterms:modified xsi:type="dcterms:W3CDTF">2021-03-30T03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