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1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美术学院硕士研究生复试名单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各专业招生人数及推免生人数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50"/>
        <w:gridCol w:w="950"/>
        <w:gridCol w:w="963"/>
        <w:gridCol w:w="3525"/>
        <w:gridCol w:w="809"/>
        <w:gridCol w:w="1223"/>
        <w:gridCol w:w="1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招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免生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额比例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04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美术史与理论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: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学与理论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: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关系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: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创作与理论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: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创作与理论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: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艺术与理论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: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艺术与理论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: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美术理论与实践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: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艺术理论与实践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: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理论与实践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: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美术比较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: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10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与实验艺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: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: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: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3510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艺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设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: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: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: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1: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 w:bidi="ar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b/>
          <w:sz w:val="24"/>
          <w:lang w:val="en-US" w:eastAsia="zh-CN"/>
        </w:rPr>
        <w:t>二、</w:t>
      </w:r>
      <w:r>
        <w:rPr>
          <w:b/>
          <w:sz w:val="24"/>
        </w:rPr>
        <w:t>初试合格最低分数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按照我校复试录取方案的规定，经各专业指导组讨论，确定我院（部）相关专业第一志愿考生初试合格最低分数线为：</w:t>
      </w:r>
    </w:p>
    <w:tbl>
      <w:tblPr>
        <w:tblW w:w="1040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68"/>
        <w:gridCol w:w="1010"/>
        <w:gridCol w:w="968"/>
        <w:gridCol w:w="763"/>
        <w:gridCol w:w="2687"/>
        <w:gridCol w:w="586"/>
        <w:gridCol w:w="700"/>
        <w:gridCol w:w="657"/>
        <w:gridCol w:w="657"/>
        <w:gridCol w:w="768"/>
      </w:tblGrid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代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美术史与理论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教育学与理论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关系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与理论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与理论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艺术与理论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艺术与理论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美术理论与实践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艺术理论与实践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艺术理论与实践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美术比较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与实验艺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6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复试名单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（第一志愿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差额比例，确定第一志愿考生复试名单如下（按初试成绩由高到低排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6150" w:type="pct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78"/>
        <w:gridCol w:w="952"/>
        <w:gridCol w:w="1017"/>
        <w:gridCol w:w="754"/>
        <w:gridCol w:w="2484"/>
        <w:gridCol w:w="1560"/>
        <w:gridCol w:w="912"/>
        <w:gridCol w:w="952"/>
      </w:tblGrid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代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试成绩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美术史与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109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景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教育学与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109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译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教育学与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109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启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教育学与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109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教育学与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109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锦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关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262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晴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关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26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漾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与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0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铭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与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0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与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0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冰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与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艺术与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艺术与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艺术与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3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伊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美术理论与实践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瑞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美术理论与实践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海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艺术理论与实践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美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艺术理论与实践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艺术理论与实践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紫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艺术理论与实践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雨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美术比较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108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隋雪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美术比较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109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展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美术比较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109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美术比较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108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6150" w:type="pct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78"/>
        <w:gridCol w:w="952"/>
        <w:gridCol w:w="1017"/>
        <w:gridCol w:w="754"/>
        <w:gridCol w:w="2484"/>
        <w:gridCol w:w="1560"/>
        <w:gridCol w:w="912"/>
        <w:gridCol w:w="952"/>
      </w:tblGrid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代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试成绩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与实验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与实验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静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与实验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慧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与实验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汶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与实验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馨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与实验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与实验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碧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与实验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熙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与实验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薇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与实验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与实验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晗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凌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梓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财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妍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志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6150" w:type="pct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78"/>
        <w:gridCol w:w="952"/>
        <w:gridCol w:w="1017"/>
        <w:gridCol w:w="754"/>
        <w:gridCol w:w="2484"/>
        <w:gridCol w:w="1560"/>
        <w:gridCol w:w="912"/>
        <w:gridCol w:w="952"/>
      </w:tblGrid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代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试成绩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3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成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3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3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沅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3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志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3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叶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3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铄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3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3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湘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3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3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峻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敏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芷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昱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慧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永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淑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昱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惠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鑫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颂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婉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炜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敏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利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3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紫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3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思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41000009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1">
    <w:name w:val="style161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3:00Z</dcterms:created>
  <dc:creator>Administrator</dc:creator>
  <dc:description/>
  <dc:language>en-US</dc:language>
  <cp:lastModifiedBy>Winni</cp:lastModifiedBy>
  <cp:lastPrinted>2020-04-30T11:33:00Z</cp:lastPrinted>
  <dcterms:modified xsi:type="dcterms:W3CDTF">2021-03-30T08:32:49Z</dcterms:modified>
  <cp:revision>36</cp:revision>
  <dc:subject/>
  <dc:title>学院复试方案细则须以《关于做好华南师范大学2012年在职攻读教育硕士专业学位（含特岗教师）复试工作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6EC2255C44BFF971D5941D228AE89</vt:lpwstr>
  </property>
  <property fmtid="{D5CDD505-2E9C-101B-9397-08002B2CF9AE}" pid="3" name="KSOProductBuildVer">
    <vt:lpwstr>2052-11.1.0.10356</vt:lpwstr>
  </property>
</Properties>
</file>