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电子信息（电子与通信工程）</w:t>
      </w:r>
    </w:p>
    <w:p>
      <w:pPr>
        <w:pStyle w:val="Normal"/>
        <w:widowControl/>
        <w:spacing w:lineRule="auto" w:line="360"/>
        <w:ind w:firstLine="482"/>
        <w:jc w:val="center"/>
        <w:rPr/>
      </w:pPr>
      <w:r>
        <w:rPr>
          <w:b/>
          <w:sz w:val="24"/>
        </w:rPr>
        <w:t>（第一批</w:t>
      </w:r>
      <w:r>
        <w:rPr/>
        <w:t>）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81"/>
        <w:gridCol w:w="1297"/>
        <w:gridCol w:w="1404"/>
        <w:gridCol w:w="1404"/>
        <w:gridCol w:w="1404"/>
        <w:gridCol w:w="1404"/>
        <w:gridCol w:w="1013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习方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与通信工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56112000026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俊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与通信工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8613510146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雅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76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与通信工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61110140800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余帅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65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与通信工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21310000048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陈立明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65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与通信工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69814113173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袁硕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63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与通信工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8412135094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欧阳康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与通信工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55912100115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刘常烨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42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与通信工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5581762113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曾梓祺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32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与通信工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55817651128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雷鹏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30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与通信工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55817651127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陈创钊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27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与通信工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73011210023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刘圣锋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24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与通信工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70116113034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阮景轩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23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与通信工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14510000022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王宝悦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23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</w:t>
            </w:r>
            <w:r>
              <w:rPr>
                <w:color w:val="000000"/>
                <w:szCs w:val="21"/>
              </w:rPr>
              <w:t>与通信工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4811221168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</w:t>
            </w:r>
            <w:r>
              <w:rPr>
                <w:color w:val="000000"/>
                <w:szCs w:val="21"/>
              </w:rPr>
              <w:t>圣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与通信工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53214303086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与通信工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55817621125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尹文康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18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与通信工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24613211142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曹旭阳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17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与通信工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28613116079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孙晨静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13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与通信工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55817651127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邓伟杰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12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与通信工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24614106155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付卓轩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99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与通信工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57410000143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李雨琨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95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与通信工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28614115166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麻锦豪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88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与通信工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28613202035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张聪淳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84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1:34:00Z</dcterms:created>
  <dc:creator>YangMiao</dc:creator>
  <dc:description/>
  <cp:keywords/>
  <dc:language>en-US</dc:language>
  <cp:lastModifiedBy>YangMiao</cp:lastModifiedBy>
  <dcterms:modified xsi:type="dcterms:W3CDTF">2021-04-07T07:48:00Z</dcterms:modified>
  <cp:revision>25</cp:revision>
  <dc:subject/>
  <dc:title/>
</cp:coreProperties>
</file>