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21</w:t>
      </w:r>
      <w:r>
        <w:rPr/>
        <w:t>年中山大学物理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09"/>
        <w:gridCol w:w="24"/>
        <w:gridCol w:w="826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申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六级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经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保证提交的申请表和其它全部申请材料的真实性。如果发现我提交的信息不真实，中山大学物理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微软雅黑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戚兴华</dc:creator>
  <dc:description/>
  <cp:keywords/>
  <dc:language>en-US</dc:language>
  <cp:lastModifiedBy>syt101</cp:lastModifiedBy>
  <cp:lastPrinted>2010-03-12T09:44:00Z</cp:lastPrinted>
  <dcterms:modified xsi:type="dcterms:W3CDTF">2021-04-15T07:47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