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/>
        <w:t>年中山大学人工智能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报读学科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686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专业绩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保证提交的申请表和其它全部申请材料的真实性。如果发现我提交的信息不真实，中山大学人工智能学院有权取消给我的夏令营资格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jiangt</cp:lastModifiedBy>
  <cp:lastPrinted>2010-03-12T09:44:00Z</cp:lastPrinted>
  <dcterms:modified xsi:type="dcterms:W3CDTF">2021-05-25T09:23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1E52210D4665A635DDDF9D18E756</vt:lpwstr>
  </property>
  <property fmtid="{D5CDD505-2E9C-101B-9397-08002B2CF9AE}" pid="3" name="KSOProductBuildVer">
    <vt:lpwstr>2052-11.1.0.10463</vt:lpwstr>
  </property>
</Properties>
</file>