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暨南大学社会学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全国优秀大学生学术夏令营申请表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46"/>
        <w:gridCol w:w="1200"/>
        <w:gridCol w:w="1290"/>
        <w:gridCol w:w="1385"/>
        <w:gridCol w:w="550"/>
        <w:gridCol w:w="2077"/>
      </w:tblGrid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和院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高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我校院系与专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人亲笔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cp:keywords/>
  <dc:language>en-US</dc:language>
  <cp:lastModifiedBy>HQQQQQQQ</cp:lastModifiedBy>
  <cp:lastPrinted>2013-05-23T18:17:00Z</cp:lastPrinted>
  <dcterms:modified xsi:type="dcterms:W3CDTF">2021-07-14T13:34:00Z</dcterms:modified>
  <cp:revision>2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64990CC664660BFA72AD0ADE04A63</vt:lpwstr>
  </property>
  <property fmtid="{D5CDD505-2E9C-101B-9397-08002B2CF9AE}" pid="3" name="KSOProductBuildVer">
    <vt:lpwstr>2052-11.1.0.10495</vt:lpwstr>
  </property>
</Properties>
</file>