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22</w:t>
      </w:r>
      <w:r>
        <w:rPr>
          <w:b/>
          <w:color w:val="000000"/>
          <w:sz w:val="52"/>
          <w:szCs w:val="52"/>
        </w:rPr>
        <w:t>年暨南大学金融（专业学位）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硕士研究生入学考试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金融学综合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4"/>
          <w:szCs w:val="44"/>
        </w:rPr>
        <w:t>考试大纲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．考查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学综合考试涵盖微观经济学与宏观经济学、货币</w:t>
      </w:r>
      <w:r>
        <w:rPr>
          <w:color w:val="000000"/>
        </w:rPr>
        <w:t>金融</w:t>
      </w:r>
      <w:r>
        <w:rPr>
          <w:color w:val="000000"/>
        </w:rPr>
        <w:t>学与国际金融学、投资学与公司金融等学科专业基础课程。要求考生理解和掌握上述专业基础课程的基本概念和基本理论，能够掌握和运用定性和定量的分析方法，具有较宽的专业知识面和较强的分析、解决问题的能力。</w:t>
      </w:r>
    </w:p>
    <w:p>
      <w:pPr>
        <w:pStyle w:val="Normal"/>
        <w:spacing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．考试形式和试卷结构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试卷满分及考试时间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答题方式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试卷内容结构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3</w:t>
      </w:r>
      <w:r>
        <w:rPr>
          <w:color w:val="000000"/>
        </w:rPr>
        <w:t>题，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计算题</w:t>
      </w:r>
      <w:r>
        <w:rPr>
          <w:color w:val="000000"/>
        </w:rPr>
        <w:t>6</w:t>
      </w:r>
      <w:r>
        <w:rPr>
          <w:color w:val="000000"/>
        </w:rPr>
        <w:t>题，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分析与论述题</w:t>
      </w:r>
      <w:r>
        <w:rPr>
          <w:color w:val="000000"/>
        </w:rPr>
        <w:t>2</w:t>
      </w:r>
      <w:r>
        <w:rPr>
          <w:color w:val="000000"/>
        </w:rPr>
        <w:t>题，每题</w:t>
      </w:r>
      <w:r>
        <w:rPr>
          <w:color w:val="000000"/>
        </w:rPr>
        <w:t>30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before="312" w:after="31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</w:rPr>
        <w:t>．考查范围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微观经济学与宏观经济学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供给和需求的基本原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供给和需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市场机制与市场均衡的变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供给和需求的弹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政府干预——价格控制的效应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二、消费者行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消费者选择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个人需求与市场需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收入效应和替代效应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消费者剩余与网络外部性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三、生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生产技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一种可变投入要素（劳动）的生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两种可变投入要素的生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规模报酬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四、生产成本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成本的测度：哪些成本重要？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短期成本与长期成本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长期与短期成本曲线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两种产品的生产——范围经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五、利润最大化和竞争性供给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完全竞争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边际收益、边际成本和利润最大化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选择短期产量与竞争性厂商及市场的短期供给曲线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长期产量选择与行业的长期供给曲线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六、竞争性市场分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竞争性市场的效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最低价格、价格支持和生产配额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进口配额与关税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征税或补贴的影响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七、市场势力：垄断与买方垄断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垄断势力的来源与社会成本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买方垄断与买方垄断势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限制市场势力：反托拉斯法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有市场势力的定价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八、垄断竞争和寡头垄断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垄断竞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寡头垄断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价格竞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博弈论和竞争策略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九、投入要素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竞争性要素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竞争性要素市场的均衡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买方垄断势力的要素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有垄断势力时的要素市场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、一般均衡与经济效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一般均衡分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交换与生产的效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信息不对称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外部性与公共品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一、宏观经济数据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国内生产总值：基本概念、核算方法和核算体系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消费者价格指数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失业率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二、国民收入的来源与分配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长期中国民收入的决定和分配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总需求的构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和劳务市场及可贷资金市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挤出效应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</w:t>
      </w:r>
      <w:r>
        <w:rPr>
          <w:b/>
          <w:color w:val="000000"/>
        </w:rPr>
        <w:t>三</w:t>
      </w:r>
      <w:r>
        <w:rPr>
          <w:b/>
          <w:color w:val="000000"/>
        </w:rPr>
        <w:t>、经济增长理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新古典增长理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新增长理论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</w:t>
      </w:r>
      <w:r>
        <w:rPr>
          <w:b/>
          <w:color w:val="000000"/>
        </w:rPr>
        <w:t>四、</w:t>
      </w:r>
      <w:r>
        <w:rPr>
          <w:b/>
          <w:color w:val="000000"/>
        </w:rPr>
        <w:t>经济波动导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宏观经济学的时间范畴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总需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总供给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稳定化政策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</w:t>
      </w:r>
      <w:r>
        <w:rPr>
          <w:b/>
          <w:color w:val="000000"/>
        </w:rPr>
        <w:t>五</w:t>
      </w:r>
      <w:r>
        <w:rPr>
          <w:b/>
          <w:color w:val="000000"/>
        </w:rPr>
        <w:t>、</w:t>
      </w:r>
      <w:r>
        <w:rPr>
          <w:b/>
          <w:color w:val="000000"/>
        </w:rPr>
        <w:t>IS-LM</w:t>
      </w:r>
      <w:r>
        <w:rPr>
          <w:b/>
          <w:color w:val="000000"/>
        </w:rPr>
        <w:t>模型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市场与</w:t>
      </w:r>
      <w:r>
        <w:rPr>
          <w:color w:val="000000"/>
        </w:rPr>
        <w:t>IS</w:t>
      </w:r>
      <w:r>
        <w:rPr>
          <w:color w:val="000000"/>
        </w:rPr>
        <w:t>曲线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市场与</w:t>
      </w:r>
      <w:r>
        <w:rPr>
          <w:color w:val="000000"/>
        </w:rPr>
        <w:t>LM</w:t>
      </w:r>
      <w:r>
        <w:rPr>
          <w:color w:val="000000"/>
        </w:rPr>
        <w:t>曲线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市场与货币市场的一般均衡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IS-LM</w:t>
      </w:r>
      <w:r>
        <w:rPr>
          <w:color w:val="000000"/>
        </w:rPr>
        <w:t>模型的运用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六</w:t>
      </w:r>
      <w:r>
        <w:rPr>
          <w:b/>
          <w:color w:val="000000"/>
        </w:rPr>
        <w:t>、经济学前沿动态与经济热点分析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货币金融学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国际金融学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货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的职能与发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形式及其演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在经济中的作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制度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流通及货币层次的划分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利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利率的含义、分类及计算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利率的作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利率决定理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利率结构理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国利率体系与利率市场化改革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金融市场与金融机构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市场及其要素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市场的信息不对称问题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机构的功能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银行和非银行金融机构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四、商业银行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主要业务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管理的基本原则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流动性管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资产负债管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资本充足性管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信用风险管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商业银行利率风险管理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央银行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中央银行的产生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中央银行的职能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中央银行的类型与独立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中央银行的业务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六、货币供给与需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存款货币创造机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供给影响因素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供给模型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需求的含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传统货币数量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凯恩斯的流动性偏好理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弗里德曼的现代货币数量论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七、货币政策与传导机制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政策与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政策工具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政策操作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货币政策传导机制和中介目标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八、通货膨胀与通货紧缩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通货膨胀的定义与类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通货膨胀的原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通货膨胀的社会经济效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通货膨胀的治理对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通货紧缩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九、金融危机与金融监督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风险与金融危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金融监管的经济学分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存款保险制度和最后贷款人制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巴塞尔协议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国金融监管体系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十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国际收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ind w:left="420" w:firstLine="105"/>
        <w:rPr>
          <w:color w:val="000000"/>
        </w:rPr>
      </w:pPr>
      <w:r>
        <w:rPr>
          <w:color w:val="000000"/>
        </w:rPr>
        <w:t>国际货币与人民币国际化问题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收支账户与国际收支分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收支决定的理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收支调节的理论及政策实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一</w:t>
      </w:r>
      <w:r>
        <w:rPr>
          <w:rFonts w:ascii="Times New Roman" w:hAnsi="Times New Roman" w:cs="Times New Roman"/>
          <w:b/>
          <w:color w:val="000000"/>
        </w:rPr>
        <w:t>、外汇与汇率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汇和汇率的相关概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汇市场的基础知识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汇率决定理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汇率制度与汇率政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二</w:t>
      </w:r>
      <w:r>
        <w:rPr>
          <w:rFonts w:ascii="Times New Roman" w:hAnsi="Times New Roman" w:cs="Times New Roman"/>
          <w:b/>
          <w:color w:val="000000"/>
        </w:rPr>
        <w:t>、国际金融市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金融市场的概念、特征与构成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欧洲货币市场的特征及影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金融创新的概念及主要的创新工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三</w:t>
      </w:r>
      <w:r>
        <w:rPr>
          <w:rFonts w:ascii="Times New Roman" w:hAnsi="Times New Roman" w:cs="Times New Roman"/>
          <w:b/>
          <w:color w:val="000000"/>
        </w:rPr>
        <w:t>、国际资本流动与国际金融危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资本流动的概念与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资本流动的有关理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金融风险与国际金融危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四</w:t>
      </w:r>
      <w:r>
        <w:rPr>
          <w:rFonts w:ascii="Times New Roman" w:hAnsi="Times New Roman" w:cs="Times New Roman"/>
          <w:b/>
          <w:color w:val="000000"/>
        </w:rPr>
        <w:t>、开放经济下的宏观经济政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济内外均衡的相互关系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放经济条件下的政策目标、工具和调控原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放经济下的宏观经济政策及其搭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放条件下宏观经济政策的国际协调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际货币体系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投资学与公司金融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证券市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货币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债券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股票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衍生品市场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金融产品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债券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股票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衍生品：远期、</w:t>
      </w:r>
      <w:r>
        <w:rPr>
          <w:rFonts w:ascii="Times New Roman" w:hAnsi="Times New Roman" w:cs="Times New Roman"/>
          <w:color w:val="000000"/>
        </w:rPr>
        <w:t>期货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期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互换</w:t>
      </w:r>
      <w:r>
        <w:rPr>
          <w:rFonts w:ascii="Times New Roman" w:hAnsi="Times New Roman" w:cs="Times New Roman"/>
          <w:color w:val="000000"/>
        </w:rPr>
        <w:t>等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证券的价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现金流与折现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债券估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股票估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衍生品定价：期货定价、</w:t>
      </w:r>
      <w:r>
        <w:rPr>
          <w:rFonts w:ascii="Times New Roman" w:hAnsi="Times New Roman" w:cs="Times New Roman"/>
          <w:color w:val="000000"/>
        </w:rPr>
        <w:t>期权</w:t>
      </w:r>
      <w:r>
        <w:rPr>
          <w:rFonts w:ascii="Times New Roman" w:hAnsi="Times New Roman" w:cs="Times New Roman"/>
          <w:color w:val="000000"/>
        </w:rPr>
        <w:t>定价、互换定价等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风险与资金成本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风险与回报的测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马可维茨投资组合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本市场线与证券市场线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本资产定价模型与套利定价模型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金成本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有效市场假说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效市场的概念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效市场的形式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效市场的检验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</w:t>
      </w:r>
      <w:r>
        <w:rPr>
          <w:rFonts w:ascii="Times New Roman" w:hAnsi="Times New Roman" w:cs="Times New Roman"/>
          <w:b/>
          <w:bCs/>
          <w:color w:val="000000"/>
        </w:rPr>
        <w:t>、公司制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现代企业的组织形式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现代公司的组织架构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决策的目标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决策中的利益冲突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七</w:t>
      </w:r>
      <w:r>
        <w:rPr>
          <w:rFonts w:ascii="Times New Roman" w:hAnsi="Times New Roman" w:cs="Times New Roman"/>
          <w:b/>
          <w:bCs/>
          <w:color w:val="000000"/>
        </w:rPr>
        <w:t>、财务报表分析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产负债表和损益表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财务比率计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财务比率分析，包括杜邦分析、现金流恒等式、增长率、外部融资需求等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八</w:t>
      </w:r>
      <w:r>
        <w:rPr>
          <w:rFonts w:ascii="Times New Roman" w:hAnsi="Times New Roman" w:cs="Times New Roman"/>
          <w:b/>
          <w:bCs/>
          <w:color w:val="000000"/>
        </w:rPr>
        <w:t>、资本预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常用的资本预算投资准则，包括</w:t>
      </w:r>
      <w:r>
        <w:rPr>
          <w:rFonts w:cs="Times New Roman" w:ascii="Times New Roman" w:hAnsi="Times New Roman"/>
          <w:color w:val="000000"/>
        </w:rPr>
        <w:t>AA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P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R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等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投资准则的优缺点比较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本预算需要遵循的基本原则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本预算的执行流程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沉没成本、机会成本、外部性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营运现金流的计算方法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固定资产投资的处理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九</w:t>
      </w:r>
      <w:r>
        <w:rPr>
          <w:rFonts w:ascii="Times New Roman" w:hAnsi="Times New Roman" w:cs="Times New Roman"/>
          <w:b/>
          <w:bCs/>
          <w:color w:val="000000"/>
        </w:rPr>
        <w:t>、资本结构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长期融资工具，包括普通股、优先股以及长期债务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定理，包括无税版和有税版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权衡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优序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最优杠杆率的决策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股利政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55:00Z</dcterms:created>
  <dc:creator>a</dc:creator>
  <dc:description/>
  <dc:language>en-US</dc:language>
  <cp:lastModifiedBy>y</cp:lastModifiedBy>
  <cp:lastPrinted>2021-07-04T20:55:00Z</cp:lastPrinted>
  <dcterms:modified xsi:type="dcterms:W3CDTF">2021-07-23T13:27:41Z</dcterms:modified>
  <cp:revision>11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