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暨南大学力学与建筑工程学院硕士研究生入学考试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《材料力学》考试大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目录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. </w:t>
      </w:r>
      <w:r>
        <w:rPr>
          <w:rFonts w:eastAsia="黑体"/>
          <w:color w:val="000000"/>
          <w:sz w:val="24"/>
        </w:rPr>
        <w:t>考察目标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I. </w:t>
      </w:r>
      <w:r>
        <w:rPr>
          <w:rFonts w:eastAsia="黑体"/>
          <w:color w:val="000000"/>
          <w:sz w:val="24"/>
        </w:rPr>
        <w:t>考试形式和试卷</w:t>
      </w:r>
      <w:r>
        <w:rPr>
          <w:rFonts w:eastAsia="黑体"/>
          <w:color w:val="000000"/>
          <w:sz w:val="24"/>
        </w:rPr>
        <w:t>结</w:t>
      </w:r>
      <w:r>
        <w:rPr>
          <w:rFonts w:eastAsia="黑体"/>
          <w:color w:val="000000"/>
          <w:sz w:val="24"/>
        </w:rPr>
        <w:t>构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II. </w:t>
      </w:r>
      <w:r>
        <w:rPr>
          <w:rFonts w:eastAsia="黑体"/>
          <w:color w:val="000000"/>
          <w:sz w:val="24"/>
        </w:rPr>
        <w:t>考察范围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V. </w:t>
      </w:r>
      <w:r>
        <w:rPr>
          <w:rFonts w:eastAsia="黑体"/>
          <w:color w:val="000000"/>
          <w:sz w:val="24"/>
        </w:rPr>
        <w:t>试题示例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V</w:t>
      </w:r>
      <w:r>
        <w:rPr>
          <w:rFonts w:eastAsia="黑体"/>
          <w:color w:val="000000"/>
          <w:sz w:val="24"/>
        </w:rPr>
        <w:t>．参考资料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I</w:t>
      </w:r>
      <w:r>
        <w:rPr>
          <w:rFonts w:eastAsia="黑体"/>
          <w:color w:val="000000"/>
          <w:sz w:val="30"/>
          <w:szCs w:val="30"/>
        </w:rPr>
        <w:t>.</w:t>
      </w:r>
      <w:r>
        <w:rPr>
          <w:rFonts w:eastAsia="黑体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材料力学考试内容涵盖</w:t>
      </w:r>
      <w:r>
        <w:rPr>
          <w:rFonts w:ascii="宋体" w:hAnsi="宋体" w:cs="宋体"/>
          <w:color w:val="000000"/>
          <w:sz w:val="24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 xml:space="preserve">II. </w:t>
      </w:r>
      <w:r>
        <w:rPr>
          <w:rFonts w:eastAsia="黑体"/>
          <w:color w:val="000000"/>
          <w:sz w:val="30"/>
          <w:szCs w:val="30"/>
        </w:rPr>
        <w:t>考试形式和试卷</w:t>
      </w:r>
      <w:r>
        <w:rPr>
          <w:rFonts w:eastAsia="黑体"/>
          <w:color w:val="000000"/>
          <w:sz w:val="30"/>
          <w:szCs w:val="30"/>
        </w:rPr>
        <w:t>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试卷满分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闭卷，笔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试卷内容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轴向拉压变形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剪切变形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扭转变形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弯曲变形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合变形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力分析和强度理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压杆稳定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量法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超静定结构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项选择题</w:t>
      </w:r>
      <w:r>
        <w:rPr>
          <w:rFonts w:cs="宋体" w:ascii="宋体" w:hAnsi="宋体"/>
          <w:color w:val="000000"/>
          <w:sz w:val="24"/>
        </w:rPr>
        <w:tab/>
        <w:tab/>
        <w:tab/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空题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简答题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综合应用题</w:t>
      </w:r>
      <w:r>
        <w:rPr>
          <w:rFonts w:cs="宋体" w:ascii="宋体" w:hAnsi="宋体"/>
          <w:color w:val="000000"/>
          <w:sz w:val="24"/>
        </w:rPr>
        <w:tab/>
        <w:tab/>
        <w:tab/>
        <w:t>9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 xml:space="preserve">III. </w:t>
      </w:r>
      <w:r>
        <w:rPr>
          <w:rFonts w:eastAsia="黑体"/>
          <w:color w:val="000000"/>
          <w:sz w:val="30"/>
          <w:szCs w:val="30"/>
        </w:rPr>
        <w:t>考察范围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轴向拉伸与压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ascii="宋体" w:hAnsi="宋体" w:cs="宋体"/>
          <w:color w:val="000000"/>
          <w:szCs w:val="21"/>
        </w:rPr>
        <w:t xml:space="preserve">压 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超静定问题的一般解法。了解应力集中概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轴向拉伸与压缩的概念、直杆横截面上的内力和应力计算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斜截面上的应力情况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金属（低碳钢与铸铁）材料拉伸和压缩时的力学性能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失效和安全系数，拉压杆件的强度计算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轴向拉伸与压缩时杆件的纵向变形、横向变形计算，结构节点位移的计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剪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剪切和挤压概念；掌握剪切和挤压的实用计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剪切和挤压概念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  <w:szCs w:val="21"/>
        </w:rPr>
        <w:t>连接件的强度校核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扭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扭转的概念，功率、转速和外力偶的关系。扭矩的计算和扭矩图的作法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纯剪切、切应变、切应力互等定理、剪切虎克定律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圆轴扭转应力的计算。圆轴的强度计算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圆轴扭转变形分析与刚度计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弯曲内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称弯曲的概念，静定梁的分类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剪力方程和弯矩方程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面刚架和曲杆的内力图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弯曲应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弯曲梁的正应力公式的推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力弯曲梁的正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的切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高梁承载能力的措施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弯曲变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积分法求梁的变形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叠加法求梁的变形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的刚度校核，提高梁弯曲刚度措施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力状态和强度理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力状态的概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、二、三、四强度理论及其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合变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扭转与弯曲的组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杆稳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杆稳定的概念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长压杆临界力的欧拉公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杆稳定的实用计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提高压杆稳定的措施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量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单位荷载法（莫尔积分）。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静定问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静定结构的有关概念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压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扭转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超静定梁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录</w:t>
      </w:r>
      <w:r>
        <w:rPr>
          <w:rFonts w:cs="宋体" w:ascii="宋体" w:hAnsi="宋体"/>
          <w:color w:val="000000"/>
          <w:szCs w:val="21"/>
        </w:rPr>
        <w:t xml:space="preserve">A   </w:t>
      </w:r>
      <w:r>
        <w:rPr>
          <w:rFonts w:ascii="宋体" w:hAnsi="宋体" w:cs="宋体"/>
          <w:color w:val="000000"/>
          <w:szCs w:val="21"/>
        </w:rPr>
        <w:t>平面图形的几何性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考察范围</w:t>
      </w:r>
      <w:r>
        <w:rPr>
          <w:color w:val="000000"/>
        </w:rPr>
        <w:t>]</w:t>
      </w:r>
    </w:p>
    <w:p>
      <w:pPr>
        <w:pStyle w:val="2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行移轴定理。</w:t>
      </w:r>
    </w:p>
    <w:p>
      <w:pPr>
        <w:pStyle w:val="2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形心主惯性轴、形心主惯性矩的概念及计算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 xml:space="preserve">IV. </w:t>
      </w:r>
      <w:r>
        <w:rPr>
          <w:rFonts w:eastAsia="黑体"/>
          <w:color w:val="000000"/>
          <w:sz w:val="30"/>
          <w:szCs w:val="30"/>
        </w:rPr>
        <w:t>试题示例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单选题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试题示例：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从力学的角度出发，构件要安全可靠工作必须满足三方面的要求。以下哪个</w:t>
      </w:r>
      <w:r>
        <w:rPr>
          <w:rFonts w:ascii="黑体" w:hAnsi="黑体" w:eastAsia="黑体"/>
          <w:b/>
          <w:color w:val="000000"/>
          <w:szCs w:val="21"/>
        </w:rPr>
        <w:t>不</w:t>
      </w:r>
      <w:r>
        <w:rPr>
          <w:color w:val="000000"/>
          <w:szCs w:val="21"/>
        </w:rPr>
        <w:t>属于这些要求？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强度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小变形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刚度要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稳定性要求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关于材料拉伸时的力学性能，说法</w:t>
      </w:r>
      <w:r>
        <w:rPr>
          <w:rFonts w:ascii="黑体" w:hAnsi="黑体" w:eastAsia="黑体"/>
          <w:b/>
          <w:color w:val="000000"/>
          <w:szCs w:val="21"/>
        </w:rPr>
        <w:t>不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铸铁拉伸破坏时没有发生明显的塑性变形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屈服现象的特点是应变基本保持不变，而应力显著增加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强化阶段卸载后重新加载，低碳钢的比例极限会提高。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材料力学主要研究哪一类工程构件？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块体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杆件</w:t>
      </w:r>
    </w:p>
    <w:p>
      <w:pPr>
        <w:pStyle w:val="Normal"/>
        <w:spacing w:lineRule="auto" w:line="360" w:before="156" w:after="0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对于受剪切杆件的强度计算问题，说法正确的是（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仅需考虑剪切实用计算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仅需考虑挤压强度计算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既要进行剪切强度计算又要进行挤压强度计算。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关于梁纯弯曲时横截面上的正应力分布规律，说法</w:t>
      </w:r>
      <w:r>
        <w:rPr>
          <w:rFonts w:ascii="黑体" w:hAnsi="黑体" w:eastAsia="黑体"/>
          <w:b/>
          <w:color w:val="000000"/>
          <w:szCs w:val="21"/>
        </w:rPr>
        <w:t>不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应力正比于截面对中性轴的惯矩</w:t>
      </w:r>
      <w:r>
        <w:rPr>
          <w:color w:val="000000"/>
          <w:szCs w:val="21"/>
        </w:rPr>
        <w:t>Iz</w:t>
      </w:r>
      <w:r>
        <w:rPr>
          <w:color w:val="000000"/>
          <w:szCs w:val="21"/>
        </w:rPr>
        <w:t>，反比于弯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正应力随截面高度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呈线性分布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中性层处的正应力为零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截面凸出一侧受拉应力，凹入一侧受压应力。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填空题</w:t>
      </w:r>
      <w:r>
        <w:rPr>
          <w:color w:val="000000"/>
          <w:sz w:val="24"/>
        </w:rPr>
        <w:t>（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变形固体的三个基本假设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4270</wp:posOffset>
            </wp:positionH>
            <wp:positionV relativeFrom="paragraph">
              <wp:posOffset>19050</wp:posOffset>
            </wp:positionV>
            <wp:extent cx="2085975" cy="1143000"/>
            <wp:effectExtent l="0" t="0" r="0" b="0"/>
            <wp:wrapSquare wrapText="bothSides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现有三种材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拉伸曲线如图所示，分别由这三种材料制成同一构件，则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强度最高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抗拉刚度最大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塑性最好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>两类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316"/>
      </w:tblGrid>
      <w:tr>
        <w:trPr>
          <w:trHeight w:val="1379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已知如图所示结构中三杆的拉压刚度均为</w:t>
            </w:r>
            <w:r>
              <w:rPr>
                <w:i/>
                <w:color w:val="000000"/>
                <w:szCs w:val="21"/>
              </w:rPr>
              <w:t>EA</w:t>
            </w:r>
            <w:r>
              <w:rPr>
                <w:color w:val="000000"/>
                <w:szCs w:val="21"/>
              </w:rPr>
              <w:t>，设杆</w:t>
            </w:r>
            <w:r>
              <w:rPr>
                <w:i/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为刚性体，杆</w:t>
            </w:r>
            <w:r>
              <w:rPr>
                <w:i/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。则在载荷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作用下，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点的竖向位移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，水平位移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633" w:dyaOrig="34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5pt;height:94.3pt" filled="f" o:ole="">
                  <v:imagedata r:id="rId4" o:title=""/>
                </v:shape>
                <o:OLEObject Type="Embed" ProgID="" ShapeID="ole_rId3" DrawAspect="Content" ObjectID="_240040198" r:id="rId3"/>
              </w:objec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简答题（共</w:t>
      </w:r>
      <w:r>
        <w:rPr>
          <w:rFonts w:eastAsia="黑体" w:ascii="黑体" w:hAnsi="黑体"/>
          <w:color w:val="000000"/>
          <w:sz w:val="24"/>
        </w:rPr>
        <w:t>40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请写出四个常用强度理论的强度条件，并说明它们的选用原则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四、综合应用题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图示简单桁架，设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分别为直径是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4mm</w:t>
      </w:r>
      <w:r>
        <w:rPr>
          <w:color w:val="000000"/>
          <w:szCs w:val="21"/>
        </w:rPr>
        <w:t>的圆截面杆，</w:t>
      </w:r>
      <w:r>
        <w:rPr>
          <w:color w:val="000000"/>
          <w:szCs w:val="21"/>
        </w:rPr>
        <w:t>E=200GP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=5kN</w:t>
      </w:r>
      <w:r>
        <w:rPr>
          <w:color w:val="000000"/>
          <w:szCs w:val="21"/>
        </w:rPr>
        <w:t>。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6" w:hanging="390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6" w:hanging="39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288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85pt;height:182.9pt" filled="f" o:ole="">
            <v:imagedata r:id="rId6" o:title=""/>
          </v:shape>
          <o:OLEObject Type="Embed" ProgID="" ShapeID="ole_rId5" DrawAspect="Content" ObjectID="_1728803950" r:id="rId5"/>
        </w:objec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6" w:hanging="39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所示圆锥形扭杆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端面直径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两端扭转力偶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Cs w:val="21"/>
        </w:rPr>
        <w:t>，材料的剪切模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试求杆内最大切应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Cs w:val="21"/>
        </w:rPr>
        <w:t>与相对扭转角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color w:val="000000"/>
          <w:szCs w:val="21"/>
        </w:rPr>
        <w:t>的表达式。</w:t>
      </w:r>
    </w:p>
    <w:p>
      <w:pPr>
        <w:pStyle w:val="Normal"/>
        <w:spacing w:lineRule="auto" w:line="360"/>
        <w:ind w:righ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55265" cy="1237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93190</wp:posOffset>
                </wp:positionV>
                <wp:extent cx="4572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9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钢制外伸梁受力如图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所示。截面尺寸如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（单位：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。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梁进行正应力强度校核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4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2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2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188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4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对象 5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129096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15.95pt;margin-top:-15.6pt;width:200.3pt;height:187.95pt" coordorigin="4319,-312" coordsize="4006,3759">
                <v:group id="shape_0" alt="组合 2" style="position:absolute;left:4319;top:-312;width:4006;height:3759">
                  <v:line id="shape_0" from="4672,258" to="5975,258" ID="直线 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4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ID="直线 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6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ID="直线 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8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ID="直线 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1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ID="直线 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12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ID="直线 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14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ID="直线 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6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ID="直线 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ID="直线 1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ID="直线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ID="直线 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对象 21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ID="直线 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对象 23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自选图形 24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ID="直线 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26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ID="直线 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32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3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ID="直线 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ID="直线 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ID="直线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ID="直线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ID="直线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3" style="position:absolute;left:4756;top:793;width:1149;height:189">
                    <v:shape id="shape_0" ID="任意多边形 44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45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50,889" to="5816,889" ID="直线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ID="直线 47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ID="对象 48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ID="直线 5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52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4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ID="直线 5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0,1721" to="7820,2667" ID="直线 6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图示低碳钢制成的悬臂梁受水平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及铅垂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。梁横截面为圆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1"/>
        </w:rPr>
        <w:t>MPa</w:t>
      </w:r>
      <w:r>
        <w:rPr>
          <w:color w:val="000000"/>
          <w:szCs w:val="21"/>
        </w:rPr>
        <w:t>。试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出危险点位置并求梁内的最大正应力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选用合适的强度理论对梁进行强度校核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5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7pt;margin-top:0.6pt;width:378pt;height:140.4pt" coordorigin="540,12" coordsize="7560,2808">
                <v:group id="shape_0" alt="组合 95" style="position:absolute;left:540;top:12;width:7560;height:2808">
                  <v:shape id="shape_0" ID="图片 86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ID="矩形 91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4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6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图片 1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34pt;margin-top:31.2pt;width:171pt;height:99pt" coordorigin="4680,624" coordsize="3420,1980">
                <v:shape id="shape_0" ID="图片 101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两端固支梁受力如图所示。其抗弯刚度为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，试用力法（正则方程）求约束反力，并绘制出梁的弯矩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V</w:t>
      </w:r>
      <w:r>
        <w:rPr>
          <w:rFonts w:eastAsia="黑体"/>
          <w:color w:val="000000"/>
          <w:sz w:val="30"/>
          <w:szCs w:val="30"/>
        </w:rPr>
        <w:t>．参考资料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刘鸿文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材料力学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</w:rPr>
        <w:t>（第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高等教育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孙训方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材料力学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</w:rPr>
        <w:t>（第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高等教育出版社，</w:t>
      </w:r>
      <w:r>
        <w:rPr>
          <w:rFonts w:cs="Times New Roman" w:ascii="Times New Roman" w:hAnsi="Times New Roman"/>
          <w:color w:val="000000"/>
          <w:sz w:val="21"/>
          <w:szCs w:val="21"/>
        </w:rPr>
        <w:t>201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单辉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材料力学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</w:rPr>
        <w:t>（第四版）</w:t>
      </w:r>
      <w:r>
        <w:rPr>
          <w:rFonts w:cs="Times New Roman" w:ascii="Times New Roman" w:hAnsi="Times New Roman"/>
          <w:color w:val="000000"/>
          <w:sz w:val="21"/>
          <w:szCs w:val="21"/>
        </w:rPr>
        <w:t>.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dc:language>en-US</dc:language>
  <cp:lastModifiedBy>y</cp:lastModifiedBy>
  <cp:lastPrinted>2017-07-11T08:41:00Z</cp:lastPrinted>
  <dcterms:modified xsi:type="dcterms:W3CDTF">2021-07-24T02:06:38Z</dcterms:modified>
  <cp:revision>42</cp:revision>
  <dc:subject/>
  <dc:title>力学与土木工程系工程硕士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