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24</w:t>
      </w:r>
      <w:r>
        <w:rPr>
          <w:color w:val="000000"/>
          <w:sz w:val="32"/>
          <w:szCs w:val="32"/>
        </w:rPr>
        <w:t>环境保护概论考试大纲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.</w:t>
      </w:r>
      <w:r>
        <w:rPr>
          <w:color w:val="000000"/>
          <w:sz w:val="24"/>
        </w:rPr>
        <w:t>考察目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I.</w:t>
      </w:r>
      <w:r>
        <w:rPr>
          <w:color w:val="000000"/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试卷满分及考试时间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答题方式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三、试卷内容与考查范围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生态学基础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生态系统的基本概念及类型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生态系统的功能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生态平衡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生态学在环境保护中的应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环境工程原理基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质量衡算与能量衡算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流体流动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热量传递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</w:rPr>
        <w:t>质量传递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分离过程原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沉降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过滤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吸收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吸附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离子交换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萃取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膜分离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化学与生物反应工程原理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反应动力学基础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均相化学反应器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非均相化学反应器</w:t>
      </w:r>
    </w:p>
    <w:p>
      <w:pPr>
        <w:pStyle w:val="Normal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</w:rPr>
        <w:t>微生物反应器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大气环境化学与大气污染防治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基本概念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气相大气化学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液相大气化学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大气颗粒物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大气污染源及主要污染物的发生机制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大气中主要污染物对人体的影响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影响大气污染的气象因素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大气污染的防治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环境化学与水污染防治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水质、水质指标与水质标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水环境中无机污染物迁移转</w:t>
      </w:r>
      <w:r>
        <w:rPr>
          <w:color w:val="000000"/>
        </w:rPr>
        <w:t>化的基本原理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水环境中有机污染物迁移转</w:t>
      </w:r>
      <w:r>
        <w:rPr>
          <w:color w:val="000000"/>
        </w:rPr>
        <w:t>化的基本原理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水环境中污染物环境行为和归趋模式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水污染防治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土壤环境化学与土壤污染防治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土壤的组成和性质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重金属在土壤中的</w:t>
      </w:r>
      <w:r>
        <w:rPr>
          <w:color w:val="000000"/>
        </w:rPr>
        <w:t>迁移转化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有机污染物在土壤中的迁</w:t>
      </w:r>
      <w:r>
        <w:rPr>
          <w:color w:val="000000"/>
        </w:rPr>
        <w:t>移转化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物理性污染及防治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基本概念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噪声评价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噪声污染控制技术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放射性污染与防治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磁辐射污染与防治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固体废物的处理、处置和利用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基本概念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主要工矿业固体废物的利用和处理、处置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危险废物的处理、处置和利用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城镇垃圾的处理、处置和利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化学物质的生物效应和生态风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污染物的存在形态及生物可</w:t>
      </w:r>
      <w:r>
        <w:rPr>
          <w:color w:val="000000"/>
        </w:rPr>
        <w:t>利用性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化学物质的生物吸收和生物</w:t>
      </w:r>
      <w:r>
        <w:rPr>
          <w:color w:val="000000"/>
        </w:rPr>
        <w:t>浓缩</w:t>
      </w:r>
    </w:p>
    <w:p>
      <w:pPr>
        <w:pStyle w:val="Normal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微生物对环境中化学物质的</w:t>
      </w:r>
      <w:r>
        <w:rPr>
          <w:color w:val="000000"/>
        </w:rPr>
        <w:t>作用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</w:rPr>
        <w:t>污染物的环境生态风险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环境质量评价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环境质量评价的意义及类型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质量现状评价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影响评价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环境经济与管理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本概念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经济学的研究内容与特点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保护经济效益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保护的经济手段</w:t>
      </w:r>
    </w:p>
    <w:p>
      <w:pPr>
        <w:pStyle w:val="Normal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环境管理的基本职能和内容</w:t>
      </w:r>
    </w:p>
    <w:p>
      <w:pPr>
        <w:pStyle w:val="Normal"/>
        <w:spacing w:lineRule="auto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环境管理的技术方法和管理制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环境法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基本概念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管理体制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法的基本原则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法的基本制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环境标准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环境标准的种类和作用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制定环境质量标准的原则和方法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制定污染物排放标准的原则和方法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国环境标准的形成和发展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环境监测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环境监测的作用和目的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污染物的特性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污染的特征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监测中污染物分析方法简介、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监测设计概述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环境监测的质量控制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四、试卷题型结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名词解释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简答题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单选题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综合题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单题分数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dc:language>en-US</dc:language>
  <cp:lastModifiedBy>y</cp:lastModifiedBy>
  <cp:lastPrinted>2021-07-08T12:31:00Z</cp:lastPrinted>
  <dcterms:modified xsi:type="dcterms:W3CDTF">2021-07-24T02:13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