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《工程力学》考试大纲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目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>录</w:t>
      </w:r>
    </w:p>
    <w:p>
      <w:pPr>
        <w:pStyle w:val="Normal"/>
        <w:spacing w:lineRule="exact" w:line="500"/>
        <w:ind w:firstLine="849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 xml:space="preserve">I. </w:t>
      </w:r>
      <w:r>
        <w:rPr>
          <w:rFonts w:eastAsia="黑体"/>
          <w:color w:val="000000"/>
          <w:sz w:val="24"/>
        </w:rPr>
        <w:t>考察目标</w:t>
      </w:r>
    </w:p>
    <w:p>
      <w:pPr>
        <w:pStyle w:val="Normal"/>
        <w:spacing w:lineRule="exact" w:line="500"/>
        <w:ind w:firstLine="849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 xml:space="preserve">II. </w:t>
      </w:r>
      <w:r>
        <w:rPr>
          <w:rFonts w:eastAsia="黑体"/>
          <w:color w:val="000000"/>
          <w:sz w:val="24"/>
        </w:rPr>
        <w:t>考试形式和试卷</w:t>
      </w:r>
      <w:r>
        <w:rPr>
          <w:rFonts w:eastAsia="黑体"/>
          <w:color w:val="000000"/>
          <w:sz w:val="24"/>
        </w:rPr>
        <w:t>结构</w:t>
      </w:r>
    </w:p>
    <w:p>
      <w:pPr>
        <w:pStyle w:val="Normal"/>
        <w:spacing w:lineRule="exact" w:line="500"/>
        <w:ind w:firstLine="849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 xml:space="preserve">III. </w:t>
      </w:r>
      <w:r>
        <w:rPr>
          <w:rFonts w:eastAsia="黑体"/>
          <w:color w:val="000000"/>
          <w:sz w:val="24"/>
        </w:rPr>
        <w:t>考察范围</w:t>
      </w:r>
    </w:p>
    <w:p>
      <w:pPr>
        <w:pStyle w:val="Normal"/>
        <w:spacing w:lineRule="exact" w:line="500"/>
        <w:ind w:firstLine="849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 xml:space="preserve">IV. </w:t>
      </w:r>
      <w:r>
        <w:rPr>
          <w:rFonts w:eastAsia="黑体"/>
          <w:color w:val="000000"/>
          <w:sz w:val="24"/>
        </w:rPr>
        <w:t>试题示例</w:t>
      </w:r>
    </w:p>
    <w:p>
      <w:pPr>
        <w:pStyle w:val="Normal"/>
        <w:spacing w:lineRule="exact" w:line="500"/>
        <w:ind w:firstLine="849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V</w:t>
      </w:r>
      <w:r>
        <w:rPr>
          <w:rFonts w:eastAsia="黑体"/>
          <w:color w:val="000000"/>
          <w:sz w:val="24"/>
        </w:rPr>
        <w:t>．参考资料</w:t>
      </w:r>
    </w:p>
    <w:p>
      <w:pPr>
        <w:pStyle w:val="Normal"/>
        <w:spacing w:lineRule="exact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280" w:after="28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I</w:t>
      </w:r>
      <w:r>
        <w:rPr>
          <w:rFonts w:eastAsia="黑体"/>
          <w:color w:val="000000"/>
          <w:sz w:val="30"/>
          <w:szCs w:val="30"/>
        </w:rPr>
        <w:t>.</w:t>
      </w:r>
      <w:r>
        <w:rPr>
          <w:rFonts w:eastAsia="黑体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考察目标</w:t>
      </w:r>
    </w:p>
    <w:p>
      <w:pPr>
        <w:pStyle w:val="Normal"/>
        <w:spacing w:lineRule="exact" w:line="360"/>
        <w:ind w:firstLine="437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《工程力学》考试内容涵盖了“静力学”和“材料力学”的部分内容。静力学部分包括各种力系的等效简化和平衡规律、</w:t>
      </w:r>
      <w:r>
        <w:rPr>
          <w:color w:val="000000"/>
          <w:szCs w:val="21"/>
        </w:rPr>
        <w:t>常见约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约束反力分析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简单分离体与受力图</w:t>
      </w:r>
      <w:r>
        <w:rPr>
          <w:color w:val="000000"/>
          <w:szCs w:val="21"/>
        </w:rPr>
        <w:t>等</w:t>
      </w:r>
      <w:r>
        <w:rPr>
          <w:color w:val="000000"/>
        </w:rPr>
        <w:t>。材料力学部分包括</w:t>
      </w:r>
      <w:r>
        <w:rPr>
          <w:rFonts w:ascii="宋体" w:hAnsi="宋体" w:cs="宋体"/>
          <w:color w:val="000000"/>
          <w:szCs w:val="21"/>
        </w:rPr>
        <w:t>杆件在四种基本变形（拉压、剪切、弯曲、扭转）及其组合下的强度、刚度及压杆稳定性计算。要求考生对工程力学中的基本概念、假设和结论有正确的理解，基本了解工程力学应用的工程背景，具有将一般构件简化为力学简图的分析能力。熟练掌握处理杆类构件或零件强度、刚度及稳定性等力学问题的基本方法，并具有比较熟练的计算能力与一定的设计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00" w:before="280" w:after="28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 xml:space="preserve">II. </w:t>
      </w:r>
      <w:r>
        <w:rPr>
          <w:rFonts w:eastAsia="黑体"/>
          <w:color w:val="000000"/>
          <w:sz w:val="30"/>
          <w:szCs w:val="30"/>
        </w:rPr>
        <w:t>考试形式和试卷</w:t>
      </w:r>
      <w:r>
        <w:rPr>
          <w:rFonts w:eastAsia="黑体"/>
          <w:color w:val="000000"/>
          <w:sz w:val="30"/>
          <w:szCs w:val="30"/>
        </w:rPr>
        <w:t>结构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一、试卷满分及考试时间</w:t>
      </w:r>
    </w:p>
    <w:p>
      <w:pPr>
        <w:pStyle w:val="Normal"/>
        <w:spacing w:lineRule="exact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满分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，考试时间为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spacing w:lineRule="exact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答题方式</w:t>
      </w:r>
    </w:p>
    <w:p>
      <w:pPr>
        <w:pStyle w:val="Normal"/>
        <w:spacing w:lineRule="exact" w:line="360"/>
        <w:ind w:firstLine="435"/>
        <w:rPr>
          <w:color w:val="000000"/>
        </w:rPr>
      </w:pPr>
      <w:r>
        <w:rPr>
          <w:color w:val="000000"/>
        </w:rPr>
        <w:t>闭卷，笔试。</w:t>
      </w:r>
    </w:p>
    <w:p>
      <w:pPr>
        <w:pStyle w:val="Normal"/>
        <w:spacing w:lineRule="exact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三、试卷内容结构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静力学基础</w:t>
      </w:r>
      <w:r>
        <w:rPr>
          <w:color w:val="000000"/>
        </w:rPr>
        <w:tab/>
        <w:tab/>
        <w:tab/>
        <w:tab/>
        <w:t>15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力系简化和平衡规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25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杆件拉压变形</w:t>
      </w:r>
      <w:r>
        <w:rPr>
          <w:color w:val="000000"/>
        </w:rPr>
        <w:tab/>
        <w:tab/>
        <w:t xml:space="preserve">    10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杆件剪切变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>20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杆件扭转变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>20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杆件弯曲变形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  <w:t>30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组合变形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  <w:tab/>
        <w:t>10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应力分析和强度理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10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压杆稳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  <w:tab/>
        <w:t>10</w:t>
      </w:r>
      <w:r>
        <w:rPr>
          <w:color w:val="000000"/>
        </w:rPr>
        <w:t>分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四、试卷结构</w:t>
      </w:r>
    </w:p>
    <w:p>
      <w:pPr>
        <w:pStyle w:val="Normal"/>
        <w:spacing w:lineRule="exact" w:line="360"/>
        <w:ind w:firstLine="424"/>
        <w:rPr>
          <w:color w:val="000000"/>
        </w:rPr>
      </w:pPr>
      <w:r>
        <w:rPr>
          <w:color w:val="000000"/>
        </w:rPr>
        <w:t>填空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424"/>
        <w:rPr>
          <w:color w:val="000000"/>
        </w:rPr>
      </w:pPr>
      <w:r>
        <w:rPr>
          <w:color w:val="000000"/>
        </w:rPr>
        <w:t>单项选择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424"/>
        <w:rPr>
          <w:color w:val="000000"/>
        </w:rPr>
      </w:pPr>
      <w:r>
        <w:rPr>
          <w:color w:val="000000"/>
        </w:rPr>
        <w:t>简答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0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424"/>
        <w:rPr>
          <w:color w:val="000000"/>
        </w:rPr>
      </w:pPr>
      <w:r>
        <w:rPr>
          <w:color w:val="000000"/>
        </w:rPr>
        <w:t>综合应用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0</w:t>
      </w:r>
      <w:r>
        <w:rPr>
          <w:color w:val="000000"/>
        </w:rPr>
        <w:t>分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280" w:after="28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 xml:space="preserve">III. </w:t>
      </w:r>
      <w:r>
        <w:rPr>
          <w:rFonts w:eastAsia="黑体"/>
          <w:color w:val="000000"/>
          <w:sz w:val="30"/>
          <w:szCs w:val="30"/>
        </w:rPr>
        <w:t>考察范围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静力学基础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color w:val="000000"/>
        </w:rPr>
        <w:t>静力学的基本概念，静力学公理的内容及应用，物体的受力分析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静力学的基本概念：刚体、质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静力学的研究对象和范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静力学基本原理：二力平衡原理、加减平衡力学原理等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力系简化与平衡规律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物体的受力分析、力系的等效简化、力系的平衡条件及其应用；掌握</w:t>
      </w:r>
      <w:r>
        <w:rPr>
          <w:color w:val="000000"/>
          <w:szCs w:val="21"/>
        </w:rPr>
        <w:t>常见约束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约束反力分析</w:t>
      </w:r>
      <w:r>
        <w:rPr>
          <w:color w:val="000000"/>
          <w:szCs w:val="21"/>
        </w:rPr>
        <w:t>方法，并能画出</w:t>
      </w:r>
      <w:r>
        <w:rPr>
          <w:color w:val="000000"/>
          <w:szCs w:val="21"/>
        </w:rPr>
        <w:t>简单分离体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受力图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程中的常见约束与约束反力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单分离体的受力图画法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力系的平衡条件与平衡方法。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杆件轴向拉伸与压缩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杆件轴向拉伸与压缩的概念、直杆横截面上的内力和应力计算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金属（低碳钢与铸铁）材料拉伸和压缩时的力学性能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失效和安全系数，拉压杆件的强度设计与校核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轴向拉伸与压缩时杆件的纵向变形、横向变形计算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杆件或零件的剪切变形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剪切和挤压概念；掌握剪切和挤压的实用计算方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60"/>
        <w:ind w:left="420" w:hanging="60"/>
        <w:rPr>
          <w:color w:val="000000"/>
          <w:szCs w:val="21"/>
        </w:rPr>
      </w:pPr>
      <w:r>
        <w:rPr>
          <w:color w:val="000000"/>
          <w:szCs w:val="21"/>
        </w:rPr>
        <w:t>剪切和挤压概念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360"/>
        <w:ind w:left="420" w:hanging="60"/>
        <w:rPr>
          <w:color w:val="000000"/>
        </w:rPr>
      </w:pPr>
      <w:r>
        <w:rPr>
          <w:color w:val="000000"/>
          <w:szCs w:val="21"/>
        </w:rPr>
        <w:t>连接件的强度设计与校核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等圆截面杆的扭转变形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纯剪切、剪切应力、剪切应变、极惯性矩和抗扭截面模量等概念，以及切应力互等定理和剪切虎克定律等；掌握扭矩的计算方法和扭矩图的作法；掌握等圆截面干的扭转应力与扭转变形分析；掌握等圆截面杆的扭转强度和刚度设计与校核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color w:val="000000"/>
        </w:rPr>
      </w:pPr>
      <w:r>
        <w:rPr>
          <w:color w:val="000000"/>
        </w:rPr>
        <w:t>扭转的概念，功率、转速和外力偶的关系，扭矩的计算和扭矩图的作法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color w:val="000000"/>
        </w:rPr>
      </w:pPr>
      <w:r>
        <w:rPr>
          <w:color w:val="000000"/>
        </w:rPr>
        <w:t>纯剪切、切应变、切应力互等定理、剪切虎克定律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color w:val="000000"/>
        </w:rPr>
      </w:pPr>
      <w:r>
        <w:rPr>
          <w:color w:val="000000"/>
        </w:rPr>
        <w:t>等圆截面杆扭转剪切应力的计算，及剪切强度分析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color w:val="000000"/>
        </w:rPr>
      </w:pPr>
      <w:r>
        <w:rPr>
          <w:color w:val="000000"/>
        </w:rPr>
        <w:t>等圆截面杆的扭转变形分析与扭转刚度计算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梁的弯曲内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平面弯曲、剪力和弯矩的概念；了解静定梁的基本形式；掌握梁指定截面的剪力和弯矩的求法；掌握梁剪力图和弯矩图的作法；掌握剪力、弯矩和分布载荷集度的微分关系及其应用。</w:t>
      </w:r>
    </w:p>
    <w:p>
      <w:pPr>
        <w:pStyle w:val="Normal"/>
        <w:spacing w:lineRule="exact" w:line="360"/>
        <w:ind w:firstLine="4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平面</w:t>
      </w:r>
      <w:r>
        <w:rPr>
          <w:color w:val="000000"/>
        </w:rPr>
        <w:t>弯曲</w:t>
      </w:r>
      <w:r>
        <w:rPr>
          <w:rFonts w:ascii="宋体" w:hAnsi="宋体" w:cs="宋体"/>
          <w:color w:val="000000"/>
          <w:szCs w:val="21"/>
        </w:rPr>
        <w:t>的概念，静定梁的分类。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剪力方程和弯矩方程。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</w:t>
      </w:r>
      <w:r>
        <w:rPr>
          <w:color w:val="000000"/>
        </w:rPr>
        <w:t>分布</w:t>
      </w:r>
      <w:r>
        <w:rPr>
          <w:rFonts w:ascii="宋体" w:hAnsi="宋体" w:cs="宋体"/>
          <w:color w:val="000000"/>
          <w:szCs w:val="21"/>
        </w:rPr>
        <w:t>荷截、剪力、弯矩的微分关系作内力图。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梁的弯曲应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纯弯曲梁的正应力公式，弯矩和挠度曲线曲率半径的关系；理解抗弯截面模量，抗弯刚度的概念；了解梁弯曲切应力的分布；掌握梁的强度计算；理解提高弯曲强度的措施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纯弯曲梁的正应力公式的推导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力弯曲梁的正应力强度计算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梁的切应力强度计算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高梁承载能力的措施。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梁的弯曲变形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挠度和转角的概念，挠曲线的近似微分方程；掌握积分法、叠加法计算梁指定截面的挠度和转角；了解提高梁刚度的措施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梁指定截面挠度和转角的概念，梁挠曲线近似微分方程。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积分法求梁的变形。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叠加法求梁的变形。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360"/>
        <w:ind w:left="420" w:hanging="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梁的刚度校核，提高梁弯曲刚度的措施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应力状态和强度理论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应力状态，主应力和主平面的概念，掌握平面应力状态分析的解析法和图解法；理解最大切应力，广义虎克定律，体积应变，弹性比能，体积改变能密度、畸变能密度和强度理论的基本概念；掌握脆性材料和塑性材料的不同破坏形式；掌握第一、二、三、四强度理论的观点、强度条件及其适用范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spacing w:lineRule="exact" w:line="360"/>
        <w:ind w:left="420" w:firstLine="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力状态的概念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spacing w:lineRule="exact" w:line="360"/>
        <w:ind w:left="420" w:firstLine="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平面应力的应力状态分析：解析法、图解法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spacing w:lineRule="exact" w:line="360"/>
        <w:ind w:left="420" w:firstLine="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义虎克定律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spacing w:lineRule="exact" w:line="360"/>
        <w:ind w:left="420" w:firstLine="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强度理论的概念，脆性材料和塑性材料的不同破坏形式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spacing w:lineRule="exact" w:line="360"/>
        <w:ind w:left="420" w:firstLine="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、二、三、四强度理论及其应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杆件的组合变形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组合变形的概念与实例。掌握拉（或压）弯组合变形、斜弯曲变形的应力与强度计算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14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拉伸（压缩）与弯曲的组合。</w:t>
      </w:r>
    </w:p>
    <w:p>
      <w:pPr>
        <w:pStyle w:val="Normal"/>
        <w:numPr>
          <w:ilvl w:val="0"/>
          <w:numId w:val="14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个相互垂直平面的弯曲。</w:t>
      </w:r>
    </w:p>
    <w:p>
      <w:pPr>
        <w:pStyle w:val="Normal"/>
        <w:numPr>
          <w:ilvl w:val="0"/>
          <w:numId w:val="14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扭转与弯曲的组合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压杆稳定性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目标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压杆弹性平衡稳定性的概念。掌握细长压杆的临界载荷－欧拉公式、超过比例极限时压杆的临界力经验公式，了解临界应力总图。掌握压杆稳定性设计的步骤，理解提高压杆稳定性的措施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考察范围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压杆稳定的概念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细长压杆临界力的欧拉公式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欧拉公式的适用范围，临界应力总图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压杆稳定的实用计算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00" w:leader="none"/>
        </w:tabs>
        <w:spacing w:lineRule="exact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提高压杆稳定的措施。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280" w:after="28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IV.</w:t>
      </w:r>
      <w:r>
        <w:rPr>
          <w:rFonts w:eastAsia="黑体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试题示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 w:before="0" w:after="156"/>
        <w:rPr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填空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 w:before="156" w:after="0"/>
        <w:ind w:left="359" w:hanging="35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工程</w:t>
      </w:r>
      <w:r>
        <w:rPr>
          <w:rFonts w:ascii="宋体" w:hAnsi="宋体" w:cs="宋体"/>
          <w:color w:val="000000"/>
          <w:szCs w:val="21"/>
        </w:rPr>
        <w:t>力学中往往把结构抽象化为两种计算模型：</w:t>
      </w:r>
      <w:r>
        <w:rPr>
          <w:rFonts w:ascii="宋体" w:hAnsi="宋体" w:cs="宋体"/>
          <w:b/>
          <w:color w:val="000000"/>
          <w:szCs w:val="21"/>
        </w:rPr>
        <w:t>刚性模型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b/>
          <w:color w:val="000000"/>
          <w:szCs w:val="21"/>
        </w:rPr>
        <w:t>理想变形固体模型</w:t>
      </w:r>
      <w:r>
        <w:rPr>
          <w:rFonts w:ascii="宋体" w:hAnsi="宋体" w:cs="宋体"/>
          <w:color w:val="000000"/>
          <w:szCs w:val="21"/>
        </w:rPr>
        <w:t>。所谓</w:t>
      </w:r>
      <w:r>
        <w:rPr>
          <w:rFonts w:ascii="宋体" w:hAnsi="宋体" w:cs="宋体"/>
          <w:b/>
          <w:color w:val="000000"/>
          <w:szCs w:val="21"/>
        </w:rPr>
        <w:t>理想变形固体</w:t>
      </w:r>
      <w:r>
        <w:rPr>
          <w:rFonts w:ascii="宋体" w:hAnsi="宋体" w:cs="宋体"/>
          <w:color w:val="000000"/>
          <w:szCs w:val="21"/>
        </w:rPr>
        <w:t>，是将一般变形固体的材料性质加以理想化，并作出以下假设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360"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 w:before="156" w:after="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结构或构件受外力作用时，在结构或构件各部分之间会产生相互作用力，称为结构或构件的</w:t>
      </w:r>
      <w:r>
        <w:rPr>
          <w:rFonts w:ascii="宋体" w:hAnsi="宋体" w:cs="宋体"/>
          <w:b/>
          <w:color w:val="000000"/>
          <w:szCs w:val="21"/>
        </w:rPr>
        <w:t>内力</w:t>
      </w:r>
      <w:r>
        <w:rPr>
          <w:rFonts w:ascii="宋体" w:hAnsi="宋体" w:cs="宋体"/>
          <w:color w:val="000000"/>
          <w:szCs w:val="21"/>
        </w:rPr>
        <w:t>。内力主要包括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等形式。</w:t>
      </w:r>
    </w:p>
    <w:p>
      <w:pPr>
        <w:pStyle w:val="Normal"/>
        <w:spacing w:lineRule="exact" w:line="360" w:before="156" w:after="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梁弯曲时的</w:t>
      </w:r>
      <w:r>
        <w:rPr>
          <w:rFonts w:ascii="宋体" w:hAnsi="宋体" w:cs="宋体"/>
          <w:b/>
          <w:color w:val="000000"/>
          <w:szCs w:val="21"/>
        </w:rPr>
        <w:t>中性层</w:t>
      </w:r>
      <w:r>
        <w:rPr>
          <w:rFonts w:ascii="宋体" w:hAnsi="宋体" w:cs="宋体"/>
          <w:color w:val="000000"/>
          <w:szCs w:val="21"/>
        </w:rPr>
        <w:t>是指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b/>
          <w:color w:val="000000"/>
          <w:szCs w:val="21"/>
        </w:rPr>
        <w:t>中性轴</w:t>
      </w:r>
      <w:r>
        <w:rPr>
          <w:rFonts w:ascii="宋体" w:hAnsi="宋体" w:cs="宋体"/>
          <w:color w:val="000000"/>
          <w:szCs w:val="21"/>
        </w:rPr>
        <w:t>是指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 w:before="156" w:after="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工程力学中分析杆件的拉压、扭转和弯曲时，都采用了“</w:t>
      </w:r>
      <w:r>
        <w:rPr>
          <w:rFonts w:ascii="宋体" w:hAnsi="宋体" w:cs="宋体"/>
          <w:b/>
          <w:color w:val="000000"/>
          <w:szCs w:val="21"/>
        </w:rPr>
        <w:t>平截面假设</w:t>
      </w:r>
      <w:r>
        <w:rPr>
          <w:rFonts w:ascii="宋体" w:hAnsi="宋体" w:cs="宋体"/>
          <w:color w:val="000000"/>
          <w:szCs w:val="21"/>
        </w:rPr>
        <w:t>”。平截面假设是指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before="156" w:after="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当单位荷载法的计算公式</w:t>
      </w:r>
      <w:r>
        <w:rPr>
          <w:rFonts w:ascii="宋体" w:hAnsi="宋体" w:cs="宋体"/>
          <w:color w:val="000000"/>
          <w:szCs w:val="21"/>
        </w:rPr>
        <w:object w:dxaOrig="145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.95pt" filled="f" o:ole="">
            <v:imagedata r:id="rId3" o:title=""/>
          </v:shape>
          <o:OLEObject Type="Embed" ProgID="" ShapeID="ole_rId2" DrawAspect="Content" ObjectID="_1267260676" r:id="rId2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等条件时，就可以直接采用图乘法来代替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 w:before="0" w:after="156"/>
        <w:rPr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选择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从力学的角度出发，构件要安全可靠工作必须满足三方面的要求。以下哪个</w:t>
      </w:r>
      <w:r>
        <w:rPr>
          <w:rFonts w:ascii="黑体" w:hAnsi="黑体" w:eastAsia="黑体"/>
          <w:b/>
          <w:color w:val="000000"/>
          <w:szCs w:val="21"/>
        </w:rPr>
        <w:t>不</w:t>
      </w:r>
      <w:r>
        <w:rPr>
          <w:color w:val="000000"/>
          <w:szCs w:val="21"/>
        </w:rPr>
        <w:t>属于这些要求？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强度要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小变形要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刚度要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稳定性要求</w:t>
      </w:r>
    </w:p>
    <w:p>
      <w:pPr>
        <w:pStyle w:val="Normal"/>
        <w:spacing w:lineRule="exact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关于材料拉伸时的力学性能，说法</w:t>
      </w:r>
      <w:r>
        <w:rPr>
          <w:rFonts w:ascii="黑体" w:hAnsi="黑体" w:eastAsia="黑体"/>
          <w:b/>
          <w:color w:val="000000"/>
          <w:szCs w:val="21"/>
        </w:rPr>
        <w:t>不</w:t>
      </w:r>
      <w:r>
        <w:rPr>
          <w:color w:val="000000"/>
          <w:szCs w:val="21"/>
        </w:rPr>
        <w:t>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低碳钢拉伸破坏前经历了弹性阶段、屈服阶段、强化阶段、局部变形阶段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铸铁拉伸破坏时没有发生明显的塑性变形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屈服现象的特点是应变基本保持不变，而应力显著增加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在强化阶段卸载后重新加载，低碳钢的比例极限会提高。</w:t>
      </w:r>
    </w:p>
    <w:p>
      <w:pPr>
        <w:pStyle w:val="Normal"/>
        <w:spacing w:lineRule="exact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一多跨梁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（如图所示），使所受的集中力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先后作用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铰的左侧和右侧，并分别作出其内力图，经过比较，得出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的结论是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2865755" cy="1255395"/>
                <wp:effectExtent l="0" t="0" r="0" b="0"/>
                <wp:docPr id="1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255320"/>
                          <a:chOff x="0" y="0"/>
                          <a:chExt cx="2865600" cy="1255320"/>
                        </a:xfrm>
                      </wpg:grpSpPr>
                      <wps:wsp>
                        <wps:cNvSpPr/>
                        <wps:spPr>
                          <a:xfrm>
                            <a:off x="122400" y="26424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144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60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60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66096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0" y="931680"/>
                            <a:ext cx="4572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4600" y="-114840"/>
                              <a:ext cx="112320" cy="36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72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321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66600"/>
                            <a:ext cx="72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958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5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95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156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56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85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85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8593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1" style="position:absolute;margin-left:0pt;margin-top:0pt;width:225.6pt;height:98.8pt" coordorigin="0,0" coordsize="4512,1976">
                <v:line id="shape_0" from="193,416" to="193,1663" ID="直线 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ID="矩形 253" stroked="f" o:allowincell="f" style="position:absolute;left:0;top:573;width:179;height:935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rect>
                <v:line id="shape_0" from="193,1041" to="2172,1041" ID="直线 254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2173,1041" to="4152,1041" ID="直线 2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56" fillcolor="white" stroked="t" o:allowincell="f" style="position:absolute;left:3973;top:1041;width:359;height:31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57" style="position:absolute;left:3793;top:1285;width:719;height:576">
                  <v:line id="shape_0" from="3793,1467" to="4512,1467" ID="直线 2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259" stroked="f" o:allowincell="f" style="position:absolute;left:4067;top:1287;width:176;height:575;mso-wrap-style:none;v-text-anchor:middle;rotation:270;mso-position-horizontal-relative:char">
                    <v:imagedata r:id="rId7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0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3,105" to="2263,1040" ID="直线 264" stroked="t" o:allowincell="f" style="position:absolute;mso-position-horizontal-relative:char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2173,1509" to="2173,1976" ID="直线 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509" to="193,1976" ID="直线 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3,1509" to="4153,1976" ID="直线 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1821" to="2172,1821" ID="直线 268" stroked="t" o:allowincell="f" style="position:absolute;mso-position-horizontal-relative:char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73,1821" to="4152,1821" ID="直线 269" stroked="t" o:allowincell="f" style="position:absolute;mso-position-horizontal-relative:char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93;top:135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135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72" stroked="t" o:allowincell="f" style="position:absolute;left:4096;top:1353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图均不同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图相同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图不同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图不同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图相同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图均相同。</w:t>
      </w:r>
    </w:p>
    <w:p>
      <w:pPr>
        <w:pStyle w:val="Normal"/>
        <w:spacing w:lineRule="exact" w:line="360" w:before="156" w:after="0"/>
        <w:rPr>
          <w:bCs/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对于受剪切杆件的强度计算问题，说法正确的是（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仅需考虑剪切实用计算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仅需考虑挤压强度计算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既要进行剪切强度计算又要进行挤压强度计算。</w:t>
      </w:r>
    </w:p>
    <w:p>
      <w:pPr>
        <w:pStyle w:val="Normal"/>
        <w:spacing w:lineRule="exact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若将作用在简支梁中央的集中力分散为靠近支座的两个集中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则此时梁所能承受的集中力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将增大为梁原来承受的集中力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倍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2172970" cy="932180"/>
                <wp:effectExtent l="0" t="0" r="0" b="0"/>
                <wp:docPr id="2" name="画布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932040"/>
                          <a:chOff x="0" y="0"/>
                          <a:chExt cx="2172960" cy="9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29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494640"/>
                              <a:ext cx="1846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0600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30600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720" y="0"/>
                              <a:ext cx="2095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" y="0"/>
                                <a:ext cx="168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8200" y="7023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1388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1388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59320"/>
                              <a:ext cx="90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59320"/>
                              <a:ext cx="92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4920" y="67500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498960"/>
                              <a:ext cx="33660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168120" cy="145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9080"/>
                                <a:ext cx="336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8160" y="-83880"/>
                                  <a:ext cx="82440" cy="269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840" y="14544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497880"/>
                              <a:ext cx="1681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764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160" y="-83520"/>
                                <a:ext cx="8244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2280" y="486360"/>
                              <a:ext cx="167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67680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03" style="position:absolute;margin-left:0pt;margin-top:0pt;width:171.1pt;height:73.4pt" coordorigin="0,0" coordsize="3422,1468">
                <v:rect id="shape_0" stroked="f" o:allowincell="f" style="position:absolute;left:0;top:0;width:3421;height:1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05" style="position:absolute;left:0;top:0;width:3421;height:1467">
                  <v:line id="shape_0" from="263,779" to="3170,779" ID="直线 30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482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482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09" style="position:absolute;left:1702;top:0;width:330;height:764">
                    <v:shape id="shape_0" stroked="f" o:allowincell="f" style="position:absolute;left:1767;top:0;width:264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02,77" to="1702,764" ID="直线 311" stroked="t" o:allowincell="f" style="position:absolute;mso-position-horizontal-relative:char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698,1106" to="1698,1449" ID="直线 3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1124" to="258,1467" ID="直线 3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124" to="3171,1467" ID="直线 3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353" to="1681,1353" ID="直线 315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704,1353" to="3164,1353" ID="直线 316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181;top:1063;width:452;height:34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18" style="position:absolute;left:2892;top:786;width:529;height:604">
                    <v:shape id="shape_0" ID="自选图形 319" fillcolor="white" stroked="t" o:allowincell="f" style="position:absolute;left:3024;top:786;width:264;height:22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20" style="position:absolute;left:2892;top:966;width:529;height:424">
                      <v:line id="shape_0" from="2892,1099" to="3421,1099" ID="直线 32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ID="矩形 322" stroked="f" o:allowincell="f" style="position:absolute;left:3094;top:967;width:129;height:423;mso-wrap-style:none;v-text-anchor:middle;rotation:270;mso-position-horizontal-relative:char">
                        <v:imagedata r:id="rId10" o:detectmouseclick="t"/>
                        <v:stroke color="#3465a4" joinstyle="round" endcap="flat"/>
                        <w10:wrap type="none"/>
                      </v:rect>
                    </v:group>
                    <v:oval id="shape_0" ID="椭圆 323" stroked="t" o:allowincell="f" style="position:absolute;left:3115;top:1015;width:82;height:8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ID="自选图形 324" fillcolor="white" stroked="t" o:allowincell="f" style="position:absolute;left:132;top:784;width:264;height:22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325" style="position:absolute;left:0;top:887;width:529;height:424">
                    <v:line id="shape_0" from="0,1020" to="529,1020" ID="直线 32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327" stroked="f" o:allowincell="f" style="position:absolute;left:202;top:888;width:129;height:423;mso-wrap-style:none;v-text-anchor:middle;rotation:270;mso-position-horizontal-relative:char">
                      <v:imagedata r:id="rId11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7;top:766;width:26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1066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2172970" cy="1036320"/>
                <wp:effectExtent l="0" t="0" r="0" b="0"/>
                <wp:docPr id="3" name="画布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036440"/>
                          <a:chOff x="0" y="0"/>
                          <a:chExt cx="2172960" cy="103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29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96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580320"/>
                              <a:ext cx="1846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9168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391680"/>
                              <a:ext cx="1681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3880" y="0"/>
                              <a:ext cx="2095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040" y="0"/>
                                <a:ext cx="168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400" y="78804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99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99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945000"/>
                              <a:ext cx="53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945000"/>
                              <a:ext cx="50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74304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960" y="585000"/>
                              <a:ext cx="16812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78372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160" y="-83880"/>
                                <a:ext cx="8244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8200" y="73080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83560"/>
                              <a:ext cx="1681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3320"/>
                              <a:ext cx="336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160" y="-83520"/>
                                <a:ext cx="8244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2280" y="572040"/>
                              <a:ext cx="167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744840"/>
                              <a:ext cx="287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320" y="501120"/>
                              <a:ext cx="981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1444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515160"/>
                              <a:ext cx="5256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7887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73" style="position:absolute;margin-left:0pt;margin-top:0pt;width:171.1pt;height:81.6pt" coordorigin="0,0" coordsize="3422,1632">
                <v:rect id="shape_0" stroked="f" o:allowincell="f" style="position:absolute;left:0;top:0;width:3421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75" style="position:absolute;left:0;top:0;width:3421;height:1602">
                  <v:line id="shape_0" from="263,914" to="3170,914" ID="直线 27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617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617;width:26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9" style="position:absolute;left:1691;top:0;width:330;height:764">
                    <v:shape id="shape_0" stroked="f" o:allowincell="f" style="position:absolute;left:1756;top:0;width:264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91,77" to="1691,764" ID="直线 281" stroked="t" o:allowincell="f" style="position:absolute;mso-position-horizontal-relative:char">
                      <v:stroke color="black" weight="381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114,1241" to="1114,1584" ID="直线 2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1259" to="258,1602" ID="直线 2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259" to="3171,1602" ID="直线 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488" to="1097,1488" ID="直线 285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362,1488" to="3164,1488" ID="直线 286" stroked="t" o:allowincell="f" style="position:absolute;mso-position-horizontal-relative:char">
                    <v:stroke color="black" weight="9360" startarrow="open" endarrow="open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475;top:1170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88" fillcolor="white" stroked="t" o:allowincell="f" style="position:absolute;left:3025;top:921;width:264;height:22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89" style="position:absolute;left:2892;top:1101;width:529;height:424">
                    <v:line id="shape_0" from="2892,1234" to="3421,1234" ID="直线 29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291" stroked="f" o:allowincell="f" style="position:absolute;left:3094;top:1102;width:129;height:423;mso-wrap-style:none;v-text-anchor:middle;rotation:270;mso-position-horizontal-relative:char">
                      <v:imagedata r:id="rId14" o:detectmouseclick="t"/>
                      <v:stroke color="#3465a4" joinstyle="round" endcap="flat"/>
                      <w10:wrap type="none"/>
                    </v:rect>
                  </v:group>
                  <v:oval id="shape_0" ID="椭圆 292" stroked="t" o:allowincell="f" style="position:absolute;left:3115;top:115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ID="自选图形 293" fillcolor="white" stroked="t" o:allowincell="f" style="position:absolute;left:132;top:919;width:264;height:22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94" style="position:absolute;left:0;top:1022;width:529;height:424">
                    <v:line id="shape_0" from="0,1155" to="529,1155" ID="直线 29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296" stroked="f" o:allowincell="f" style="position:absolute;left:202;top:1023;width:129;height:423;mso-wrap-style:none;v-text-anchor:middle;rotation:270;mso-position-horizontal-relative:char">
                      <v:imagedata r:id="rId15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657;top:901;width:26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1173;width:452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2,789" to="2486,789" ID="直线 29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300" stroked="t" o:allowincell="f" style="position:absolute;left:1045;top:810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301" stroked="t" o:allowincell="f" style="position:absolute;left:2327;top:811;width:82;height: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362,1242" to="2362,1585" ID="直线 3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简答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 w:before="156" w:after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与静定结构相比，超静定结构具有哪些重要性质？</w:t>
      </w:r>
    </w:p>
    <w:p>
      <w:pPr>
        <w:pStyle w:val="Normal"/>
        <w:spacing w:lineRule="exact" w:line="360" w:before="156" w:after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简述杆件的主要变形形式，及每种变形形式的受力特点。</w:t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综合应用题</w:t>
      </w:r>
      <w:r>
        <w:rPr>
          <w:color w:val="000000"/>
        </w:rPr>
        <w:t>（共</w:t>
      </w:r>
      <w:r>
        <w:rPr>
          <w:color w:val="000000"/>
        </w:rPr>
        <w:t>90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>试用单位荷载法或图乘法求解图示悬臂梁自由端的竖向位移</w:t>
      </w:r>
      <w:r>
        <w:rPr>
          <w:color w:val="000000"/>
          <w:szCs w:val="21"/>
        </w:rPr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326244846" r:id="rId16"/>
        </w:object>
      </w:r>
      <w:r>
        <w:rPr>
          <w:color w:val="000000"/>
          <w:szCs w:val="21"/>
        </w:rPr>
        <w:t>和中点转角</w:t>
      </w:r>
      <w:r>
        <w:rPr>
          <w:color w:val="000000"/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pt" filled="f" o:ole="">
            <v:imagedata r:id="rId19" o:title=""/>
          </v:shape>
          <o:OLEObject Type="Embed" ProgID="" ShapeID="ole_rId18" DrawAspect="Content" ObjectID="_2116327163" r:id="rId18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60"/>
        <w:jc w:val="center"/>
        <w:rPr>
          <w:color w:val="000000"/>
          <w:sz w:val="24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2940050" cy="873760"/>
                <wp:effectExtent l="0" t="0" r="0" b="0"/>
                <wp:docPr id="4" name="组合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873720"/>
                          <a:chOff x="0" y="0"/>
                          <a:chExt cx="294012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127080" cy="58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640" y="65520"/>
                              <a:ext cx="1440" cy="516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2708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2708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840"/>
                              <a:ext cx="12708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12708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2708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12708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12708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0"/>
                            <a:ext cx="280908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501120"/>
                              <a:ext cx="2774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4960" y="0"/>
                              <a:ext cx="146448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59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44440"/>
                                <a:ext cx="7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244440"/>
                                <a:ext cx="78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1" y="11"/>
                                    </a:moveTo>
                                    <a:lnTo>
                                      <a:pt x="71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2" y="237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51" y="234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71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9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2" y="243"/>
                                    </a:lnTo>
                                    <a:lnTo>
                                      <a:pt x="59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3" y="242"/>
                                    </a:lnTo>
                                    <a:lnTo>
                                      <a:pt x="52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50" y="236"/>
                                    </a:lnTo>
                                    <a:lnTo>
                                      <a:pt x="50" y="23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19" y="213"/>
                                    </a:moveTo>
                                    <a:lnTo>
                                      <a:pt x="59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244440"/>
                                <a:ext cx="799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70" y="11"/>
                                    </a:moveTo>
                                    <a:lnTo>
                                      <a:pt x="70" y="234"/>
                                    </a:lnTo>
                                    <a:lnTo>
                                      <a:pt x="70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0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2" y="240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51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244440"/>
                                <a:ext cx="813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32">
                                    <a:moveTo>
                                      <a:pt x="69" y="11"/>
                                    </a:moveTo>
                                    <a:lnTo>
                                      <a:pt x="69" y="234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7" y="240"/>
                                    </a:lnTo>
                                    <a:lnTo>
                                      <a:pt x="66" y="241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54" y="242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50" y="237"/>
                                    </a:lnTo>
                                    <a:lnTo>
                                      <a:pt x="49" y="236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11"/>
                                    </a:lnTo>
                                    <a:close/>
                                    <a:moveTo>
                                      <a:pt x="120" y="213"/>
                                    </a:moveTo>
                                    <a:lnTo>
                                      <a:pt x="60" y="33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2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72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720" y="0"/>
                                <a:ext cx="14940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80" y="236880"/>
                                <a:ext cx="140256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2800" y="668160"/>
                              <a:ext cx="720" cy="205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668160"/>
                              <a:ext cx="0" cy="196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0" cy="196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080" y="565920"/>
                              <a:ext cx="200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333333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570960"/>
                              <a:ext cx="361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333333"/>
                                    <w:lang w:val="en-US" w:eastAsia="zh-CN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781200"/>
                              <a:ext cx="140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6960" y="781200"/>
                              <a:ext cx="135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160" y="280800"/>
                              <a:ext cx="361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333333"/>
                                    <w:lang w:val="en-US" w:eastAsia="zh-CN" w:bidi="ar-SA"/>
                                  </w:rPr>
                                  <w:t>E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67" style="position:absolute;margin-left:0pt;margin-top:0.05pt;width:231.5pt;height:68.8pt" coordorigin="0,1" coordsize="4630,1376">
                <v:group id="shape_0" alt="组合 368" style="position:absolute;left:0;top:233;width:199;height:916">
                  <v:line id="shape_0" from="198,336" to="199,1149" ID="直线 369" stroked="t" o:allowincell="f" style="position:absolute;flip:x;mso-position-horizontal-relative:char">
                    <v:stroke color="#333333" weight="25560" joinstyle="miter" endcap="flat"/>
                    <v:fill o:detectmouseclick="t" on="false"/>
                    <w10:wrap type="none"/>
                  </v:line>
                  <v:line id="shape_0" from="0,336" to="199,539" ID="直线 370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436" to="199,639" ID="直线 371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541" to="199,742" ID="直线 372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640" to="199,843" ID="直线 373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742" to="199,943" ID="直线 374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844" to="199,1047" ID="直线 375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944" to="199,1147" ID="直线 376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  <v:line id="shape_0" from="0,233" to="197,434" ID="直线 377" stroked="t" o:allowincell="f" style="position:absolute;mso-position-horizontal-relative:char">
                    <v:stroke color="#333333" weight="19080" joinstyle="miter" endcap="flat"/>
                    <v:fill o:detectmouseclick="t" on="false"/>
                    <w10:wrap type="none"/>
                  </v:line>
                </v:group>
                <v:group id="shape_0" alt="组合 378" style="position:absolute;left:206;top:1;width:4424;height:1376">
                  <v:line id="shape_0" from="220,790" to="4589,790" ID="直线 379" stroked="t" o:allowincell="f" style="position:absolute;mso-position-horizontal-relative:char">
                    <v:stroke color="maroon" weight="38160" joinstyle="miter" endcap="flat"/>
                    <v:fill o:detectmouseclick="t" on="false"/>
                    <w10:wrap type="none"/>
                  </v:line>
                  <v:group id="shape_0" alt="组合 380" style="position:absolute;left:2324;top:1;width:2306;height:755">
                    <v:shape id="shape_0" ID="任意多边形 381" coordsize="120,332" path="m70,11l70,234l70,236l70,237l68,240l67,241l66,242l64,243l62,243l60,243l58,243l56,243l54,242l53,241l52,240l50,237l50,236l50,234l50,11l50,9l50,6l52,5l53,4l54,3l56,2l58,0l60,0l62,0l64,2l66,3l67,4l68,5l70,6l70,9l70,11l70,11xm120,213l60,332l0,213l120,213xe" fillcolor="#333333" stroked="t" o:allowincell="f" style="position:absolute;left:2324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任意多边形 382" coordsize="119,332" path="m69,11l69,234l69,236l69,237l68,240l67,241l65,242l63,243l62,243l59,243l57,243l56,243l53,242l52,241l51,240l50,237l50,236l50,234l50,11l50,9l50,6l51,5l52,4l53,3l56,2l57,0l59,0l62,0l63,2l65,3l67,4l68,5l69,6l69,9l69,11l69,11xm119,213l59,332l0,213l119,213xe" fillcolor="#333333" stroked="t" o:allowincell="f" style="position:absolute;left:2541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任意多边形 383" coordsize="120,332" path="m70,11l70,234l70,236l70,237l68,240l67,241l66,242l64,243l62,243l60,243l58,243l56,243l54,242l53,241l52,240l50,237l50,236l50,234l50,11l50,9l50,6l52,5l53,4l54,3l56,2l58,0l60,0l62,0l64,2l66,3l67,4l68,5l70,6l70,9l70,11l70,11xm120,213l60,332l0,213l120,213xe" fillcolor="#333333" stroked="t" o:allowincell="f" style="position:absolute;left:275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任意多边形 384" coordsize="119,332" path="m69,11l69,234l69,236l68,237l68,240l67,241l64,242l63,243l61,243l60,243l57,243l55,243l54,242l52,241l51,240l50,237l50,236l49,234l49,11l50,9l50,6l51,5l52,4l54,3l55,2l57,0l60,0l61,0l63,2l64,3l67,4l68,5l68,6l69,9l69,11l69,11xm119,213l60,332l0,213l119,213xe" fillcolor="#333333" stroked="t" o:allowincell="f" style="position:absolute;left:2978;top:386;width:123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任意多边形 385" coordsize="120,332" path="m70,11l70,234l70,236l69,237l67,240l66,241l65,242l64,243l61,243l60,243l58,243l55,243l54,242l53,241l52,240l51,237l49,236l49,234l49,11l49,9l51,6l52,5l53,4l54,3l55,2l58,0l60,0l61,0l64,2l65,3l66,4l67,5l69,6l70,9l70,11l70,11xm120,213l60,332l0,213l120,213xe" fillcolor="#333333" stroked="t" o:allowincell="f" style="position:absolute;left:3194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任意多边形 386" coordsize="119,332" path="m70,11l70,234l70,236l69,237l68,240l67,241l66,242l64,243l62,243l60,243l58,243l56,243l55,242l52,241l51,240l51,237l50,236l50,234l50,11l50,9l51,6l51,5l52,4l55,3l56,2l58,0l60,0l62,0l64,2l66,3l67,4l68,5l69,6l70,9l70,11l70,11xm119,213l60,332l0,213l119,213xe" fillcolor="#333333" stroked="t" o:allowincell="f" style="position:absolute;left:3413;top:386;width:123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任意多边形 387" coordsize="120,332" path="m71,11l71,234l70,236l70,237l69,240l67,241l66,242l64,243l63,243l60,243l59,243l57,243l55,242l53,241l52,240l52,237l51,236l51,234l51,11l51,9l52,6l52,5l53,4l55,3l57,2l59,0l60,0l63,0l64,2l66,3l67,4l69,5l70,6l70,9l71,11l71,11xm120,213l60,332l0,213l120,213xe" fillcolor="#333333" stroked="t" o:allowincell="f" style="position:absolute;left:3629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任意多边形 388" coordsize="120,332" path="m69,11l69,234l69,236l69,237l68,240l67,241l66,242l63,243l62,243l60,243l57,243l56,243l54,242l53,241l51,240l50,237l50,236l50,234l50,11l50,9l50,6l51,5l53,4l54,3l56,2l57,0l60,0l62,0l63,2l66,3l67,4l68,5l69,6l69,9l69,11l69,11xm120,213l60,332l0,213l120,213xe" fillcolor="#333333" stroked="t" o:allowincell="f" style="position:absolute;left:3848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任意多边形 389" coordsize="119,332" path="m69,11l69,234l69,236l69,237l68,240l67,241l65,242l63,243l62,243l59,243l57,243l56,243l53,242l52,241l51,240l50,237l50,236l50,234l50,11l50,9l50,6l51,5l52,4l53,3l56,2l57,0l59,0l62,0l63,2l65,3l67,4l68,5l69,6l69,9l69,11l69,11xm119,213l59,332l0,213l119,213xe" fillcolor="#333333" stroked="t" o:allowincell="f" style="position:absolute;left:4066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任意多边形 390" coordsize="120,332" path="m70,11l70,234l70,236l68,237l68,240l67,241l65,242l64,243l61,243l60,243l58,243l56,243l54,242l53,241l52,240l51,237l51,236l49,234l49,11l51,9l51,6l52,5l53,4l54,3l56,2l58,0l60,0l61,0l64,2l65,3l67,4l68,5l68,6l70,9l70,11l70,11xm120,213l60,332l0,213l120,213xe" fillcolor="#333333" stroked="t" o:allowincell="f" style="position:absolute;left:4285;top:386;width:125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ID="任意多边形 391" coordsize="120,332" path="m69,11l69,234l69,236l68,237l67,240l66,241l64,242l63,243l61,243l60,243l57,243l55,243l54,242l53,241l51,240l50,237l49,236l49,234l49,11l49,9l50,6l51,5l53,4l54,3l55,2l57,0l60,0l61,0l63,2l64,3l66,4l67,5l68,6l69,9l69,11l69,11xm120,213l60,332l0,213l120,213xe" fillcolor="#333333" stroked="t" o:allowincell="f" style="position:absolute;left:4502;top:386;width:127;height:369;mso-wrap-style:none;v-text-anchor:middle;mso-position-horizontal-relative:char">
                      <v:fill o:detectmouseclick="t" type="solid" color2="#cccccc"/>
                      <v:stroke color="#333333" weight="720" joinstyle="round" endcap="flat"/>
                      <w10:wrap type="none"/>
                    </v:shape>
                    <v:shape id="shape_0" stroked="f" o:allowincell="f" style="position:absolute;left:3544;top:1;width:234;height: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88,374" to="4596,374" ID="直线 393" stroked="t" o:allowincell="f" style="position:absolute;mso-position-horizontal-relative:char">
                      <v:stroke color="#333333" weight="10080" joinstyle="miter" endcap="flat"/>
                      <v:fill o:detectmouseclick="t" on="false"/>
                      <w10:wrap type="none"/>
                    </v:line>
                  </v:group>
                  <v:line id="shape_0" from="4588,1053" to="4588,1376" ID="直线 394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line id="shape_0" from="2428,1053" to="2428,1362" ID="直线 395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line id="shape_0" from="206,1053" to="206,1362" ID="直线 396" stroked="t" o:allowincell="f" style="position:absolute;mso-position-horizontal-relative:char">
                    <v:stroke color="#333333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524;top:892;width:314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" w:cs="Times New Roman"/>
                              <w:color w:val="333333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9;top:900;width:569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" w:cs="Times New Roman"/>
                              <w:color w:val="333333"/>
                              <w:lang w:val="en-US" w:eastAsia="zh-CN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1,1231" to="2426,1231" ID="直线 399" stroked="t" o:allowincell="f" style="position:absolute;mso-position-horizontal-relative:char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437,1231" to="4574,1231" ID="直线 400" stroked="t" o:allowincell="f" style="position:absolute;flip:x;mso-position-horizontal-relative:char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87;top:443;width:569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" w:cs="Times New Roman"/>
                              <w:color w:val="333333"/>
                              <w:lang w:val="en-US" w:eastAsia="zh-CN" w:bidi="ar-SA"/>
                            </w:rPr>
                            <w:t>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>试求如下图所示多跨静定梁的弯矩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和剪力图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</w:rPr>
        <w:object w:dxaOrig="12274" w:dyaOrig="36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7.65pt;height:94.65pt" filled="f" o:ole="">
            <v:imagedata r:id="rId21" o:title=""/>
          </v:shape>
          <o:OLEObject Type="Embed" ProgID="" ShapeID="ole_rId20" DrawAspect="Content" ObjectID="_1105354010" r:id="rId20"/>
        </w:object>
      </w:r>
    </w:p>
    <w:p>
      <w:pPr>
        <w:pStyle w:val="Normal"/>
        <w:spacing w:lineRule="exact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 w:before="156" w:after="0"/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>图示外伸梁由</w:t>
      </w:r>
      <w:r>
        <w:rPr>
          <w:color w:val="000000"/>
          <w:szCs w:val="21"/>
        </w:rPr>
        <w:t>22b</w:t>
      </w:r>
      <w:r>
        <w:rPr>
          <w:color w:val="000000"/>
          <w:szCs w:val="21"/>
        </w:rPr>
        <w:t>号工字钢制成，材料的许用应力</w:t>
      </w:r>
      <w:r>
        <w:rPr>
          <w:color w:val="000000"/>
          <w:szCs w:val="21"/>
        </w:rPr>
        <w:t>[</w:t>
      </w:r>
      <w:r>
        <w:rPr>
          <w:rFonts w:eastAsia="Symbol" w:cs="Symbol" w:ascii="Symbol" w:hAnsi="Symbol"/>
          <w:color w:val="000000"/>
          <w:szCs w:val="21"/>
        </w:rPr>
        <w:t>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] = 170MPa</w:t>
      </w:r>
      <w:r>
        <w:rPr>
          <w:color w:val="000000"/>
          <w:szCs w:val="21"/>
        </w:rPr>
        <w:t>，忽略自重的影响，试校核梁的正应力强度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</w:rPr>
        <w:object w:dxaOrig="6100" w:dyaOrig="2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.3pt;height:124.05pt" filled="f" o:ole="">
            <v:imagedata r:id="rId23" o:title=""/>
          </v:shape>
          <o:OLEObject Type="Embed" ProgID="" ShapeID="ole_rId22" DrawAspect="Content" ObjectID="_272766138" r:id="rId22"/>
        </w:objec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附：型钢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热轧普通工字钢（</w:t>
      </w:r>
      <w:r>
        <w:rPr>
          <w:color w:val="000000"/>
          <w:szCs w:val="21"/>
        </w:rPr>
        <w:t>GB 706 – 88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其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高度；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腿宽度；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腰厚度；</w:t>
      </w:r>
    </w:p>
    <w:p>
      <w:pPr>
        <w:pStyle w:val="Normal"/>
        <w:spacing w:lineRule="exact" w:line="400" w:before="0" w:after="156"/>
        <w:ind w:firstLine="735"/>
        <w:rPr>
          <w:color w:val="000000"/>
          <w:szCs w:val="21"/>
        </w:rPr>
      </w:pP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惯性矩；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截面系数；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惯性半径；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08650" cy="20751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rPr>
          <w:color w:val="000000"/>
          <w:szCs w:val="21"/>
        </w:rPr>
      </w:pPr>
      <w:r>
        <w:rPr>
          <w:color w:val="000000"/>
          <w:szCs w:val="21"/>
        </w:rPr>
        <w:t>图示悬臂梁受水平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及铅垂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。梁横截面为圆形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color w:val="000000"/>
          <w:szCs w:val="21"/>
        </w:rPr>
        <w:t>。试指出危险点位置并求梁内的最大正应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272030" cy="130365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9527" t="-34" r="-13" b="2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685800" cy="297180"/>
                <wp:effectExtent l="0" t="0" r="0" b="0"/>
                <wp:wrapNone/>
                <wp:docPr id="7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f" o:allowincell="f" style="position:absolute;margin-left:261pt;margin-top:1.2pt;width:5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 w:before="280" w:after="28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V</w:t>
      </w:r>
      <w:r>
        <w:rPr>
          <w:rFonts w:eastAsia="黑体"/>
          <w:color w:val="000000"/>
          <w:sz w:val="30"/>
          <w:szCs w:val="30"/>
        </w:rPr>
        <w:t>．参考资料</w:t>
      </w:r>
    </w:p>
    <w:p>
      <w:pPr>
        <w:pStyle w:val="Style52"/>
        <w:numPr>
          <w:ilvl w:val="0"/>
          <w:numId w:val="7"/>
        </w:numPr>
        <w:tabs>
          <w:tab w:val="left" w:pos="420" w:leader="none"/>
          <w:tab w:val="left" w:pos="709" w:leader="none"/>
        </w:tabs>
        <w:spacing w:lineRule="exact" w:line="360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德）黑尔，李科群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《工程力学》原书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版，机械工业出版社，</w:t>
      </w:r>
      <w:r>
        <w:rPr>
          <w:color w:val="000000"/>
          <w:sz w:val="21"/>
          <w:szCs w:val="21"/>
        </w:rPr>
        <w:t>2013.</w:t>
      </w:r>
    </w:p>
    <w:p>
      <w:pPr>
        <w:pStyle w:val="Style52"/>
        <w:numPr>
          <w:ilvl w:val="0"/>
          <w:numId w:val="7"/>
        </w:numPr>
        <w:tabs>
          <w:tab w:val="left" w:pos="420" w:leader="none"/>
          <w:tab w:val="left" w:pos="709" w:leader="none"/>
        </w:tabs>
        <w:spacing w:lineRule="exact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方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《工程力学》第四版，清华大学出版社，</w:t>
      </w:r>
      <w:r>
        <w:rPr>
          <w:color w:val="000000"/>
          <w:sz w:val="21"/>
          <w:szCs w:val="21"/>
        </w:rPr>
        <w:t>2012.</w:t>
      </w:r>
    </w:p>
    <w:p>
      <w:pPr>
        <w:pStyle w:val="Style52"/>
        <w:numPr>
          <w:ilvl w:val="0"/>
          <w:numId w:val="7"/>
        </w:numPr>
        <w:tabs>
          <w:tab w:val="left" w:pos="420" w:leader="none"/>
          <w:tab w:val="left" w:pos="709" w:leader="none"/>
        </w:tabs>
        <w:spacing w:lineRule="exact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陆晓敏，邓爱民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《工程力学》，国防工业出版社，</w:t>
      </w:r>
      <w:r>
        <w:rPr>
          <w:color w:val="000000"/>
          <w:sz w:val="21"/>
          <w:szCs w:val="21"/>
        </w:rPr>
        <w:t>2014.</w:t>
      </w:r>
    </w:p>
    <w:p>
      <w:pPr>
        <w:pStyle w:val="Style52"/>
        <w:numPr>
          <w:ilvl w:val="0"/>
          <w:numId w:val="7"/>
        </w:numPr>
        <w:tabs>
          <w:tab w:val="left" w:pos="420" w:leader="none"/>
          <w:tab w:val="left" w:pos="709" w:leader="none"/>
        </w:tabs>
        <w:spacing w:lineRule="exact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杨庆生，崔芸，龙连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《工程力学》，科学出版社，</w:t>
      </w:r>
      <w:r>
        <w:rPr>
          <w:color w:val="000000"/>
          <w:sz w:val="21"/>
          <w:szCs w:val="21"/>
        </w:rPr>
        <w:t>2015.</w:t>
      </w:r>
    </w:p>
    <w:p>
      <w:pPr>
        <w:pStyle w:val="Style52"/>
        <w:numPr>
          <w:ilvl w:val="0"/>
          <w:numId w:val="7"/>
        </w:numPr>
        <w:tabs>
          <w:tab w:val="left" w:pos="420" w:leader="none"/>
          <w:tab w:val="left" w:pos="709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佘斌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《工程力学》，机械工业出版社，</w:t>
      </w:r>
      <w:r>
        <w:rPr>
          <w:color w:val="000000"/>
          <w:sz w:val="21"/>
          <w:szCs w:val="21"/>
        </w:rPr>
        <w:t>2011.</w:t>
      </w:r>
    </w:p>
    <w:sectPr>
      <w:footerReference w:type="default" r:id="rId2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oleObject" Target="embeddings/oleObject5.bin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2:00Z</dcterms:created>
  <dc:creator>USER</dc:creator>
  <dc:description/>
  <dc:language>en-US</dc:language>
  <cp:lastModifiedBy>y</cp:lastModifiedBy>
  <dcterms:modified xsi:type="dcterms:W3CDTF">2021-07-24T02:12:23Z</dcterms:modified>
  <cp:revision>19</cp:revision>
  <dc:subject/>
  <dc:title>力学与土木工程系工程硕士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27C49576E4FD49BFB21A908A3888B</vt:lpwstr>
  </property>
  <property fmtid="{D5CDD505-2E9C-101B-9397-08002B2CF9AE}" pid="3" name="KSOProductBuildVer">
    <vt:lpwstr>2052-11.1.0.10314</vt:lpwstr>
  </property>
</Properties>
</file>