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侨务政策与理论（巴基斯坦研究方向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乌尔都语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乌尔都语单词部分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乌尔都语语法、表达部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阅读理解部分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乌译汉、汉译乌部分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乌尔都语读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乌尔都语词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乌尔都语语法、句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乌尔都语文章读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短文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乌译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汉译乌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运用乌尔都语文字、词汇的能力，运用乌尔都语基本语法、句子结构的能力，阅读理解乌尔都语文章大意的能力，以及乌汉互译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乌尔都语基础教程》第一册到第五册内容，《乌尔都语语法》中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bookmarkEnd w:id="0"/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孔菊兰编著：《乌尔都语基础教程（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-5</w:t>
      </w:r>
      <w:r>
        <w:rPr>
          <w:rFonts w:ascii="宋体;SimSun" w:hAnsi="宋体;SimSun" w:cs="Arial"/>
          <w:szCs w:val="21"/>
        </w:rPr>
        <w:t>册）》，北京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06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孔菊兰编著：《乌尔都语语法》，北京大学出版社，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16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6:00Z</dcterms:created>
  <dc:creator>jh</dc:creator>
  <dc:description/>
  <cp:keywords/>
  <dc:language>en-US</dc:language>
  <cp:lastModifiedBy>吴伟全</cp:lastModifiedBy>
  <cp:lastPrinted>2019-07-11T10:44:00Z</cp:lastPrinted>
  <dcterms:modified xsi:type="dcterms:W3CDTF">2021-07-31T03:47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