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世界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世界史基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12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考试形式与试卷结构    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31" w:after="31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值及考试时间</w:t>
      </w:r>
    </w:p>
    <w:p>
      <w:pPr>
        <w:pStyle w:val="Style15"/>
        <w:snapToGrid w:val="false"/>
        <w:spacing w:lineRule="auto" w:line="360" w:before="31" w:after="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napToGrid w:val="false"/>
        <w:spacing w:lineRule="auto" w:line="360" w:before="31" w:after="3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Style14"/>
        <w:snapToGrid w:val="false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napToGrid w:val="false"/>
        <w:spacing w:lineRule="auto" w:line="360"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试卷题型结构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 共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材料分析 共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分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论述题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察考生对世界史基本史实、文明历史发展进程和主要国家发展的基本线索、一般规律、阶段特征以及国别地区差异的掌握情况；对基本历史理论的理解和掌握情况，能运用科学的理论和方法分析解读史料的价值或局限，从中提取有效信息，撰写论据确凿并严谨、逻辑合理、文字准确的史学论文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1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查范围或考试内容概要</w:t>
      </w:r>
    </w:p>
    <w:p>
      <w:pPr>
        <w:pStyle w:val="Normal"/>
        <w:snapToGrid w:val="false"/>
        <w:spacing w:lineRule="auto" w:line="360" w:before="31" w:after="31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参考教材为考察范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 w:before="31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于廑、齐世荣主编：《世界史》（全六册：古代史编上下、近代史编上下、现代史编上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德斌</w:t>
      </w:r>
      <w:bookmarkStart w:id="0" w:name="_Hlk78056696"/>
      <w:r>
        <w:rPr>
          <w:rFonts w:ascii="宋体;SimSun" w:hAnsi="宋体;SimSun" w:cs="宋体;SimSun"/>
          <w:szCs w:val="21"/>
        </w:rPr>
        <w:t>主编：《国际关系史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版。</w:t>
      </w:r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凤斌主编：《东南亚华侨通史》，福建人民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红英、张春旺、巫秋玉 编：《华侨史概要》，中国华侨出版社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5</w:t>
      </w:r>
      <w:r>
        <w:rPr>
          <w:rFonts w:ascii="宋体;SimSun" w:hAnsi="宋体;SimSun" w:cs="宋体;SimSun"/>
          <w:szCs w:val="21"/>
        </w:rPr>
        <w:t>年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0T09:21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