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计算机科学与技术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软件工程</w:t>
      </w:r>
      <w:r>
        <w:rPr>
          <w:sz w:val="24"/>
          <w:u w:val="single"/>
        </w:rPr>
        <w:t>/</w:t>
      </w:r>
      <w:r>
        <w:rPr>
          <w:sz w:val="24"/>
          <w:u w:val="single"/>
        </w:rPr>
        <w:t>计算机技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数据结构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>考试内容为数据结构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eastAsia="新宋体" w:cs="新宋体" w:ascii="新宋体" w:hAnsi="新宋体"/>
          <w:szCs w:val="21"/>
        </w:rPr>
        <w:t>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845" w:hanging="425"/>
        <w:rPr/>
      </w:pPr>
      <w:r>
        <w:rPr>
          <w:rFonts w:ascii="新宋体" w:hAnsi="新宋体" w:cs="新宋体" w:eastAsia="新宋体"/>
          <w:szCs w:val="21"/>
        </w:rPr>
        <w:t>问答题（单一技术解决单一问题）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-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845" w:hanging="425"/>
        <w:rPr/>
      </w:pPr>
      <w:r>
        <w:rPr>
          <w:rFonts w:ascii="新宋体" w:hAnsi="新宋体" w:cs="新宋体" w:eastAsia="新宋体"/>
          <w:szCs w:val="21"/>
        </w:rPr>
        <w:t>综合应用题（多种技术解决某一问题）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Style14"/>
        <w:numPr>
          <w:ilvl w:val="0"/>
          <w:numId w:val="7"/>
        </w:numPr>
        <w:spacing w:lineRule="auto" w:line="360" w:before="31" w:after="31"/>
        <w:ind w:left="845" w:hanging="425"/>
        <w:rPr/>
      </w:pPr>
      <w:r>
        <w:rPr>
          <w:rFonts w:ascii="新宋体" w:hAnsi="新宋体" w:cs="新宋体" w:eastAsia="新宋体"/>
          <w:szCs w:val="21"/>
        </w:rPr>
        <w:t>算法设计题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数据结构课程考试的目的在于</w:t>
      </w:r>
      <w:r>
        <w:rPr>
          <w:rFonts w:ascii="宋体;SimSun" w:hAnsi="宋体;SimSun" w:cs="Arial"/>
          <w:szCs w:val="21"/>
        </w:rPr>
        <w:t>测试考</w:t>
      </w:r>
      <w:r>
        <w:rPr>
          <w:rFonts w:ascii="宋体;SimSun" w:hAnsi="宋体;SimSun" w:cs="Arial"/>
          <w:szCs w:val="21"/>
        </w:rPr>
        <w:t>生对于数据结构的基本概念、基本理论、基础知识的掌握情况，以及分析研究计算机加工的对象特性、选择适当的数据结构和存储结构、设计与之相适应的算法、运用算法的时间和空间分析方法的能力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结构基础知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数据结构、算法等的基本概念；抽象数据类型；算法的描述和算法分析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线性表的逻辑结构；线性表的顺序存储结构；线性表的链式存储结构和线性链表；循环链表和双向链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栈和队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栈的抽象数据类型；栈的表示与实现；栈的应用；队列的抽象数据类型；链式队列；循环队列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类型的定义；串的表示和实现；串的模式匹配；串操作应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和广义表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的定义和运算；数组的顺序存储结构；矩阵的压缩存储；广义表的表示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和二叉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树和二叉树的定义和基本操作；二叉树的性质；二叉树的存储结构；二叉树遍历算法和应用；线索二叉树；树和森林；哈夫曼树及其应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的定义和术语；图的存储结构；图的遍历；图的连通性；有向无环图及其应用；最短路径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静态查找表；动态查找表；哈希表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排序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序的定义，排序方法的稳定性，内部排序与外部排序，排序方法的分类；插入排序；快速排序；选择排序；归并排序；基数排序；各种内部排序方法的比较分析等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严蔚敏、吴伟民，《数据结构（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语言版）》，清华大学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pacing w:val="-2"/>
          <w:szCs w:val="21"/>
        </w:rPr>
        <w:t>严蔚敏、吴伟民、米宁，《数据结构习题集（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语言版）》，清华大学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3:00Z</dcterms:created>
  <dc:creator>jh</dc:creator>
  <dc:description/>
  <cp:keywords/>
  <dc:language>en-US</dc:language>
  <cp:lastModifiedBy>吴伟全</cp:lastModifiedBy>
  <cp:lastPrinted>2018-07-18T15:20:00Z</cp:lastPrinted>
  <dcterms:modified xsi:type="dcterms:W3CDTF">2021-07-31T03:12:00Z</dcterms:modified>
  <cp:revision>11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