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土木工程学院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土木工程（不含市政工程方向）、土木水利（土木工程方向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材料力学（土木学院）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轴向拉伸和压缩，剪切与扭转（</w:t>
      </w:r>
      <w:r>
        <w:rPr>
          <w:rFonts w:cs="Arial" w:ascii="宋体;SimSun" w:hAnsi="宋体;SimSun"/>
          <w:szCs w:val="21"/>
        </w:rPr>
        <w:t>24</w:t>
      </w:r>
      <w:r>
        <w:rPr>
          <w:rFonts w:cs="Arial" w:ascii="宋体;SimSun" w:hAnsi="宋体;SimSun"/>
          <w:szCs w:val="21"/>
        </w:rPr>
        <w:t>%</w:t>
      </w:r>
      <w:r>
        <w:rPr>
          <w:rFonts w:ascii="宋体;SimSun" w:hAnsi="宋体;SimSun" w:cs="Arial"/>
          <w:szCs w:val="21"/>
        </w:rPr>
        <w:t>）；弯曲（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%</w:t>
      </w:r>
      <w:r>
        <w:rPr>
          <w:rFonts w:ascii="宋体;SimSun" w:hAnsi="宋体;SimSun" w:cs="Arial"/>
          <w:szCs w:val="21"/>
        </w:rPr>
        <w:t>）；应力状态与强度理论（</w:t>
      </w:r>
      <w:r>
        <w:rPr>
          <w:rFonts w:cs="Arial" w:ascii="宋体;SimSun" w:hAnsi="宋体;SimSun"/>
          <w:szCs w:val="21"/>
        </w:rPr>
        <w:t>20%</w:t>
      </w:r>
      <w:r>
        <w:rPr>
          <w:rFonts w:ascii="宋体;SimSun" w:hAnsi="宋体;SimSun" w:cs="Arial"/>
          <w:szCs w:val="21"/>
        </w:rPr>
        <w:t>）；组合变形（</w:t>
      </w:r>
      <w:r>
        <w:rPr>
          <w:rFonts w:cs="Arial" w:ascii="宋体;SimSun" w:hAnsi="宋体;SimSun"/>
          <w:szCs w:val="21"/>
        </w:rPr>
        <w:t>20%</w:t>
      </w:r>
      <w:r>
        <w:rPr>
          <w:rFonts w:ascii="宋体;SimSun" w:hAnsi="宋体;SimSun" w:cs="Arial"/>
          <w:szCs w:val="21"/>
        </w:rPr>
        <w:t>）；压杆稳定，能量法（</w:t>
      </w:r>
      <w:r>
        <w:rPr>
          <w:rFonts w:cs="Arial" w:ascii="宋体;SimSun" w:hAnsi="宋体;SimSun"/>
          <w:szCs w:val="21"/>
        </w:rPr>
        <w:t>12</w:t>
      </w:r>
      <w:r>
        <w:rPr>
          <w:rFonts w:cs="Arial" w:ascii="宋体;SimSun" w:hAnsi="宋体;SimSun"/>
          <w:szCs w:val="21"/>
        </w:rPr>
        <w:t>%</w:t>
      </w:r>
      <w:r>
        <w:rPr>
          <w:rFonts w:ascii="宋体;SimSun" w:hAnsi="宋体;SimSun" w:cs="Arial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目的在于测试考生对于材料力学中的基本概念、基本理论的掌握情况，综合运用基本理论、原理和方法对杆类构件进行内力、变形和稳定性等分析，解决实际工程结构分析问题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部分 轴向拉伸和压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轴向拉伸和压缩的内力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轴向拉压变形的概念；截面法；轴力与轴力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轴向拉伸和压缩的应力分析及强度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横截面、斜截面上的应力；材料在轴向拉伸和压缩时的基本力学性能；轴向拉伸和压缩的强度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轴向拉伸和压缩的变形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纵向变形、横向变形，泊松比；虎克定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拉压杆超静定问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 剪切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剪切和挤压的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剪切和挤压的实用计算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三部分 扭转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扭转的内力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扭转的概念；功率、转速和外力偶的关系；扭矩和扭矩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扭转的应力分析及强度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切应力互等定理、剪切虎克定律；极惯性矩与扭转截面系数，圆轴扭转的应力计算；圆轴扭转的强度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>扭转的变形分析和刚度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四部分 弯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弯曲的内力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对称弯曲的概念；静定梁的分类；梁的剪力方程（图）与弯矩方程（图）；分布荷载、剪力和弯矩的微分关系；微分关系、叠加原理作梁的内力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弯曲的应力分析及强度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梁的正应力、切应力分析；梁的强度计算；提高梁承载力的措施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>梁的变形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挠度和转角的概念；挠曲线近似微分方程；积分法、叠加原理求梁的变形；梁的刚度计算，提高梁弯曲刚度的措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五部分 应力状态与强度理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应力状态的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应力状态的概念；单元体；主应力和主平面；应力状态的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应力状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平面应力状态分析的解析法和图解法（应力圆）；空间应力状态的简单分析；三向应力圆，最大主应力与最大切应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广义虎克定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强度理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强度理论的概念；材料的破坏形式分析；四个强度理论及其应用，适用范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六部分 组合变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组合变形的概念、实例及分析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几种常见的组合变形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斜弯曲；拉伸（压缩）与弯曲组合变形；弯曲和扭转组合变形；偏心拉伸（压缩），截面核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七部分 压杆稳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压杆稳定的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压杆稳定的概念；临界压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细长压杆临界荷载的欧拉公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欧拉公式的推导；杆端不同约束对临界压力的影响；压杆的长度系数；欧拉公式的适用范围；临界应力总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>压杆稳定的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压杆的稳定条件；折减系数、稳定系数，稳定容许应力；提高压杆稳定的措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八部分 截面图形的几何性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截面的静矩与形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静矩与形心的概念；组合截面的静矩与形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截面的惯性矩和惯性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惯性矩和惯性积的概念；平行移轴公式；转轴公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>形心主惯性轴和主惯性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孙训方、方孝淑、关来泰，《材料力学》（</w:t>
      </w:r>
      <w:r>
        <w:rPr>
          <w:rFonts w:cs="宋体;SimSun" w:ascii="宋体;SimSun" w:hAnsi="宋体;SimSun"/>
          <w:spacing w:val="-2"/>
          <w:szCs w:val="21"/>
        </w:rPr>
        <w:t>I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cs="宋体;SimSun" w:ascii="宋体;SimSun" w:hAnsi="宋体;SimSun"/>
          <w:spacing w:val="-2"/>
          <w:szCs w:val="21"/>
        </w:rPr>
        <w:t>II</w:t>
      </w:r>
      <w:r>
        <w:rPr>
          <w:rFonts w:ascii="宋体;SimSun" w:hAnsi="宋体;SimSun" w:cs="宋体;SimSun"/>
          <w:spacing w:val="-2"/>
          <w:szCs w:val="21"/>
        </w:rPr>
        <w:t>册）（第六版），高等教育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pacing w:val="-2"/>
          <w:szCs w:val="21"/>
        </w:rPr>
        <w:t>9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3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1-09-10T04:28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8221635FF419584C4C4F9D5C4C3A8</vt:lpwstr>
  </property>
  <property fmtid="{D5CDD505-2E9C-101B-9397-08002B2CF9AE}" pid="3" name="KSOProductBuildVer">
    <vt:lpwstr>2052-11.1.0.10314</vt:lpwstr>
  </property>
</Properties>
</file>