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42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民商法学</w:t>
      </w:r>
      <w:r>
        <w:rPr>
          <w:rFonts w:eastAsia="黑体;SimHei" w:cs="黑体;SimHei" w:ascii="黑体;SimHei" w:hAnsi="黑体;SimHei"/>
          <w:bCs/>
          <w:sz w:val="36"/>
          <w:szCs w:val="36"/>
        </w:rPr>
        <w:t>030105</w:t>
      </w:r>
    </w:p>
    <w:p>
      <w:pPr>
        <w:pStyle w:val="Normal"/>
        <w:snapToGrid w:val="false"/>
        <w:ind w:firstLine="3042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学科点简介： </w:t>
      </w:r>
      <w:r>
        <w:rPr>
          <w:rFonts w:ascii="宋体;SimSun" w:hAnsi="宋体;SimSun" w:cs="宋体;SimSun"/>
          <w:kern w:val="0"/>
          <w:sz w:val="24"/>
        </w:rPr>
        <w:t>民商法学硕士点隶属于广东财经大学法学院。学科点现有教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、副教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、具有博士学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。近年以来，在《中国社会科学》《法学研究》《中国法学》等国内外公开学术刊物上发表学术论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余篇；出版专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部；承担国家社科基金重大项目、重点项目等省部级以上科研项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余项，其中高级职称人员年人均科研经费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元。民商法学硕士点自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开始招生，已培养毕业生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余人，就业范围包括公检法部门、地方政府机构、银行证券保险等金融机构以及公司企业单位等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培养目标：</w:t>
      </w:r>
      <w:r>
        <w:rPr>
          <w:rFonts w:ascii="宋体;SimSun" w:hAnsi="宋体;SimSun" w:cs="宋体;SimSun"/>
          <w:kern w:val="0"/>
          <w:sz w:val="24"/>
        </w:rPr>
        <w:t>本专业着力培养具有改革开放意识，严谨求实，创新进取，努力为现代化经济建设服务的高层次法律专业人才。具体要求是：通过三年培养，使学生能够掌握较为扎实的民商法理论知识，较宽广的法学知识面，较强的科学研究能力和从事民商事法律实务的能力；能综合运用民商法理论分析现实问题，独立承担本专业的科研任务；熟练掌握一门外语，并能熟练地使用信息与网络技术开展研究工作；具备从事本专业学术研究、理论教学和法律实务的能力。为各级政法部门、高等院校、企事业单位输送合格的高端法律人才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hd w:fill="E5E5E5" w:val="clear"/>
        </w:rPr>
      </w:pPr>
      <w:r>
        <w:rPr>
          <w:rFonts w:cs="宋体;SimSun" w:ascii="宋体;SimSun" w:hAnsi="宋体;SimSun"/>
          <w:kern w:val="0"/>
          <w:sz w:val="24"/>
          <w:shd w:fill="E5E5E5" w:val="clear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主要课程：</w:t>
      </w:r>
      <w:r>
        <w:rPr>
          <w:rFonts w:ascii="宋体;SimSun" w:hAnsi="宋体;SimSun" w:cs="宋体;SimSun"/>
          <w:kern w:val="0"/>
          <w:sz w:val="24"/>
        </w:rPr>
        <w:t>民法总论、商法总论、知识产权法总论、物权法、合同法、人格权法、婚姻家庭与继承法、侵权法、公司与企业法、金融与保险法、破产法、著作权法、商标与专利法、民事诉讼与民商事仲裁专题、法律英语等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就业方向： </w:t>
      </w:r>
      <w:r>
        <w:rPr>
          <w:rFonts w:ascii="宋体;SimSun" w:hAnsi="宋体;SimSun" w:cs="宋体;SimSun"/>
          <w:kern w:val="0"/>
          <w:sz w:val="24"/>
        </w:rPr>
        <w:t>公检法部门、政府机关、银行证券保险机构、公司企业、教育培训机构；进一步报考相关学科门类的博士研究生，继续求学深造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专业代码：</w:t>
      </w:r>
      <w:r>
        <w:rPr>
          <w:rFonts w:cs="宋体;SimSun" w:ascii="宋体;SimSun" w:hAnsi="宋体;SimSun"/>
          <w:b/>
          <w:kern w:val="0"/>
          <w:sz w:val="24"/>
        </w:rPr>
        <w:t>030105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咨询电话：</w:t>
      </w:r>
      <w:r>
        <w:rPr/>
        <w:t xml:space="preserve">020-84096231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5"/>
        <w:gridCol w:w="4303"/>
        <w:gridCol w:w="1649"/>
      </w:tblGrid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科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</w:tr>
      <w:tr>
        <w:trPr>
          <w:trHeight w:val="6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法学综合一（含法理学、宪法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法学综合二（含民法总论、刑法总论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51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（分论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6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▲</w:t>
      </w:r>
      <w:r>
        <w:rPr>
          <w:rFonts w:ascii="宋体;SimSun" w:hAnsi="宋体;SimSun" w:cs="宋体;SimSun"/>
          <w:b/>
          <w:bCs/>
          <w:sz w:val="24"/>
        </w:rPr>
        <w:t>表示统考科目或联考科目，考试题型、考试大纲以教育部公布为准。其他为自命题科目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试题型及相应分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《法学综合一》考试题型：</w:t>
      </w: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含法理学、宪法，分值各占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，共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名词解释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答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论述题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《法学综合二》考试题型：</w:t>
      </w: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含民法（总论）、刑法（总论），分值各占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名词解释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答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论述题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复试科目：《民法（分论）》考试题型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述题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考试大纲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法学综合一》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法学综合一》考试大纲概述：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目考试范围为：法理学、宪法学。考试要求主要包括：①考察学生对上述相关法学的基本知识、基本理论、基本方法的把握程度；②考察学生运用相关理论分析和解决实际问题的能力；③考察学生的法学知识结构和学术功底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第一部分 法理学</w:t>
      </w:r>
    </w:p>
    <w:p>
      <w:pPr>
        <w:pStyle w:val="Style15"/>
        <w:spacing w:before="0" w:after="0"/>
        <w:rPr/>
      </w:pPr>
      <w:r>
        <w:rPr/>
        <w:t>一、法的概念与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含义及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本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规范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社会作用</w:t>
      </w:r>
    </w:p>
    <w:p>
      <w:pPr>
        <w:pStyle w:val="Style15"/>
        <w:spacing w:before="0" w:after="0"/>
        <w:rPr/>
      </w:pPr>
      <w:r>
        <w:rPr/>
        <w:t>●</w:t>
      </w:r>
      <w:r>
        <w:rPr/>
        <w:t>法的作用局限</w:t>
      </w:r>
    </w:p>
    <w:p>
      <w:pPr>
        <w:pStyle w:val="Style15"/>
        <w:spacing w:before="0" w:after="0"/>
        <w:rPr/>
      </w:pPr>
      <w:r>
        <w:rPr/>
        <w:t>二、法的要素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要素及其分类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概念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规则及其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原则及其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原则与法律规则的区别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原则的适用</w:t>
      </w:r>
    </w:p>
    <w:p>
      <w:pPr>
        <w:pStyle w:val="Style15"/>
        <w:spacing w:before="0" w:after="0"/>
        <w:rPr/>
      </w:pPr>
      <w:r>
        <w:rPr/>
        <w:t>三、法律体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体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部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当代中国法律体系</w:t>
      </w:r>
    </w:p>
    <w:p>
      <w:pPr>
        <w:pStyle w:val="Style15"/>
        <w:spacing w:before="0" w:after="0"/>
        <w:rPr/>
      </w:pPr>
      <w:r>
        <w:rPr/>
        <w:t>四、法律渊源、分类与效力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渊源含义</w:t>
      </w:r>
    </w:p>
    <w:p>
      <w:pPr>
        <w:pStyle w:val="Style15"/>
        <w:spacing w:before="0" w:after="0"/>
        <w:rPr/>
      </w:pPr>
      <w:r>
        <w:rPr/>
        <w:t>●</w:t>
      </w:r>
      <w:r>
        <w:rPr/>
        <w:t>法的渊源类别</w:t>
      </w:r>
    </w:p>
    <w:p>
      <w:pPr>
        <w:pStyle w:val="Style15"/>
        <w:spacing w:before="0" w:after="0"/>
        <w:rPr/>
      </w:pPr>
      <w:r>
        <w:rPr/>
        <w:t>●</w:t>
      </w:r>
      <w:r>
        <w:rPr/>
        <w:t>当代中国法的渊源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一般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效力的范围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效力冲突与处理原则</w:t>
      </w:r>
    </w:p>
    <w:p>
      <w:pPr>
        <w:pStyle w:val="Style15"/>
        <w:spacing w:before="0" w:after="0"/>
        <w:rPr/>
      </w:pPr>
      <w:r>
        <w:rPr/>
        <w:t>五、法的制定与实施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立法及其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立法体制</w:t>
      </w:r>
    </w:p>
    <w:p>
      <w:pPr>
        <w:pStyle w:val="Style15"/>
        <w:spacing w:before="0" w:after="0"/>
        <w:rPr/>
      </w:pPr>
      <w:r>
        <w:rPr/>
        <w:t>●</w:t>
      </w:r>
      <w:r>
        <w:rPr/>
        <w:t>立法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实施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实施的基础与动力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的概念和特点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权的性质与规律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的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守法及其构成要素</w:t>
      </w:r>
    </w:p>
    <w:p>
      <w:pPr>
        <w:pStyle w:val="Style15"/>
        <w:spacing w:before="0" w:after="0"/>
        <w:rPr/>
      </w:pPr>
      <w:r>
        <w:rPr/>
        <w:t>●</w:t>
      </w:r>
      <w:r>
        <w:rPr/>
        <w:t>守法的根据和理由</w:t>
      </w:r>
    </w:p>
    <w:p>
      <w:pPr>
        <w:pStyle w:val="Style15"/>
        <w:spacing w:before="0" w:after="0"/>
        <w:rPr/>
      </w:pPr>
      <w:r>
        <w:rPr/>
        <w:t xml:space="preserve">六、法律关系 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关系的概念、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关系的构成要素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权利与义务的概念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权利与义务的关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事实</w:t>
      </w:r>
    </w:p>
    <w:p>
      <w:pPr>
        <w:pStyle w:val="Style15"/>
        <w:spacing w:before="0" w:after="0"/>
        <w:rPr/>
      </w:pPr>
      <w:r>
        <w:rPr/>
        <w:t>七、法律行为与法律责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含义及其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的结构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的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责任的含义及其本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 xml:space="preserve">法律责任的认定和归结 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责任的承担</w:t>
      </w:r>
    </w:p>
    <w:p>
      <w:pPr>
        <w:pStyle w:val="Style15"/>
        <w:spacing w:before="0" w:after="0"/>
        <w:rPr/>
      </w:pPr>
      <w:r>
        <w:rPr/>
        <w:t>八、法律程序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的概念与特点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对法律行为的调整方式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对法律适用的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正当程序的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正当程序的意义</w:t>
      </w:r>
    </w:p>
    <w:p>
      <w:pPr>
        <w:pStyle w:val="Style15"/>
        <w:spacing w:before="0" w:after="0"/>
        <w:rPr/>
      </w:pPr>
      <w:r>
        <w:rPr/>
        <w:t>九、法治原理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治的概念</w:t>
      </w:r>
    </w:p>
    <w:p>
      <w:pPr>
        <w:pStyle w:val="Style15"/>
        <w:spacing w:before="0" w:after="0"/>
        <w:rPr/>
      </w:pPr>
      <w:r>
        <w:rPr/>
        <w:t>●</w:t>
      </w:r>
      <w:r>
        <w:rPr/>
        <w:t>当代中国法治的基本要义</w:t>
      </w:r>
    </w:p>
    <w:p>
      <w:pPr>
        <w:pStyle w:val="Style15"/>
        <w:spacing w:before="0" w:after="0"/>
        <w:rPr/>
      </w:pPr>
      <w:r>
        <w:rPr/>
        <w:t>●</w:t>
      </w:r>
      <w:r>
        <w:rPr/>
        <w:t xml:space="preserve">法治与法制 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与人治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与德治</w:t>
      </w:r>
    </w:p>
    <w:p>
      <w:pPr>
        <w:pStyle w:val="Style15"/>
        <w:spacing w:before="0" w:after="0"/>
        <w:rPr/>
      </w:pPr>
      <w:r>
        <w:rPr/>
        <w:t>●</w:t>
      </w:r>
      <w:r>
        <w:rPr/>
        <w:t>中国特色的社会主义法治体系</w:t>
      </w:r>
    </w:p>
    <w:p>
      <w:pPr>
        <w:pStyle w:val="Style15"/>
        <w:spacing w:before="0" w:after="0"/>
        <w:rPr/>
      </w:pPr>
      <w:r>
        <w:rPr/>
        <w:t>●</w:t>
      </w:r>
      <w:r>
        <w:rPr/>
        <w:t>中国特色社会主义法治道路的基本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中国建设的总体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部分宪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宪法基本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概念、特征与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的基本原则与宪法规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制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修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合宪性审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保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历史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公民基本权利与义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人权、基本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平等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由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政治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财产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经济、社会、文化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基本权利保障与限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基本义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国家制度与国家机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国家性质与国家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人民代表大会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单一制国家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族区域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特别行政区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基层群众自治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选举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政党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中央国家机关性质、地位、组成、职权与工作制度</w:t>
      </w:r>
    </w:p>
    <w:p>
      <w:pPr>
        <w:pStyle w:val="Style15"/>
        <w:spacing w:before="0" w:after="0"/>
        <w:rPr/>
      </w:pPr>
      <w:r>
        <w:rPr/>
        <w:t>●</w:t>
      </w:r>
      <w:r>
        <w:rPr/>
        <w:t>地方国家机关组成、职权与工作制度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法学综合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法学综合二》考试大纲概述：</w:t>
      </w:r>
    </w:p>
    <w:p>
      <w:pPr>
        <w:pStyle w:val="Style15"/>
        <w:spacing w:before="0" w:after="0"/>
        <w:rPr/>
      </w:pPr>
      <w:r>
        <w:rPr/>
        <w:t>本科目考试范围为：民法（总论）、刑法（总论）等基本理论。考察内容包括：①考察学生对上述法学基本知识、基本理论、基本方法的把握程度；②考察学生运用理论分析和解决实际问题的能力；③考察学生法学知识结构和学术功底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部分 民法（总论）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性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特点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体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渊源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平等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平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绿色原则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监护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成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意思表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的附条件与附期限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的类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权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无权代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免责事由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期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期间计算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部分  刑法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总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刑法概论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解释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基本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的基本特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效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溯及力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犯罪构成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构成的概念、特征与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客体的概念、分类及其与犯罪对象的区别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危害行为与危害结果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不作为犯罪的成立条件及种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危害行为与危害结果之间的因果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犯罪主体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单位犯罪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的故意与过失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认识错误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正当行为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正当防卫的成立条件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紧急避险的成立条件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故意犯罪的停止形态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故意犯罪停止形态存在的范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既遂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预备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未遂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中止形态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共同犯罪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的概念及成立要件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人的种类及其刑事责任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罪数形态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实质的一罪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定的一罪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处断的一罪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刑罚及刑罚制度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的种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执行制度（减刑、假释、社区矫正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</w:rPr>
        <w:t>●</w:t>
      </w:r>
      <w:r>
        <w:rPr/>
        <w:t>刑罚消灭制度（追诉时效、赦免）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复试科目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民法（分论）》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民法（分论）》考试大纲概述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目考试范围为：物权、债权、继承权、人身权、侵权责任等基本内容。考试要求主要包括：①考察学生对民法（分论）的基本知识、基本理论、基本方法的把握程度；②考察学生运用相关理论分析和解决实际问题的能力；③考察学生的民法学知识结构和学术功底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物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物权总论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所有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有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用益物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担保物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占有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合同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合同总论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典型合同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准合同</w:t>
      </w:r>
    </w:p>
    <w:p>
      <w:pPr>
        <w:pStyle w:val="Normal"/>
        <w:widowControl/>
        <w:shd w:fill="FFFFFF" w:val="clear"/>
        <w:snapToGrid w:val="false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人格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人身权概述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具体人格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一般人格权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婚姻家庭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婚姻关系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家庭关系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收养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继承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继承权概述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定继承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遗嘱继承和遗赠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遗产的处理</w:t>
      </w:r>
    </w:p>
    <w:p>
      <w:pPr>
        <w:pStyle w:val="Normal"/>
        <w:widowControl/>
        <w:shd w:fill="FFFFFF" w:val="clear"/>
        <w:snapToGrid w:val="false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侵权责任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侵权责任概述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侵权责任归责原则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一般侵权行为的构成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侵权行为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责任主体的特殊规定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特殊侵权责任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46:00Z</dcterms:created>
  <dc:creator>User</dc:creator>
  <dc:description/>
  <cp:keywords/>
  <dc:language>en-US</dc:language>
  <cp:lastModifiedBy>吴玉强</cp:lastModifiedBy>
  <cp:lastPrinted>2018-05-23T15:32:00Z</cp:lastPrinted>
  <dcterms:modified xsi:type="dcterms:W3CDTF">2021-08-12T06:40:00Z</dcterms:modified>
  <cp:revision>10</cp:revision>
  <dc:subject/>
  <dc:title>民商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