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普通物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物理与信息工程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TextBody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运动方程，轨道方程，位移，速度，加速度，运动学的两类问题。相对运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牛顿运动定律。动量守恒定律，角动量守恒定律，机械能守恒定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力矩，刚体的转动惯量，刚体的定轴转动定理，刚体定轴转动的角动量守恒定律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洛仑兹坐标变换。洛仑兹速度变换。长度缩短效应，时间膨胀效应。相对论质量，相对论能量，相对论能量和动量的关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谐振动的方程和振动能量。旋转矢量法。同频率同方向简谐振动的合成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平面简谐波的描述，波的能量，波的叠加和干涉，驻波，多普勒效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双缝干涉，薄膜干涉，劈尖干涉，牛顿环，夫琅和费单缝衍射，光栅衍射，自然光和偏振光，马吕斯定理，布儒斯特定理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静电场、静电场中的导体和电介质。电场强度矢量，静电场中的高斯定理。电势，静电场的环路定理。导体静电平衡。电介质的极化，电位移矢量和介质中的高斯定理。静电场的能量和能量密度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磁场及磁介质。毕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萨法尔定律，磁场的高斯定理，安培环路定理。带电粒子在磁场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的运动，洛伦兹力，安培力。有磁介质时的高斯定理和安培环路定理。磁场的能量和能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密度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电磁感应。法拉第定律。动生电动势，感生电动势，涡旋电场，互感和自感系数，互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和自感磁能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理想气体</w:t>
            </w:r>
            <w:r>
              <w:rPr>
                <w:rFonts w:ascii="宋体" w:hAnsi="宋体" w:cs="宋体"/>
                <w:sz w:val="24"/>
              </w:rPr>
              <w:t>状态方程，压强公式，温度公式，能均分原理，</w:t>
            </w:r>
            <w:r>
              <w:rPr>
                <w:sz w:val="24"/>
              </w:rPr>
              <w:t>理想气体的</w:t>
            </w:r>
            <w:r>
              <w:rPr>
                <w:rFonts w:ascii="宋体" w:hAnsi="宋体" w:cs="宋体"/>
                <w:sz w:val="24"/>
              </w:rPr>
              <w:t>内能，麦克斯韦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率分布函数。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．热力学第一定律，等温、等压、等容、绝热过程。循环效率，制冷系数，热力学第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定律。熵的定义与计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黑体辐射、光电效应，康普顿效应，波函数的物理意义及几率的计算、不确定关系，薛定谔方程及应用。</w:t>
            </w:r>
          </w:p>
        </w:tc>
      </w:tr>
      <w:tr>
        <w:trPr>
          <w:trHeight w:val="26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陆培民  主编：《大学物理学》清华大学出版社，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陈信义  主编：《大学物理教程》清华大学出版社，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第一套为主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4-06-27T09:44:00Z</cp:lastPrinted>
  <dcterms:modified xsi:type="dcterms:W3CDTF">2021-09-22T04:02:48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827E36FA4E4DA6691C17FD78DA6F</vt:lpwstr>
  </property>
  <property fmtid="{D5CDD505-2E9C-101B-9397-08002B2CF9AE}" pid="3" name="KSOProductBuildVer">
    <vt:lpwstr>2052-11.1.0.10388</vt:lpwstr>
  </property>
</Properties>
</file>