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22 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338 </w:t>
      </w:r>
      <w:r>
        <w:rPr>
          <w:rFonts w:ascii="宋体" w:hAnsi="宋体" w:cs="宋体"/>
          <w:sz w:val="24"/>
        </w:rPr>
        <w:t>生物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生物科学与工程学院</w:t>
      </w:r>
      <w:r>
        <w:rPr>
          <w:rFonts w:ascii="宋体" w:hAnsi="宋体" w:cs="宋体"/>
          <w:sz w:val="24"/>
          <w:lang w:eastAsia="zh-CN"/>
        </w:rPr>
        <w:t>、化学学院、先进制造学院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2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糖、脂肪、蛋白质、核酸等大分子物质的分类、结构和重要的一些理化性质、生理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构成糖、脂类、蛋白质和核酸等大分子物质的结构基础；糖、脂类、蛋白质和核酸等大分子物质分解、合成代谢途径及相互关系；重要的代谢疾病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酶、维生素和辅酶的主要结构、作用机制和生理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激素的概念、分类及作用特点，重要的动物激素的分泌、种类及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生物氧化中重要的概念，呼吸链和电子传递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物质代谢的调节与控制；细胞代谢和基因表达的调控；细胞通讯和细胞信号转导的概念和应用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、基因工程和蛋白质工程的概念和应用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25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杨荣武，生物化学原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，高等教育出版社，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，第三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04:57Z</dcterms:modified>
  <cp:revision>1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B661602734CB1BE8D4CE0C1D8A285</vt:lpwstr>
  </property>
  <property fmtid="{D5CDD505-2E9C-101B-9397-08002B2CF9AE}" pid="3" name="KSOProductBuildVer">
    <vt:lpwstr>2052-11.1.0.10388</vt:lpwstr>
  </property>
</Properties>
</file>