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  <w:u w:val="single"/>
        </w:rPr>
        <w:t xml:space="preserve">2022   </w:t>
      </w:r>
      <w:r>
        <w:rPr>
          <w:rFonts w:eastAsia="黑体"/>
          <w:sz w:val="30"/>
          <w:szCs w:val="30"/>
        </w:rPr>
        <w:t>年</w:t>
      </w:r>
      <w:bookmarkStart w:id="0" w:name="OLE_LINK30"/>
      <w:bookmarkStart w:id="1" w:name="OLE_LINK29"/>
      <w:r>
        <w:rPr>
          <w:rFonts w:eastAsia="黑体"/>
          <w:sz w:val="30"/>
          <w:szCs w:val="30"/>
        </w:rPr>
        <w:t>硕士研究生入学考试专业课课程</w:t>
      </w:r>
      <w:bookmarkEnd w:id="0"/>
      <w:bookmarkEnd w:id="1"/>
      <w:r>
        <w:rPr>
          <w:rFonts w:eastAsia="黑体"/>
          <w:sz w:val="30"/>
          <w:szCs w:val="30"/>
        </w:rPr>
        <w:t>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物理化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化学学院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内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4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热力学第一定律及其应用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力学概论；热力学第一定律及过程；焓、热容；热力学第一定律对理想气体的应用；实际气体变化过程的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rFonts w:ascii="宋体" w:hAnsi="宋体" w:cs="宋体"/>
                <w:sz w:val="24"/>
              </w:rPr>
              <w:t>；各种热效应及反应热的计算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状态函数，几种不同典型过程的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rFonts w:ascii="宋体" w:hAnsi="宋体" w:cs="宋体"/>
                <w:sz w:val="24"/>
              </w:rPr>
              <w:t>的计算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热力学第二定律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可逆过程与自发过程；热力学第二定律及卡诺循环；熵的概念及熵增加原理；熵变的计算；亥姆霍兹自由能和吉布斯自由能的计算和过程自发性判据；热力学函数间关系；热力学第三定律与规定熵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熵和熵增加原理，吉布斯自由能，热力学判据，热力学基本公式，规定熵，几种典型过程的热力学函数变化值的计算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多组分体系热力学在溶液中的应用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稀溶液中两个经验定律及其应用；气体及其混合物、理想液态混合物、稀溶液中各组分的化学势；稀溶液依数性；非理想溶液中各组分的化学势；分配定律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不同组分化学势的表达式，稀溶液的依数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相平衡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律；单组分体系的两相平衡；单组分体系的相图；二组分体系的相图及其应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相律及其应用，克劳修斯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克拉贝龙方程，二组分体系的相图，杠杆规则，步冷曲线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化学平衡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反应平衡常数和等温方程式；复相化学平衡；平衡常数的测定和平衡转化率的计算；标准生成吉布斯自由能；温度、压力及惰性气体对化学反应平衡的影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化学反应的平衡条件，化学反应的平衡常数、等温方程式及平衡组成的计算，温度、压力和惰性气体对化学平衡的影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电解质溶液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子的电迁移和迁移数；强</w:t>
            </w:r>
            <w:r>
              <w:rPr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>解质溶液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离子的电迁移和迁移数，电导、电导率、摩尔电导率，电解质的平均活度和平均活度系数，德拜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休克尔极限公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可逆电池的电动势及其应用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逆电池及电池电极；可逆电池的电动势及产生的机理；可逆电池的书写方法；可逆电池的热力学函数；电极电势和电池电动势的计算；浓差电池和液界电势；电动势的测定及应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可逆电池的书写方法，可逆电池的热力学，电极电势和电池电动势的计算，电动势测定的应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电解与极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解电压；极化作用；电解时电极上的反应；金属的腐蚀、防腐与钝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极化作用，超电势，电解时电极上的反应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化学动力学基础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反应速率及反应速率方程；简单级数的化学反应；典型的复杂反应；温度对反应速率的影响及反应活化能；碰撞理论；过渡态理论；光化学反应及催化反应动力学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化学反应的速率方程，几种简单级数的反应，几种典型的复杂反应，碰撞理论，过渡态理论，活化能、温度对反应速率的影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表面物理化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吉布斯自由能和表面张力；弯曲表面上的附加压力和蒸气压；溶液的表面吸附；液体界面性质；液—固界面现象；固体表面的吸附；吸附速率方程式；气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固相表面催化反应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表面吉布斯自由能和表面张力，弯曲表面上的附加压力和蒸汽压，固定表面吸附，吸附速率方程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胶体分散体系和大分子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体及胶体的基本特性；溶胶的制备与净化；溶胶的动力、光学、电学性质；溶胶的稳定性和沉聚作用；乳胶状、凝胶、大分子溶液；唐南平衡。</w:t>
            </w:r>
          </w:p>
          <w:p>
            <w:pPr>
              <w:pStyle w:val="Normal"/>
              <w:ind w:firstLine="4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：胶体的基本特性，胶团结构，溶胶的稳定性和聚沉作用。</w:t>
            </w:r>
          </w:p>
          <w:p>
            <w:pPr>
              <w:pStyle w:val="Normal"/>
              <w:ind w:firstLine="4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时间三小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总分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88"/>
              <w:ind w:left="480" w:right="453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《物理化学（上册）》（</w:t>
            </w:r>
            <w:r>
              <w:rPr>
                <w:rFonts w:ascii="宋体" w:hAnsi="宋体" w:cs="宋体"/>
                <w:sz w:val="24"/>
              </w:rPr>
              <w:t>第五版</w:t>
            </w:r>
            <w:r>
              <w:rPr>
                <w:rFonts w:ascii="宋体" w:hAnsi="宋体" w:cs="宋体"/>
                <w:sz w:val="24"/>
              </w:rPr>
              <w:t>），傅献彩  沈文霞  姚天扬  南京大学编，高等教育出版社，北京：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。</w:t>
            </w:r>
          </w:p>
          <w:p>
            <w:pPr>
              <w:pStyle w:val="Normal"/>
              <w:spacing w:lineRule="auto" w:line="288"/>
              <w:ind w:left="480" w:right="453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《物理化学（下册）》（</w:t>
            </w:r>
            <w:r>
              <w:rPr>
                <w:rFonts w:ascii="宋体" w:hAnsi="宋体" w:cs="宋体"/>
                <w:sz w:val="24"/>
              </w:rPr>
              <w:t>第五版</w:t>
            </w:r>
            <w:r>
              <w:rPr>
                <w:rFonts w:ascii="宋体" w:hAnsi="宋体" w:cs="宋体"/>
                <w:sz w:val="24"/>
              </w:rPr>
              <w:t>），傅献彩  沈文霞  姚天扬  南京大学编，高等教育出版社，北京：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。</w:t>
            </w:r>
          </w:p>
          <w:p>
            <w:pPr>
              <w:pStyle w:val="Normal"/>
              <w:spacing w:lineRule="auto" w:line="288"/>
              <w:ind w:left="480" w:right="453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《物理化学学习指导》，南京大学化学化工学院 孙德坤、沈文霞、姚天扬、侯文华编，高等教育出版社，北京：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月。  </w:t>
            </w:r>
          </w:p>
        </w:tc>
      </w:tr>
    </w:tbl>
    <w:p>
      <w:pPr>
        <w:pStyle w:val="TextBody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</w:r>
    </w:p>
    <w:p>
      <w:pPr>
        <w:pStyle w:val="TextBody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7:00Z</dcterms:created>
  <dc:creator>woc</dc:creator>
  <dc:description/>
  <dc:language>en-US</dc:language>
  <cp:lastModifiedBy>屿</cp:lastModifiedBy>
  <cp:lastPrinted>2021-07-06T11:36:00Z</cp:lastPrinted>
  <dcterms:modified xsi:type="dcterms:W3CDTF">2021-09-22T06:05:05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EC8067CB34640A12BD0F299BE7F0F</vt:lpwstr>
  </property>
  <property fmtid="{D5CDD505-2E9C-101B-9397-08002B2CF9AE}" pid="3" name="KSOProductBuildVer">
    <vt:lpwstr>2052-11.1.0.10388</vt:lpwstr>
  </property>
</Properties>
</file>