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  <w:u w:val="single"/>
        </w:rPr>
        <w:t xml:space="preserve">2022 </w:t>
      </w:r>
      <w:r>
        <w:rPr>
          <w:rFonts w:eastAsia="黑体"/>
          <w:sz w:val="30"/>
          <w:szCs w:val="30"/>
        </w:rPr>
        <w:t>年</w:t>
      </w:r>
      <w:bookmarkStart w:id="0" w:name="OLE_LINK30"/>
      <w:bookmarkStart w:id="1" w:name="OLE_LINK29"/>
      <w:r>
        <w:rPr>
          <w:rFonts w:eastAsia="黑体"/>
          <w:sz w:val="30"/>
          <w:szCs w:val="30"/>
        </w:rPr>
        <w:t>硕士研究生入学考试专业课课程</w:t>
      </w:r>
      <w:bookmarkEnd w:id="0"/>
      <w:bookmarkEnd w:id="1"/>
      <w:r>
        <w:rPr>
          <w:rFonts w:eastAsia="黑体"/>
          <w:sz w:val="30"/>
          <w:szCs w:val="30"/>
        </w:rPr>
        <w:t>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 </w:t>
      </w:r>
      <w:r>
        <w:rPr>
          <w:rFonts w:ascii="宋体" w:hAnsi="宋体" w:cs="宋体"/>
          <w:sz w:val="24"/>
        </w:rPr>
        <w:t>无机化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 化学学院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3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无机化学》是化学专业的一门专业基础课，通过</w:t>
            </w:r>
            <w:r>
              <w:rPr>
                <w:rFonts w:ascii="Calibri" w:hAnsi="Calibri" w:cs="宋体"/>
                <w:sz w:val="24"/>
              </w:rPr>
              <w:t>该门课程</w:t>
            </w:r>
            <w:r>
              <w:rPr>
                <w:sz w:val="24"/>
              </w:rPr>
              <w:t>的学习</w:t>
            </w:r>
            <w:r>
              <w:rPr>
                <w:sz w:val="24"/>
              </w:rPr>
              <w:t>要求考生全面系统地掌握无机化学的基本概念、基本理论、基本计算，并能很好地解释无机化学中的一些现象和事实，具备较强的分析问题和解决问题的能力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内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物质的状态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理想气体定律；分压定律；</w:t>
            </w:r>
            <w:r>
              <w:rPr>
                <w:sz w:val="24"/>
              </w:rPr>
              <w:t>分体积定律；</w:t>
            </w:r>
            <w:r>
              <w:rPr>
                <w:sz w:val="24"/>
              </w:rPr>
              <w:t>实际气体。</w:t>
            </w:r>
          </w:p>
          <w:p>
            <w:pPr>
              <w:pStyle w:val="Normal"/>
              <w:spacing w:lineRule="exact" w:line="360"/>
              <w:ind w:left="540" w:hanging="12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理想气体状态方程及分压定律应用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子结构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核外电子的运动状态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四个量子数；核外电子排布和元素周期系：多电子原子能级，核外电子排布规则，原子电子层结构和元素周期系；元素基本性质的周期性：原子半径，电离能，电子亲合能，元素的电负性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核外电子运动状态表示方法；量子数的意义；核外电子排布；元素性质周期性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子结构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化学键理论：离子键理论、价键理论、杂化轨道理论、价层电子对互斥理论、分子轨道理论、金属键理论。晶体类型：离子晶体、分子晶体、原子晶体、金属晶体。分子间作用力：分子间力及氢键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价键理论；应用杂化轨道理论及价层电子对互斥理论解析简单分子构型；分子间作用力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化学热力学初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热力学的基本概念；热力学第一定律及其应用；盖斯定律；焓及生成热的定义，焓变的求算；熵的概念、热力学第三定律及熵变的求算；吉布斯自由能及标准生成吉布斯自由能的定义及应用，化学反应方向的判断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Δ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Δ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ΔG</w:t>
            </w:r>
            <w:r>
              <w:rPr>
                <w:sz w:val="24"/>
              </w:rPr>
              <w:t>的求算及三者之间的关系；应用</w:t>
            </w:r>
            <w:r>
              <w:rPr>
                <w:sz w:val="24"/>
              </w:rPr>
              <w:t>ΔG</w:t>
            </w:r>
            <w:r>
              <w:rPr>
                <w:sz w:val="24"/>
              </w:rPr>
              <w:t>判断反应方向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化学反应速率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反应速率表示；反应速率的影响因素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质量作用定律；阿仑尼乌斯公式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化学平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化学反应可逆平衡；平衡常数；标准平衡常数</w:t>
            </w:r>
            <w:r>
              <w:rPr>
                <w:sz w:val="24"/>
              </w:rPr>
              <w:t>K°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ΔG°</w:t>
            </w:r>
            <w:r>
              <w:rPr>
                <w:sz w:val="24"/>
              </w:rPr>
              <w:t>的关系；利用反应商与平衡常数关系判断反应方向；影响化学反应平衡移动的因素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标准平衡常数计算，及其与</w:t>
            </w:r>
            <w:r>
              <w:rPr>
                <w:sz w:val="24"/>
              </w:rPr>
              <w:t>ΔG°</w:t>
            </w:r>
            <w:r>
              <w:rPr>
                <w:sz w:val="24"/>
              </w:rPr>
              <w:t>的关系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电解质溶液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弱酸、弱碱的电离平衡；同离子效应、缓冲溶液；盐的水解；酸碱质子理论；难溶电解质的沉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溶解平衡；溶度积和溶解度的关系；溶度积规则及其应用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一元弱酸、弱减电离平衡计算；缓冲溶液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计算及配制；溶度积规则的应用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氧化还原反应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氧化还原反应方程式配平；原电池与电极电势；电池电动势与电池反应吉布斯自由能</w:t>
            </w:r>
            <w:r>
              <w:rPr>
                <w:sz w:val="24"/>
              </w:rPr>
              <w:t>ΔG</w:t>
            </w:r>
            <w:r>
              <w:rPr>
                <w:sz w:val="24"/>
              </w:rPr>
              <w:t>关系；影响电极电势因素；电极电势的应用；电势图解及其应用；电解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离子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子法配平氧化还原反应；奈斯特公式应用；原电池设计及电动势计算；电极电势应用；元素电势图的应用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卤素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卤素通性、单质及化合物、含氧酸的氧化还原性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卤素氧化性、水解性，含氧酸稳定性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、氧族元素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氧族元素通性，氧、臭氧、过氧化氢，硫和它的化合物，无机酸强度变化规律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过氧化氢、无机酸强度变化规律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氮族元素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氮族元素通性，氮及其化合物，磷和它的化合物，砷、锑、铋，盐类热分解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氮在化合物中价态多样性，砷、锑、铋及其化合物性质递变规律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碳族元素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碳族元素通性，单质及其化合物，无机化合物水解性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碳氧化物化学键类型、碳酸盐、硅酸盐、锡和铅化合物性质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硼族元素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硼族元素通性、硼及其化合物、铝及其化合物、惰性电子对效应、周期表中斜线关系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硼烷类的电子结构新颖性，硼铝化合物缺电子性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碱金属和碱土金属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碱金属和碱土金属单质及化合物、离子晶体盐类的熔点、溶解性的规律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离子型化合物性质变化规律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铜、锌副族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铜族元素、锌族元素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铜锌银汞离子的性质，不同价态的稳定环境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配合物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配合物组成、命名、分类，配合物稳定性、稳定常数及其与各类相关反应平衡计算，配合物结构，构型、磁性、价键理论、晶体场理论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有关配合物的基本概念和配合平衡计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晶体场理论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过渡金属（Ｉ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铬副族、锰副族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铬、锰元素单质及其化合物性质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过渡金属（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铁系元素，铂系元素，过渡金属通性概述　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铁系元素化合物性质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时间三小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>总分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hanging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.</w:t>
            </w:r>
            <w:r>
              <w:rPr>
                <w:rFonts w:cs="宋体"/>
                <w:kern w:val="0"/>
                <w:sz w:val="24"/>
              </w:rPr>
              <w:t>《无机化学》（第三版）上下册，吉林大学、武汉大学、南开大学，宋天佑、程鹏、徐家宁等编，</w:t>
            </w:r>
            <w:r>
              <w:rPr>
                <w:rFonts w:cs="宋体"/>
                <w:bCs/>
                <w:sz w:val="24"/>
              </w:rPr>
              <w:t>高等教育出版社，</w:t>
            </w:r>
            <w:r>
              <w:rPr>
                <w:kern w:val="0"/>
                <w:sz w:val="24"/>
              </w:rPr>
              <w:t>2015</w:t>
            </w:r>
            <w:r>
              <w:rPr>
                <w:rFonts w:cs="宋体"/>
                <w:kern w:val="0"/>
                <w:sz w:val="24"/>
              </w:rPr>
              <w:t>年；</w:t>
            </w:r>
          </w:p>
          <w:p>
            <w:pPr>
              <w:pStyle w:val="Normal"/>
              <w:ind w:right="453" w:hanging="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.</w:t>
            </w:r>
            <w:r>
              <w:rPr>
                <w:rFonts w:cs="宋体"/>
                <w:kern w:val="0"/>
                <w:sz w:val="24"/>
              </w:rPr>
              <w:t>《无机化学》（第三版）上下册，武汉大学吉林大学等校，曹锡章、宋天佑、王杏乔编，</w:t>
            </w:r>
            <w:r>
              <w:rPr>
                <w:rFonts w:cs="宋体"/>
                <w:bCs/>
                <w:sz w:val="24"/>
              </w:rPr>
              <w:t>高等教育出版社，</w:t>
            </w:r>
            <w:r>
              <w:rPr>
                <w:kern w:val="0"/>
                <w:sz w:val="24"/>
              </w:rPr>
              <w:t>1998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ind w:right="453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right="4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38:00Z</dcterms:created>
  <dc:creator>woc</dc:creator>
  <dc:description/>
  <dc:language>en-US</dc:language>
  <cp:lastModifiedBy>屿</cp:lastModifiedBy>
  <cp:lastPrinted>2021-07-07T15:58:00Z</cp:lastPrinted>
  <dcterms:modified xsi:type="dcterms:W3CDTF">2021-09-22T06:05:34Z</dcterms:modified>
  <cp:revision>4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1F49A25244202854C931028277E8B</vt:lpwstr>
  </property>
  <property fmtid="{D5CDD505-2E9C-101B-9397-08002B2CF9AE}" pid="3" name="KSOProductBuildVer">
    <vt:lpwstr>2052-11.1.0.10388</vt:lpwstr>
  </property>
  <property fmtid="{D5CDD505-2E9C-101B-9397-08002B2CF9AE}" pid="4" name="KSORubyTemplateID">
    <vt:lpwstr>6</vt:lpwstr>
  </property>
</Properties>
</file>