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 xml:space="preserve">2022  </w:t>
      </w:r>
      <w:r>
        <w:rPr>
          <w:rFonts w:eastAsia="黑体"/>
          <w:sz w:val="30"/>
          <w:szCs w:val="30"/>
        </w:rPr>
        <w:t>年硕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物理化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科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化学学院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掌握理想气体的状态方程和模型；实际气体的范德华方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熟悉热力学基本概念，掌握热、功和热力学函数的概念以及在各种条件下的计算。掌握热力学第一定律、第二定律、第三定律的内容和意义，以及定律在化学变化中的应用。掌握过程方向和限度的判据及其应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熟悉多组分热力学的基本概念；掌握气体、溶液中各组分的化学势表示式、标准态；掌握拉乌尔定律、亨利定律和稀溶液的依数性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掌握化学反应的等温方程、热力学平衡常数，并用以计算化学反应的平衡组成。掌握温度、压力、惰性气体对平衡组成的影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掌握相律、杠杆规则在相平衡中的应用；以完全互溶的双液体系、二组分液—固体系为重点，了解相图的绘制及应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熟悉化学动力学中的基本概念。掌握简单级数反应的速率公式、各种特征并进行相关的计算；掌握阿仑尼乌斯经验式；了解典型复杂反应、链反应等的特点，一些近似的处理方法；了解光化学、催化反应等复杂化学反应的动力学过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熟悉电化学的基本概念及法拉第定律；掌握可逆电池及其电动势的测定及原电池热力学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熟悉表面吉布斯自由能和表面张力、弯曲表面下的附加压力和蒸汽压、固体表面的吸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了解胶体和胶体的基本特性、胶体的动力性质、胶体的光学性质、胶体的电学性质、溶胶的稳定性和聚沉作用。</w:t>
            </w:r>
          </w:p>
        </w:tc>
      </w:tr>
      <w:tr>
        <w:trPr>
          <w:trHeight w:val="13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</w:rPr>
              <w:t>《物理化学》（上下册）第四、五版，天津大学物理化学教研室编，高等教育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0:00Z</dcterms:created>
  <dc:creator>woc</dc:creator>
  <dc:description/>
  <dc:language>en-US</dc:language>
  <cp:lastModifiedBy>屿</cp:lastModifiedBy>
  <cp:lastPrinted>2021-07-06T11:40:00Z</cp:lastPrinted>
  <dcterms:modified xsi:type="dcterms:W3CDTF">2021-09-22T06:05:53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632F2D2D14DA199C67DB899F63E75</vt:lpwstr>
  </property>
  <property fmtid="{D5CDD505-2E9C-101B-9397-08002B2CF9AE}" pid="3" name="KSOProductBuildVer">
    <vt:lpwstr>2052-11.1.0.10388</vt:lpwstr>
  </property>
</Properties>
</file>