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>2022</w:t>
      </w:r>
      <w:r>
        <w:rPr>
          <w:rFonts w:eastAsia="黑体"/>
          <w:sz w:val="30"/>
          <w:szCs w:val="30"/>
        </w:rPr>
        <w:t>年</w:t>
      </w:r>
      <w:bookmarkStart w:id="0" w:name="OLE_LINK29"/>
      <w:bookmarkStart w:id="1" w:name="OLE_LINK30"/>
      <w:r>
        <w:rPr>
          <w:rFonts w:eastAsia="黑体"/>
          <w:sz w:val="30"/>
          <w:szCs w:val="30"/>
        </w:rPr>
        <w:t>硕士研究生入学考试专业课课程</w:t>
      </w:r>
      <w:bookmarkEnd w:id="0"/>
      <w:bookmarkEnd w:id="1"/>
      <w:r>
        <w:rPr>
          <w:rFonts w:eastAsia="黑体"/>
          <w:sz w:val="30"/>
          <w:szCs w:val="30"/>
        </w:rPr>
        <w:t>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工业药剂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化学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三小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总分：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各种剂型的定义和特点，掌握主要剂型设计的基本理论、处方分析、制备过程、质量要求；结合剂型制备了解重要单元操作及主要设备的原理和应用；结合剂型制备掌握重要辅料的性能特点。具体要求如下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掌握药剂学的基本概念，药剂学的分支学科和任务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掌握主要剂型（包括溶液剂、混悬剂、乳剂、片剂、注射剂、软膏剂）设计的基本理论，处方分析、制备工艺、质量评价或检查方法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掌握固体分散体、包合物与微粒给药系统的概念、特点、载体材料及其制备方法；固体分散体、包合物形成的表征方法；固体分散体的速释与缓释原理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掌握缓（控）释制剂的概念、分类；缓（控）释制剂的处方设计原理及释药机制；缓（控）释制剂的体内外评价方法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掌握靶向制剂和脂质体的定义、分类方法；脂质体的结构特点、理化性质、制备材料和质量评价方法。</w:t>
            </w:r>
          </w:p>
        </w:tc>
      </w:tr>
      <w:tr>
        <w:trPr>
          <w:trHeight w:val="16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right="454" w:firstLine="120"/>
              <w:rPr>
                <w:rFonts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《工业药剂学》（第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版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潘卫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杨星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编，中国医药科技出版社，</w:t>
            </w: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right="454" w:firstLine="120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《药剂学》（第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版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方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编，人民卫生出版社，</w:t>
            </w: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。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38:00Z</dcterms:created>
  <dc:creator>woc</dc:creator>
  <dc:description/>
  <dc:language>en-US</dc:language>
  <cp:lastModifiedBy>屿</cp:lastModifiedBy>
  <cp:lastPrinted>2017-06-30T10:05:00Z</cp:lastPrinted>
  <dcterms:modified xsi:type="dcterms:W3CDTF">2021-09-22T06:06:12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30672D724B82B754F8F88B369CA1</vt:lpwstr>
  </property>
  <property fmtid="{D5CDD505-2E9C-101B-9397-08002B2CF9AE}" pid="3" name="KSOProductBuildVer">
    <vt:lpwstr>2052-11.1.0.10388</vt:lpwstr>
  </property>
  <property fmtid="{D5CDD505-2E9C-101B-9397-08002B2CF9AE}" pid="4" name="KSORubyTemplateID">
    <vt:lpwstr>6</vt:lpwstr>
  </property>
</Properties>
</file>