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2022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土力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</w:t>
      </w:r>
      <w:r>
        <w:rPr>
          <w:rFonts w:ascii="宋体" w:hAnsi="宋体" w:cs="宋体"/>
          <w:sz w:val="24"/>
          <w:lang w:eastAsia="zh-CN"/>
        </w:rPr>
        <w:t>紫金地质与矿业学院</w:t>
      </w:r>
      <w:r>
        <w:rPr>
          <w:rFonts w:ascii="宋体" w:hAnsi="宋体" w:cs="宋体"/>
          <w:sz w:val="24"/>
        </w:rPr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一般包括土力学基础理论、基本实验、计算与综合分析等几个方面的内容。具体如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土的组成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的形成；土的三相组成、粒组划分、颗粒级配的测定、颗粒级配的表示方法、土按颗粒级配的分类；粘土矿物类型及其对工程特性的影响；水的类型与特征；土粒的比表面积、粘粒双电层、影响扩散层厚度的因素；土的结构与构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土的物理性质与工程分类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的基本物理性质：土的三相比例指标（土粒密度、土的密度与重度、土的含水性、土的孔隙性等）以及基本指标之间的关系与计算；粘性土的稠度状态与可塑性；砂性土物理状态指标；土的工程分类的一般原则和分类、我国主要的土质分类情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土的渗透性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的渗透性；达西基本定律、流线与流网、渗流力、渗透破坏的种类及定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地基应力计算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体自重应力；矩形面积在均布荷载作用、三角形分布荷载作用地基的附加应力计算；圆形基础、条形基础在在均布荷载作用下地基的附加应力计算；基底压力的分布规律与基底压力的简化计算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、地基变形计算</w:t>
            </w:r>
          </w:p>
          <w:p>
            <w:pPr>
              <w:pStyle w:val="Normal"/>
              <w:ind w:left="42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压缩、固结、沉降定义；压缩模量、变形模量、弹性模量定义；前期固结压力及其确定方法、现场压缩曲线；地基最终沉降量的计算方法：分层总和法、规范方法、应力历史计算；饱和土一维渗透固结理论及计算；地基土孔压一般分布规律。容许沉降量及减小沉降危害的措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、土的抗剪强度</w:t>
            </w:r>
          </w:p>
          <w:p>
            <w:pPr>
              <w:pStyle w:val="Normal"/>
              <w:ind w:left="42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的抗剪强度理论、极限平衡理论及判定计算；抗剪强度指标的确定方法：直接剪切试验、三轴剪切试验、无侧限抗压试验、十字板剪切试验；抗剪强度影响因素、抗剪强度指标的选用。有效应力原理中的有效应力及孔隙水压力系数；土的应力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应变关系；应力路径定义与应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、土压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挡土结构物上土压力的类型；静止土压力的计算方法；朗肯土压力理论：主动土压力计算、被动土压力计算；库仑土压力理论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主动土压力计算、被动土压力计算、库尔曼图解法及工程应用；朗肯土压力理论与库仑土压力理论之间的比较：分析方法、适用条件、计算误差、指标的选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八、土坡稳定性分析</w:t>
            </w:r>
          </w:p>
          <w:p>
            <w:pPr>
              <w:pStyle w:val="Normal"/>
              <w:ind w:left="42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粘性土坡的稳定性分析包括：均质的干坡和有渗透水流的均质土坡稳定性计算；粘性土坡的稳定性分析包括：整体圆弧法、瑞典条分法、毕肖普条分法、普遍条分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九、地基承载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基承载力的概念；地基的破坏形式、地基变形的三个阶段、地基承载力特征值；塑性变形区方程及确定地基容许承载力，临塑荷载公式、临塑荷载与临界荷载；地基的极限承载力计算方法：普朗特尔、太沙基公式、汉森公式；天然地基的极限承载力确定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十、土的动力特性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的动力特性的基本概念，如阻尼比、动模量及土的动强度指标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大学等，土力学（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版），中国建筑工业出版社，</w:t>
            </w:r>
            <w:r>
              <w:rPr>
                <w:rFonts w:cs="宋体" w:ascii="宋体" w:hAnsi="宋体"/>
                <w:sz w:val="24"/>
              </w:rPr>
              <w:t xml:space="preserve">201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21-06-22T16:43:00Z</cp:lastPrinted>
  <dcterms:modified xsi:type="dcterms:W3CDTF">2021-09-22T06:10:46Z</dcterms:modified>
  <cp:revision>14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E76F81215464BBCFB2F935CC55E82</vt:lpwstr>
  </property>
  <property fmtid="{D5CDD505-2E9C-101B-9397-08002B2CF9AE}" pid="3" name="KSOProductBuildVer">
    <vt:lpwstr>2052-11.1.0.10388</vt:lpwstr>
  </property>
</Properties>
</file>