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</w:rPr>
        <w:t xml:space="preserve">2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岩体力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紫金地质与矿业学院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岩体的基本物理力学性质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知识点：岩体的基本物理力学性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密度指标、孔隙性、水理性质、抗风化指标其他特性）、岩体的强度特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轴抗压强度、抗拉强度、抗剪强度、三轴压缩强度）、岩体的变形特性（单轴压缩应力下的变形特性、三向压缩应力下的变形特性）、岩石弹、塑性变形机理的微观分析、岩石的流变特性、岩石介质力学模型、岩体的强度理论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岩体力学性质</w:t>
            </w:r>
          </w:p>
          <w:p>
            <w:pPr>
              <w:pStyle w:val="Normal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知识点：岩体结构面的分级、分类及结构面的状态；结构面的力学性质，</w:t>
            </w:r>
            <w:r>
              <w:rPr>
                <w:kern w:val="0"/>
                <w:sz w:val="24"/>
              </w:rPr>
              <w:t>法向变形、剪切强度、抗剪强度；岩体的变形特征、岩体的水力学性质及岩石质量评价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应力及其测量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知识点：地应力的基本概念，地应力的测量方法；直接测量法及间接测量法的原理及步骤。围岩的二次应力弹性分布与弹塑性分布的概念、深埋圆形洞室弹性分布的二次应力状态、深埋圆形洞室弹塑性分布的二次应力状态。节理岩体中深埋圆形洞室的剪裂区及应力计算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岩石本构关系与强度理论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知识点：微分体的力平衡关系，位移和应变关系，即平衡方程、几何方程和本构方程求解的步骤。岩石弹性本构关系、塑性本构关系，岩石的流变理论及岩石的强度理论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岩石力学数值分析方法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知识点：岩石力学常用的数值分析方法；有限元法、边界元法、有限差分法、离散元法和位移分析法的基本原理和基本方程，及相应初始应力与等效节点力的计算方法步骤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岩石地下工程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知识点：岩石地下工程围岩应力解析法分析、围岩压力与控制方法、岩石地下工程的监测的原理和方法、软岩工程的基本概念分裂及相应的支护设计对策；围岩压力与控制方法的计算，岩石地下工程监测的原理及常用的监测设备和监测手段，大变形岩石工程的支护设计对策及步骤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蔡美峰主编，岩石力学与工程（第二版），北京：科学出版社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06-05-22T16:42:00Z</cp:lastPrinted>
  <dcterms:modified xsi:type="dcterms:W3CDTF">2021-09-22T06:12:01Z</dcterms:modified>
  <cp:revision>1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A139749134E5485A48938911118DC</vt:lpwstr>
  </property>
  <property fmtid="{D5CDD505-2E9C-101B-9397-08002B2CF9AE}" pid="3" name="KSOProductBuildVer">
    <vt:lpwstr>2052-11.1.0.10388</vt:lpwstr>
  </property>
</Properties>
</file>