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造型基础</w:t>
      </w:r>
      <w:r>
        <w:rPr>
          <w:rFonts w:ascii="宋体" w:hAnsi="宋体" w:cs="宋体"/>
          <w:sz w:val="24"/>
          <w:lang w:eastAsia="zh-CN"/>
        </w:rPr>
        <w:t>（美术学、美术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b/>
          <w:sz w:val="24"/>
        </w:rPr>
        <w:t>厦门工艺美术学院</w:t>
      </w:r>
      <w:r>
        <w:rPr>
          <w:rFonts w:ascii="宋体" w:hAnsi="宋体" w:cs="宋体"/>
          <w:sz w:val="24"/>
        </w:rPr>
        <w:t xml:space="preserve">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考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型基础是美术学科研究生应具备的相应专业表现能力，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能够掌握本科阶段美术主要基础课程（如造型基础、图形表述等）的基本操作技能和原理，融会贯通、运用所学知识深化对人物形体结构的理解，以熟练的技法进行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理解试题要素，使用铅笔、炭笔、黑水笔等绘画工具，熟练使用适合自己的表现技法进行表现和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画</w:t>
            </w:r>
            <w:r>
              <w:rPr>
                <w:rFonts w:ascii="宋体" w:hAnsi="宋体" w:cs="宋体"/>
                <w:sz w:val="24"/>
                <w:szCs w:val="24"/>
              </w:rPr>
              <w:t>，允许素描技法表现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应表现出对画面构图的掌控能力，理解形体空间透视原则，理解形体结构原理，掌握整体观察、整体表现的方法，全面完整地认识并表达绘画造型艺术的本质和内涵，体现扎实的基本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熟练掌握形式美法则，通过技法表现，体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对造型艺术的规则性与秩序性的透彻理解。把握形态的复杂变化，清晰阐释多样化视觉形态的规律与美学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考试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答题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纸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格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开素描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sz w:val="24"/>
                <w:szCs w:val="24"/>
              </w:rPr>
              <w:t>工具：铅笔、碳笔、木炭、碳棒皆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纸张、考试用具自备。</w:t>
            </w:r>
          </w:p>
        </w:tc>
      </w:tr>
      <w:tr>
        <w:trPr>
          <w:trHeight w:val="18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金飞《高等院校美术类学生专业参考大系•素描的高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西方名家作品精选》浙江人民美术出版社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cs="宋体" w:ascii="宋体" w:hAnsi="宋体"/>
                <w:sz w:val="24"/>
              </w:rPr>
              <w:t>(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woc</dc:creator>
  <dc:description/>
  <dc:language>en-US</dc:language>
  <cp:lastModifiedBy>屿</cp:lastModifiedBy>
  <cp:lastPrinted>2019-10-29T10:21:00Z</cp:lastPrinted>
  <dcterms:modified xsi:type="dcterms:W3CDTF">2021-09-22T06:22:45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528DB40F84C7896D130300D275CDB</vt:lpwstr>
  </property>
  <property fmtid="{D5CDD505-2E9C-101B-9397-08002B2CF9AE}" pid="3" name="KSOProductBuildVer">
    <vt:lpwstr>2052-11.1.0.10388</vt:lpwstr>
  </property>
</Properties>
</file>