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马克思主义基本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马克思主义学院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的创立和发展；马克思主义的鲜明特征；马克思主义的当代价值；世界多样性与物质统一性；事物的联系与发展；唯物主义辩证法；实践与认识；真理与价值；认识世界与改造世界；社会基本矛盾及其运动规律；社会历史发展的动力；人民群众在历史发展中的作用；商品经济和价值规律；资本主义经济制度的本质；资本主义政治制度和意识形态；垄断资本主义的形成与发展；当代资本主义的新变化；资本主义的历史地位和发展趋势；社会主义五百年的历史进程；科学社会主义一般原则；社会主义发展规律的探索；马克思主义对共产主义新社会的展望；实现共产主义社会是历史发展的必然趋势；共产主义远大理想与中国特色社会主义共同理想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书编写组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马克思主义基本原理概论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修订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习近平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决胜全面建成小康社会 夺取新时代中国特色社会主义伟大胜利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人民出版社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38:37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58401FD64D66B10D1CC87522B737</vt:lpwstr>
  </property>
  <property fmtid="{D5CDD505-2E9C-101B-9397-08002B2CF9AE}" pid="3" name="KSOProductBuildVer">
    <vt:lpwstr>2052-11.1.0.10388</vt:lpwstr>
  </property>
</Properties>
</file>